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приказом директора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ДОУ «Детский сад № 70» от 17.03.2021 № 01-46/3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ДЕКС ПРОФЕССИОНАЛЬНОЙ ЭТИКИ И СЛУЖЕБНОГО ПОВЕДЕНИЯ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етский сад № 70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екс </w:t>
        <w:tab/>
        <w:t>профессиональной этики и служебного поведения работников Муниципального автономного дошкольного образовательного учреждения «Детский сад № 70 комбинированного вида» (далее ‒ Кодекс) разработан на основании положений Конституции Российской Федерации, гл. 5 Федерального закона от 29.12.2012 № 273-ФЗ "Об образовании в Российской Федерации", Указа Президента РФ от 07.05.2012 № 597 "О мероприятиях по реализации государственной социальной политики", Трудового кодекса Российской Федерации, Федерального закона «О противодействии коррупции» и иных нормативных правовых актов РФ, а также основан на общепризнанных нравственных принципах и нормах российского общества и госуда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декс представляет собой свод общих принципов и правил служебного поведения, которыми должны руководствоваться все работники МАДОУ «Детский сад № 70» (далее ‒ Работники) независимо от замещаемых ими долж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Целью Кодекса является установ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действие укреплению авторитета педагогических работников, осуществляющих образовате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ение единых норм поведения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одекс призван повысить эффективность выполнения работниками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Гражданин, поступающий на работу в МАДОУ «Детский сад № 70», обязан ознакомиться с положениями Кодекса и соблюдать их в процессе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Знание и соблюдение работниками положений Кодекса является одним из критериев оценки их профессиональной деятельности и служебного пове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Общие правила и принципы служебного п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Деятельность МАДОУ «Детский сад № 70», а также его работников основывается на следующих принципах: -законность; -профессионализм; -независимость; -добросовестность; -конфиденциальность; -справедливость; -информационная открыт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Работники МАДОУ «Детский сад № 70» должны соблюдать следующие общие правила служебного по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знание, соблюдение и защита прав и свобод человека, и гражданина определяют основной смысл и содержание деятельности МАДОУ «Детский сад № 7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лжностные обязанности работников исполняются добросовестно и профессионально в целях обеспечения эффективной работы МАДОУ «Детский сад № 7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ятельность работника осуществляется в пределах предмета и целей деятельности МАДОУ «Детский сад № 70», а также полномочий, закрепленных в должностной инстр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и исполнении своих должностных обязанностей работник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здерживаться от поведения, которое могло бы вызвать сомнение в добросовестном исполнении им должностных обязанностей, в том числе связанное с влиянием каких-либо личных, имущественных (финансовых) и иных интересов, а также избегать конфликтных ситуаций, способных нанести ущерб его репутации или авторитету МАДОУ «Детский сад                 № 7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ать беспристрастность, исключающую возможность влияния на его деятельность решений политических партий и общественных объеди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ать нормы профессиональной этики и правила делового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важать честь и достоинство обучающихся и других участников образовательных отно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являть корректность и внимательность в обращении с обучающимися, их родителями (законными представителями) и коллег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важительно относиться к деятельности представителей средств массовой информации по информированию общества о работе МАДОУ «Детский сад № 70», а также оказывать содействие в получении достоверной информации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При исполнении своих должностных обязанностей работник не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казывать предпочтение каким-либо профессиональным или социальным группам и организац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ть должностное положение для оказания влияния на деятельность организаций, должностных лиц и граждан при решении вопросов лич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В целях противодействия коррупции работнику рекоменд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ведомлять работодателя, органы прокуратуры, правоохранительные органы обо всех случаях обращения к нему каких-либо лиц в целях склонения к совершению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 получать в связи с исполнением должностных обязанностей вознаграждения от физических и юридических лиц (подарков, денежного вознаграждения, ссуд, услуг материального характера, платы за развлечения, отдых, за пользование транспортом и иные вознагражд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возникновения ситуаций личной заинтересованности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Работник может обрабатывать и передавать служебную информацию при соблюдении действующих в МАДОУ «Детский сад № 70» норм и требований, приняты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обязан принимать соответствующие меры по обеспечению безопасности и конфиденциальности информации, которая стала известна ему в связи с исполнением им должностных обязанностей, за несанкционированное разглашение которой он несет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Работник, наделенный организационно-распорядительными полномочиями по отношению к другим работникам,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ть меры по предотвращению или урегулированию конфликта интересов в случае, если ему стало известно о возникновении у подчиненного ем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Этические правила служебного поведения работ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 служебном поведении работник воздерживается 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МАДОУ «Детский сад № 70»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Ответственность за нарушение положений Кодек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МАДОУ «Детский сад № 70» и (или) комиссиях по урегулированию споров, между участниками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облюдение работниками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4:00Z</dcterms:created>
  <dc:creator>NKushnareva</dc:creator>
  <dc:description/>
  <cp:keywords/>
  <dc:language>en-US</dc:language>
  <cp:lastModifiedBy>Пользователь</cp:lastModifiedBy>
  <cp:lastPrinted>2021-03-17T10:31:00Z</cp:lastPrinted>
  <dcterms:modified xsi:type="dcterms:W3CDTF">2021-03-17T07:20:00Z</dcterms:modified>
  <cp:revision>10</cp:revision>
  <dc:subject/>
  <dc:title/>
</cp:coreProperties>
</file>