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Организация дополнительного профессионального образования педагогических и руководящих работников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ополнительным профессиональным программам, семинарам, реализуемым ГАОУ ДПО СО «ИРО» в 2020 г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15"/>
        <w:gridCol w:w="9636"/>
        <w:gridCol w:w="232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ы, отдела, реализующего программу, семинар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вариативного модуля, семинара, объем ча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е технологии в работе с социально уязвимыми детьми, попавшими в трудные жизненные ситу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.03-19.03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проектной деятельности детей дошкольного возраста в условиях реализации ФГОС Д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.10-22.10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афедра педагогики и психологии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рганизация образовательной среды дошкольной образовательной организации в соответствии с требованиями ФГОС ДО, 24ч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03-12.03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афедра педагогики и психологии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рганизация образовательной среды дошкольной образовательной организации в соответствии с требованиями ФГОС ДО, 24ч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03-12.03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афедра педагогики и психологии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рганизация образовательной среды дошкольной образовательной организации в соответствии с требованиями ФГОС ДО, 24ч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03-12.03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образовательной среды дошкольной образовательной организации в соответствии с требованиями ФГОС Д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-12.03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Организация образовательной среды дошкольной образовательной организации в соответствии с требованиями ФГОС ДО, 24ч.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kern w:val="2"/>
              </w:rPr>
            </w:pPr>
            <w:r>
              <w:rPr/>
              <w:t>10.03-12.03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афедра педагогики и психологии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рганизация образовательной среды дошкольной образовательной организации в соответствии с требованиями ФГОС ДО, 24ч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.10-28.10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афедра педагогики и психологии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рганизация образовательной среды дошкольной образовательной организации в соответствии с требованиями ФГОС ДО, 24ч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.10-28.10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Организация образовательной среды дошкольной образовательной организации в соответствии с требованиями ФГОС ДО, 24ч.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26.10-28.10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образовательной среды дошкольной образовательной организации в соответствии с требованиями ФГОС ДО, 24 ча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10-28.10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Воспитание детей дошкольного возраста с учетом специфики национальных и социокультурных условий в соответствии с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требованиями ФГОС ДО 24 ча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5-14.05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Воспитание детей дошкольного возраста с учетом специфики национальных и социокультурных условий в соответствии с требованиями ФГОС ДО 24 ча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5-14.05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епрерывной образовательной деятельности детей дошкольного возраста в соответствии с требованиями ФГОС Д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02-27.02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непрерывной образовательной деятельности детей дошкольного возраста в соответствии с требованиями ФГОС ДО, 24 ча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-27.02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непрерывной образовательной деятельности детей дошкольного возраста в соответствии с требованиями ФГОС ДО, 24 ча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-27.02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непрерывной образовательной деятельности детей дошкольного возраста в соответствии с требованиями ФГОС ДО, 24 ча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</w:rPr>
              <w:t>25.02-27.02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непрерывной образовательной деятельности детей дошкольного возраста в соответствии с требованиями ФГОС ДО, 24 ча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-27.02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непрерывной образовательной деятельности детей дошкольного возраста в соответствии с требованиями ФГОС ДО, 24 ча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11-12.11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рганизация и проведение непрерывной образовательной деятельности детей дошкольного возраста в соответствии с требованиями ФГОС ДО, 24 час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1-12.11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Индивидуализация образовательной деятельности в педагогической практике воспитателя в условиях реализации ФГОС ДО 16 ча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11-06.11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Индивидуализация образовательной деятельности в педагогической практике воспитателя в условиях реализации ФГОС ДО 16 ча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11-06.11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дивидуализация образовательной деятельности в педагогической практике воспитателя в условиях реализации ФГОС Д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-06.11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Основы финансовой грамотности детей старшего дошкольного возраста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4 ча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-19.03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Основы финансовой грамотности детей старшего дошкольного возраста, 24 ча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-19.03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Внедрение ОП ДО «СамоЦвет» в условиях ДО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5-22.05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Внедрение ОП ДО «СамоЦвет» в условиях ДО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5-22.05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недрение ОП ДО «СамоЦвет» в условиях ДО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.05-22.05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/>
              <w:t>Внедрение ОП ДО «СамоЦвет» в условиях ДО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18.05-22.05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Семья как активный участник образовательного процесса ДОО в соответствии с требованиями ФГОС ДО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4-03.04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мья как активный участник образовательного процесса ДОО в соответствии с требованиями ФГОС Д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.04-03.04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новление содержания деятельности методической службы в ДО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-18.09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Реализация культурной практики чтения художественной литературы в деятельности воспитателя, 24ч.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lang w:val="en-US"/>
              </w:rPr>
            </w:pPr>
            <w:r>
              <w:rPr>
                <w:rFonts w:eastAsia="Calibri"/>
              </w:rPr>
              <w:t>20.05-22.05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Проектирование индивидуального образовательного маршрута как средства социализации ребенка в условии инклюзивного образования, 24ч.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kern w:val="2"/>
              </w:rPr>
            </w:pPr>
            <w:r>
              <w:rPr>
                <w:rFonts w:eastAsia="Calibri"/>
              </w:rPr>
              <w:t>17.06-19.06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Развитие речевой деятельности как условие позитивной социализации детей дошкольного возраста в контексте требований ФГОС ДО, 16ч.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1-12.11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Развитие речевой деятельности как условие позитивной социализации детей дошкольного возраста в контексте требований ФГОС ДО, 16ч.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kern w:val="2"/>
              </w:rPr>
            </w:pPr>
            <w:r>
              <w:rPr>
                <w:rFonts w:eastAsia="Calibri"/>
              </w:rPr>
              <w:t>10.11-12.11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Развитие речевой деятельности как условие позитивной социализации детей дошкольного возраста в контексте требований ФГОС ДО, 16ч.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kern w:val="2"/>
              </w:rPr>
            </w:pPr>
            <w:r>
              <w:rPr>
                <w:rFonts w:eastAsia="Calibri"/>
              </w:rPr>
              <w:t>10.11-12.11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Развитие речевой деятельности как условие позитивной социализации детей дошкольного возраста в контексте требований ФГОС ДО, 16ч.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kern w:val="2"/>
              </w:rPr>
            </w:pPr>
            <w:r>
              <w:rPr>
                <w:rFonts w:eastAsia="Calibri"/>
              </w:rPr>
              <w:t>10.11-12.11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Реализация культурной практики игры и общения в деятельности воспитателя, 24ч.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0-30.10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Реализация культурной практики игры и общения в деятельности воспитателя, 24ч.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kern w:val="2"/>
              </w:rPr>
            </w:pPr>
            <w:r>
              <w:rPr>
                <w:rFonts w:eastAsia="Calibri"/>
              </w:rPr>
              <w:t>28.10-30.10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Реализация культурной практики игры и общения в деятельности воспитателя, 24ч.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0-30.10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ализация культурной практики игры и общения в деятельности воспит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.10-30.10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нирование, реализация и анализ образовательной деятельности педагога с детьми раннего и дошкольного возраста в соответствии с ФГОС дошко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.05-22.05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нирование, реализация и анализ образовательной деятельности педагога с детьми раннего и дошкольного возраста в соответствии с ФГОС дошкольного образования, 24 ча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.05-22.05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федра педагогики и психологи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ланирование, реализация и анализ образовательной деятельности педагога с детьми раннего и дошкольного возраста в соответствии с ФГОС дошкольного образования 24 ча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.05-22.05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федра воспитания и дополнительного образования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ятельность музыкального руководителя по организации культурной практики музыкального творчества в дошкольной образовательной организации, 32 ча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8.09-11.09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федра воспитания и дополнительного образования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ятельность музыкального руководителя по организации культурной практики музыкального творчества в дошкольной образовательной организации, 32 ча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9-11.09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федра воспитания и дополнительного образования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ятельность музыкального руководителя по организации культурной практики музыкального творчества в дошкольной образовательной организации, 32 ча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8.09-11.09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Кафедра воспитания и дополнительного образования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 xml:space="preserve">Деятельность музыкального руководителя по организации культурной практики музыкального творчества в дошкольной образовательной организации, 32 час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kern w:val="2"/>
              </w:rPr>
            </w:pPr>
            <w:r>
              <w:rPr>
                <w:rFonts w:eastAsia="Calibri"/>
              </w:rPr>
              <w:t>08.09-11.09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федра воспитания и дополнительного образования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ятельность музыкального руководителя по организации культурной практики музыкального творчества в дошкольной образовательной организации, 32 ча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8.09-11.09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федра воспитания и дополнительного образования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еятельность музыкального руководителя по организации культурной практики музыкального творчества в дошкольной образовательной организаци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8.09-11.09.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федра методологии и методики образования детей с ОВЗ и детей, оставшихся без попечения родителей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адаптированной образовательной программы для ребенка с ограниченными возможностями здоровья в дошкольной образовательной организации, 24 ча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1-18.01.202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федра методологии и методики образования детей с ОВЗ и детей, оставшихся без попечения родителей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работка адаптированной образовательной программы для ребенка с ограниченными возможностями здоровья в дошкольной образовательной организации 24 ча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01-18.01.2020</w:t>
              <w:b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Кафедра методологии и методики образования детей с ОВЗ и детей, оставшихся без попечения родителей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Веб-семинар «Организационно-содержательное и документационное обеспечение сопровождения детей-инвалидов в образовательных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организациях в соответствии с рекомендациями ИПРА» (4 час.)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федра естественно-научного образования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аптивная физическая культура в образовательной деятельности с обучающимися с ограниченными возможностями здоровья, 32ч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kern w:val="2"/>
              </w:rPr>
            </w:pPr>
            <w:r>
              <w:rPr>
                <w:rFonts w:eastAsia="Calibri"/>
              </w:rPr>
              <w:t>20.01-23.01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right="6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9:00Z</dcterms:created>
  <dc:creator>verif49</dc:creator>
  <dc:description/>
  <cp:keywords/>
  <dc:language>en-US</dc:language>
  <cp:lastModifiedBy>Пользователь</cp:lastModifiedBy>
  <cp:lastPrinted>2017-12-06T11:11:00Z</cp:lastPrinted>
  <dcterms:modified xsi:type="dcterms:W3CDTF">2020-12-02T08:59:00Z</dcterms:modified>
  <cp:revision>2</cp:revision>
  <dc:subject/>
  <dc:title/>
</cp:coreProperties>
</file>