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6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Е АВТОНОМНОЕ ДОШКОЛЬНОЕ ОБРАЗОВАТЕЛЬНОЕ УЧРЕЖДЕНИЕ «ДЕТСКИЙ САД № 70 КОМБИНИРОВАННОГО ВИ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100 Свердлов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воуральск, пр.Ильича, 22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8(3439)66-63-82, факс.: 8(3439)66–60–42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kdou</w:t>
              </w:r>
              <w:r>
                <w:rPr>
                  <w:rStyle w:val="InternetLink"/>
                  <w:sz w:val="22"/>
                  <w:szCs w:val="22"/>
                </w:rPr>
                <w:t>70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41753131, ОГРН 1036601474975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6625017344/668401001</w:t>
            </w:r>
          </w:p>
          <w:p>
            <w:pPr>
              <w:pStyle w:val="Normal"/>
              <w:tabs>
                <w:tab w:val="clear" w:pos="708"/>
                <w:tab w:val="left" w:pos="57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</w:t>
            </w:r>
            <w:r>
              <w:rPr>
                <w:b/>
                <w:sz w:val="22"/>
                <w:szCs w:val="22"/>
              </w:rPr>
              <w:t>339  от 10 июня 2020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тчет за первое полугодие 2020 го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 реализации мероприятий, предусмотренных планом мероприятий по устранению недостатков выявленных в ходе проведения в 2019 году НОКО 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  <w:u w:val="single"/>
          <w:shd w:fill="FFFFFF" w:val="clear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  <w:shd w:fill="FFFFFF" w:val="clear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Муниципальное автономное дошкольное образовательное учреждение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  <w:t>«Детский сад № 70 комбинированного вида»</w:t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tbl>
      <w:tblPr>
        <w:tblW w:w="1014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19"/>
        <w:gridCol w:w="1057"/>
        <w:gridCol w:w="1246"/>
        <w:gridCol w:w="3860"/>
        <w:gridCol w:w="1051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лановый срок реализации мероприят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 реализации</w:t>
            </w:r>
          </w:p>
        </w:tc>
      </w:tr>
      <w:tr>
        <w:trPr/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Открытость и доступность информации об организации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актуальность и полноту информации на стендах в помещении образовательной организации на прежнем уровн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ярное обновление актуальную информацию на стендах в помещениях МАДОУ «Детский сад № 70» и его филиалах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ехова Ксения Александровна, заместитель директора МА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 70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нформационных стендах размещена информация по предупреждению ДДТТ, по пожарной безопасности, по профилактике детского травматизма в соответствии с сезонностью, о правах детей, о популяризации сайта  </w:t>
            </w:r>
            <w:r>
              <w:rPr>
                <w:sz w:val="22"/>
                <w:szCs w:val="22"/>
                <w:lang w:val="en-US"/>
              </w:rPr>
              <w:t>b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, по предупреждению распространению сезонных заболеваний, о проведении анкетирования родителей по  выражению получателем услуг мнения о качестве условий в ДОУ, тематическая информация в рамках реализуемой ООП ДО МАДО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соответствие с нормативно-правовыми актами официальный сайт организации, в частности, разместить на сайт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информацию о методических и иных документах, разработанных образовательной организацией для обеспечения образовательного процес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сайте МАДОУ «Детский сад № 70» информации о методических и иных документах, разработанных МАДОУ «Детский сад № 70» для обеспечения образовательного процесс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ехова Ксения Александровна, заместитель директора МА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 70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фициальном сайте в разделе  «Методические и иные документы, разработанные УО» размещены разделы годовых планов МАДОУ и его филиалов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70prv.tvoysadik.ru/sveden/education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аличие на официальном сайте образовательной организации информации о следующих дистанционных способах обратной связи и взаимодействия с получателями услуг и их функционир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техническую 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 сайте МАДОУ «Детский сад № 70» наличие анкеты для опроса граждан или гиперссылки на не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ехова Ксения Александровна, заместитель директора МА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 70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а анкета для родителей для выражения получателем услуг мнения о качестве условий оказания услуг Д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70prv.tvoysadik.ru/site/pub?id=39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ь работу по популяризации официального сайта bus.gov.ru на официальном сайте образовательной организации, разместив на официальном сайт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раздел 'Независимая оценка качества условий оказания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 разделе 'Независимая оценка качества условий оказания услуг планов и отчетов по итогам НОК в 2019 г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МАДОУ «Детский сад № 70» раздел «Независимая оценка качества условий оказания услуг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МАДОУ «Детский сад № 70» в разделе «Независимая оценка качества условий оказания услуг» планов и отчетов по тогам НОК в 2019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ехова Ксения Александровна, заместитель директора МАДО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кий сад № 70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создан раздел «Независимая оценка качества условий оказания услуг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деле «Независимая оценка качества условий оказания услуг» размещен план мероприятий, по устранению недостатков выявленных в ходе проведения в 2019 году НОК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деле «Независимая оценка качества условий оказания услуг» размещен отчет за первое полугодие 2020 года о реал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, предусмотренных планом мероприятий по устранению недостатков выявленных в ходе проведения в 2019 году НОКО</w:t>
            </w:r>
          </w:p>
          <w:p>
            <w:pPr>
              <w:pStyle w:val="ConsPlusNonformat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70prv.tvoysadik.ru/?section_id=5</w:t>
              </w:r>
            </w:hyperlink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</w:t>
            </w:r>
          </w:p>
        </w:tc>
      </w:tr>
      <w:tr>
        <w:trPr/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уровень комфортности оказания услуг, с учетом замечаний, высказанных получателями усл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Организация качественного питания в МАДОУ «Детский сад № 70»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Ольга Николаевна, директор МАДОУ «Детский сад № 70»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МАДОУ «Детский сад № 70» его филиалах проведен контроль по питани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-28.02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-26.03.20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Организация физической охраны</w:t>
            </w:r>
            <w:r>
              <w:rPr>
                <w:sz w:val="22"/>
                <w:szCs w:val="22"/>
                <w:lang w:val="en-US" w:eastAsia="en-US"/>
              </w:rPr>
              <w:t xml:space="preserve"> неовозможна в связи с отсутствием проектных решений для не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6. Установка  видеонаблюдения, системы контроля управления доступом в ДО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Ольга Николаевна, директор МАДОУ «Детский сад № 7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становлена система видеонаблюдения, система контроля управления доступом в ДОО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</w:t>
            </w:r>
          </w:p>
        </w:tc>
      </w:tr>
    </w:tbl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ConsPlusNonformat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Calibri" w:cs="Liberation Serif;Times New Roman"/>
          <w:u w:val="single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u w:val="single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И.о. директора МАДОУ «Детский сад № 70»</w:t>
        <w:tab/>
        <w:tab/>
        <w:t xml:space="preserve">                      </w:t>
        <w:tab/>
        <w:t xml:space="preserve">К.А. Белехова 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dou70@yandex.ru" TargetMode="External"/><Relationship Id="rId3" Type="http://schemas.openxmlformats.org/officeDocument/2006/relationships/hyperlink" Target="https://70prv.tvoysadik.ru/sveden/education" TargetMode="External"/><Relationship Id="rId4" Type="http://schemas.openxmlformats.org/officeDocument/2006/relationships/hyperlink" Target="https://70prv.tvoysadik.ru/site/pub?id=39" TargetMode="External"/><Relationship Id="rId5" Type="http://schemas.openxmlformats.org/officeDocument/2006/relationships/hyperlink" Target="https://70prv.tvoysadik.ru/?section_id=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1:00Z</dcterms:created>
  <dc:creator>Customer</dc:creator>
  <dc:description/>
  <cp:keywords/>
  <dc:language>en-US</dc:language>
  <cp:lastModifiedBy>Пользователь</cp:lastModifiedBy>
  <cp:lastPrinted>2020-06-11T10:46:00Z</cp:lastPrinted>
  <dcterms:modified xsi:type="dcterms:W3CDTF">2020-06-11T05:46:00Z</dcterms:modified>
  <cp:revision>4</cp:revision>
  <dc:subject/>
  <dc:title>МУНИЦИПАЛЬНОЕ  ДОШКОЛЬНОЕ</dc:title>
</cp:coreProperties>
</file>