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униципальное автономное дошкольное образовательное учреждение «Детский сад № 70 комбинированного вида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3104 Свердловская область. г. Первоуральск, проспект Ильича 22б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. г. Первоуральск, проспект Ильича 22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Комсомольская, 25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Трубников 44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Комсомольская, 25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19 Свердловская область, г. Первоуральск, ул. Строителей 1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Трубников 28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Трубников 31б</w:t>
      </w:r>
    </w:p>
    <w:p>
      <w:pPr>
        <w:pStyle w:val="Style2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623104 Свердловская область, г. Первоуральск, ул. Комсомольская 4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МАДОУ «Детский сад № 70» - 1964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38» - 198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1» - 1982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2» - 1982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46» - 1969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7» - 1964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57» - 1962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60» - 1962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Коршунова Ольга Николаевна, 8-3439-66-63-8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от 11.05.2023 № 1254 «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u w:val="none"/>
        </w:rPr>
        <w:t>О проведении мероприятий по подготовке муниципальных образовательных организаций городского округа Первоуральск к  2023/2024 новому учебному году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секарь И.А.</w:t>
      </w:r>
      <w:r>
        <w:rPr>
          <w:rFonts w:cs="Liberation Serif;Times New Roman" w:ascii="Liberation Serif;Times New Roman" w:hAnsi="Liberation Serif;Times New Roman"/>
          <w:b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и.о. начальника Управления образования городского округа Первоуральск, заместитель начальника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вневедомственной охраны по городу Первоуральску - филиала</w:t>
      </w:r>
      <w:r>
        <w:rPr>
          <w:rFonts w:cs="Liberation Serif;Times New Roman" w:ascii="Liberation Serif;Times New Roman" w:hAnsi="Liberation Serif;Times New Roman"/>
          <w:bCs/>
        </w:rPr>
        <w:t xml:space="preserve"> Федерального государственного казенного учреждения</w:t>
      </w:r>
      <w:r>
        <w:rPr>
          <w:rFonts w:cs="Baskerville Old Face" w:ascii="Liberation Serif;Times New Roman" w:hAnsi="Liberation Serif;Times New Roman"/>
          <w:bCs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</w:t>
      </w:r>
      <w:r>
        <w:rPr>
          <w:rFonts w:cs="Baskerville Old Face" w:ascii="Liberation Serif;Times New Roman" w:hAnsi="Liberation Serif;Times New Roman"/>
          <w:bCs/>
        </w:rPr>
        <w:t>и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</w:t>
      </w:r>
      <w:r>
        <w:rPr>
          <w:rFonts w:cs="Liberation Serif;Times New Roman" w:ascii="Liberation Serif;Times New Roman" w:hAnsi="Liberation Serif;Times New Roman"/>
          <w:b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внесении записи в Единый государственный реестр юридических лиц от 16.07.2012г.  66 № 0063785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в налоговом органе по месту её нахождения от 10.11.1995г. 66 № 00693967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м регистрации права от 08.12.2007г. 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м регистрации права от 19.01.2012г. 66АЕ № 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цензия №ЛО35-01277-66/00196175 от 29 мая 2012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разовательная деятельность по образовательным программам дошкольного образования, присмотр и уход за детьми; Дополнительные услуги предоставляются на основании лицензии №ЛО35-01277-66/00196175 от 29 мая 2012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лана работы образовательной организации на 2023-2024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 (проект плана работы МАДОУ «Детский сад №70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– 129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-10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ботники-28,675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 факту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 -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-9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2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зыкальный руководитель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1 от 20.06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2 от 20.06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3 от 20.06.2023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 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от 15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1 от 15.06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1 от 15.06.2023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т 09 января 2023г. № 01-01/25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ршунова О.Н., директор - удостоверение № 251/22 от 18.02.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рылатых Е.И. – специалист по ОТ, удостоверение № птм-11/11.20-12303 от 25.11.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Инструктаж от 05.06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огласно расписанию занятий по программе ОБЖ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Имеется акт от 26.06.2023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8 порошковых огнетушителей (обеспеченность-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29.01.2021 г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техническая проверка проведена ИП Мальцев А.И.  26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, исправна, ООО «Брандмауэр» № 32 от 10.01.2022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бъектовая станция «Стрелец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 ООО «Актай-Мониторинг» № 314-23-ТМО от 09.01.2023г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жное, акт о техническом состоянии пожарного гидранта № 1412 от 26.05.2023г.  (ППМУП «Водоканал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г. № 65 48 0000-ТО – 00492 от 16.07.2018 г.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Имеется 15.12.2021-15.12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 контракт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вядина ООО «Аврора» ЭА-36\70-23 от 07.04.2023г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ба (минтай) ООО «АИК-Урал» ЭА 38/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ба (горбуша) ООО «Фаворит» ЭА-37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ень говяжья ООО «Фаворит» ЭА-39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ра ООО «Фаворит» ЭА-35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леб ООО «Самсон И. К.» ЭА-40\70-23 от 07.04.2023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вощи "АИК-Урал", овощи в ваккуумной упаковке от ЭА-03/70-23 от 01.03.2023г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алея (мука) ООО «Фаворит» ЭА-25\70-23 от 01.03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идло (джем) ООО «Фаворит» ЭА-24/70-23 от 02.03.2023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сервация  ООО «Фаворит» ЭА-28/70-23 от 02.03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яйцо куриное ООО «Фаворит» ЭА-20/70-23 от 01.03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ай  ООО «Фаворит» ЭА-19/70-23 от 01.03.2023г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рукты ООО «Фаворит» ЭА-23/70-23 от 01.03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ахар ООО «Фаворит» ЭА-22/70-23 от 01.03.2023г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яженка, творог ООО «Благодать молочная» ЭА-15/70-23 от 21.02.2023г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о растительное и крупы ООО "Союз-транс" ЭА-12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ко сгущенное, кофейный напиток, какао ООО "Торговый дом "Янтарная семечка" ЭА-04/70-23 от 222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хофрукты ООО "Крафт" ЭА-27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к ИП Ермак ЭА-18/70-23 от 27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ОО "Фаворит" поставка крупы рисовой и бобовых ЭА-05/70-23 от 28.02.2023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О "Фаворит" поставка мясные консервы ЭА-06/70-23 от 28.02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ыр ООО "Фаворит" ЭА-16/70-23 от 28.02.2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ло сливочное ООО "ОПК-Чистый продукт" ЭА-17/70-23 от 01.03.2023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29 (100 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октябрь-декабрь 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Установка водоочистительная серии «Гейзер» на основе ионообменных фильтрующих загрузок (производитель: ООО «Акватория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№ 4 23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1/03732-23 от 21.03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15 штук (групповые помещения, музыкальный зал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3 штук Обеспеченность –   100 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19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8.2022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) 22.08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9 января 2023г № 01-01/20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тсутствуют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) ежеквартально (4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. Приказ от 09.01.2023 № 01-01/23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В дневное время (выходные, праздничные дни)-имеется (1 сторож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чное время – имеется (2 сторож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ООО ЧОО «Защита» Муниципальный контракт №ЭА-01/70-23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ГКУ «УВО ВНГ России по Свердловской области» от 09.01.2023 № 2/7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от 01.04.2023 № 202/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ГУП «Охрана» Росгвардии от 09.01.2023 № 692-П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П Васильев А.В. от 01.04.2023 № 11/70-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5 штук в том числе внутри здания 5 шту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а монитор поста охраны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1 пост охраны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ИП Васильев  А.В. от 09.01.2023г. № 70/23/1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/н от 15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-213/15 ПР от 01.04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2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4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каз № 01-118/29 от 19.06.2023 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 01-113/1 от 26.06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от 09.01.2023г. № 01-01/7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зарегистрирован  16 июня 2023 № 9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О.Н.-директор, </w:t>
            </w:r>
            <w:r>
              <w:rPr>
                <w:color w:val="000000"/>
                <w:sz w:val="20"/>
                <w:szCs w:val="20"/>
              </w:rPr>
              <w:t>217/22 от 18.02.2022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хова К.А.-заместитель директора, 218/22 от 18.02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това Т.В.-заместитель директора</w:t>
            </w:r>
            <w:r>
              <w:rPr>
                <w:sz w:val="20"/>
                <w:szCs w:val="20"/>
              </w:rPr>
              <w:t xml:space="preserve"> Л-09/11.20/2000 от 25.11.2023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атых Е.И.-специалист по ОТ, 220/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8.02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 должностям, видам работ и используемым оборудованием, безопасности, приказ от 03.10.2022 № 01-184/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 раз в 6 месяцев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7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7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боты по капитальному ремонту фасада здания МАДОУ «Детский сад № 70»,  муниципальный контракт  № ЭА-43/70-23 от 28.04.2023г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2:00Z</dcterms:created>
  <dc:creator>user</dc:creator>
  <dc:description/>
  <cp:keywords/>
  <dc:language>en-US</dc:language>
  <cp:lastModifiedBy>Зам</cp:lastModifiedBy>
  <cp:lastPrinted>2023-06-27T09:02:00Z</cp:lastPrinted>
  <dcterms:modified xsi:type="dcterms:W3CDTF">2023-06-27T05:00:00Z</dcterms:modified>
  <cp:revision>5</cp:revision>
  <dc:subject/>
  <dc:title> </dc:title>
</cp:coreProperties>
</file>