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иал муниципального автономного дошкольного образовательного учреждения «Детский сад № 70 комбинированного вида» - Детский сад №  60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23104  Свердловская область, г. Первоуральск, ул. Комсомольская 4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от ж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96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кина Наталья Васильевна 8 3439 66 28 86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 городского округа Первоуральск от 11.05.2022 № 1254 «О проведении мероприятий по подготовке муниципальных образовательных организаций городского округа Первоуральск к 2023/2024 новому учебному году».</w:t>
      </w:r>
    </w:p>
    <w:p>
      <w:pPr>
        <w:pStyle w:val="71"/>
        <w:shd w:fill="auto" w:val="clear"/>
        <w:spacing w:lineRule="exact" w:line="322" w:before="0" w:after="0"/>
        <w:ind w:right="80" w:hanging="0"/>
        <w:jc w:val="left"/>
        <w:rPr>
          <w:i/>
          <w:i/>
        </w:rPr>
      </w:pPr>
      <w:r>
        <w:rPr>
          <w:i/>
          <w:color w:val="000000"/>
          <w:sz w:val="24"/>
          <w:szCs w:val="24"/>
          <w:lang w:bidi="ru-RU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Гильманова И.В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Управления образования городского округа Первоуральск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исекарь И.А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заместитель начальника Управления образования городского округа Первоуральс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дошкольное образование)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Конторина М.А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общеобразовательное и дополнительное образование)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дошкольное образование)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отдела вневедомственной охраны по городу Первоуральску - филиала </w:t>
      </w:r>
      <w:r>
        <w:rPr>
          <w:rFonts w:cs="Liberation Serif;Times New Roman" w:ascii="Liberation Serif;Times New Roman" w:hAnsi="Liberation Serif;Times New Roman"/>
          <w:bCs/>
        </w:rPr>
        <w:t xml:space="preserve">Федерального государственного казенного учреждения </w:t>
      </w:r>
      <w:r>
        <w:rPr>
          <w:rFonts w:cs="Baskerville Old Face" w:ascii="Liberation Serif;Times New Roman" w:hAnsi="Liberation Serif;Times New Roman"/>
          <w:bCs/>
        </w:rPr>
        <w:t>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и</w:t>
      </w:r>
      <w:r>
        <w:rPr>
          <w:rFonts w:cs="Baskerville Old Face" w:ascii="Liberation Serif;Times New Roman" w:hAnsi="Liberation Serif;Times New Roman"/>
          <w:bCs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ав МАДОУ «Детский сад №70», утвержден Постановлением Администрации городского округа Первоуральск от 31.07.2014г № 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60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ударственной регистрации прав 14.11.2007 66 АГ 08712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09.03.2010 66 АД № 12609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услуги предоставляются на основании лицензии №ЛО35-01277-66/00196175 от 29 мая 2012г.  выдана Министерством общего и профессионального образования Свердловской области; срок-бессрочно; приложений н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- образовательная программа  дошкольного образования филиала МАДОУ «Детский сад №70» - «Детский сад № 60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60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одну смен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21 человек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 групп общеразвивающе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 - 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– 1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9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- старший воспитатель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адший воспитатель-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щик служебных помещений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ист по стирке и ремонту спецодежды-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акт № 2 от 14.06.2023г., акт № 3 от 19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акт № 2 от 14.06.2023г., акт № 3 от 19.06.2023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акт № 2 от 14.06.2023г., акт № 3 от 19.06.2023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/23 от 09.01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- заведующий филиалом - удостоверение от 18.02.2022г. № 255/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аведующий хозяйством – удостоверение от 25.11.2020г № ПТМ-11/11.20-123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1 от 20.01.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ность проведения -  не менее 2 раз в год  (Акт от 18.02.2023, Акт от 27.06.2023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 порошковых огнетушителей (обеспеченность-100%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29.01.2021г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хническая проверка проведена ИП Мальцев А.И.  26.06.203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ООО «Брандмауэр» № 202/1 от 01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 ООО «Актай-Мониторинг» № 260-22-ТМО от 10.0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кт № 1419 от 26.05.2022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гидранта №21 ул. Комсомольская, 5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80000-70-00498 от 16.08.2018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количество не 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количество не 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15.12.2021-15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ядина, ЭА-36/70-23 от 07.04.23, 01.04.2023- 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(минтай), ЭА-38/70-23 от 07.04.23,</w:t>
              <w:tab/>
              <w:t>01.04.2023-  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(горбуша), ЭА-37/70-23 от 07.04.23, 01.04.2023-  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, ЭА-39/70-23 от 07.04.23,</w:t>
              <w:tab/>
              <w:t>01.04.2023-   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, А-35/70-23 от 07.04.23,</w:t>
              <w:tab/>
              <w:t>01.05.2023-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, ЭА-40/70-23 от 10.04.23, 10.04.2023-31.10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и очищ, ЭА-03/70-23 от 21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. кислота, дрожжи, кисель, петрушка, сахар.пудра, соль, укроп, укс.кисл., чеснок, договор12/70-23,</w:t>
              <w:tab/>
              <w:t xml:space="preserve"> До 30.06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фрукты, ЭА-27/70-23 от 27.02.23,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идло, джем, ЭА-24/70-23 от 02.03.23, 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, ЭА-18/70-23 от 27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, ЭА-16/70-23 от 28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ы сушеные, ЭА-26/70-23 от 27.02.23,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а том, огурцы конс, ЭА-28/70-23 от 02.03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ка, ЭА-25/70-23 от 01.03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укты, ЭА-23/70-23 от 01.03.23, 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, ЭА-19/70-23 от 01.03.23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, ЭА-22/70-23 от 01.03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.напит,какао, ЭА-04/70-23 от 22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 конс.</w:t>
              <w:tab/>
              <w:t>, ЭА-10/70-23 от 28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.мясн, ЭА-06/70-23 от 28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гущенка, ЭА-07/70-23 от 21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.овсян, гречка, манка, круп.кукуруз, пшено, круп.ячневая, ЭА-08/70-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2.23,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.рыбн</w:t>
              <w:tab/>
              <w:t>,ЭА-09/70-23 от 22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женка, ЭА-14/70-23 от 27.02.23,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, ЭА-15/70-23 от 21.02.23,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., ЭА-17/70-23 от 27.02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,</w:t>
              <w:tab/>
              <w:t>ЭА-20/70-23 от 01.03.23, 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, ЭА-21/70-23 от 27.02.23,</w:t>
              <w:tab/>
              <w:t>01.03.23-30.09.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, ЭА-13/70-23 от 22.03.23, 01.03.2023-30.09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.,  ЭА-12/70-23 от 27.02.23,</w:t>
              <w:tab/>
              <w:t>01.03.2023-30.09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, кефир, снежок, йогурт, сметана,</w:t>
              <w:tab/>
              <w:t>ЭА-11/70-23 от 22.02.23, 01.03.2023- 30.09.202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, рис, фасоль, ЭА-05/70-23 от 28.02.23, 01.03.2023- 30.09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21 (100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ябрь-декабрь 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14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00000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37 штук (групповые помещения, бассейн, физкультурный зал, музыкальный зал, логопункт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12 штук Обеспеченность – 91,7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15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количество не устране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количество не 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2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-01/98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рдловской области» № 2/70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3 от 01.02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ФГУП «Охрана» № 610-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) ООО «Брандмауэр</w:t>
            </w:r>
            <w:r>
              <w:rPr>
                <w:sz w:val="20"/>
                <w:szCs w:val="20"/>
              </w:rPr>
              <w:t>» № 202/1 от 01.04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ФГУП «ОХРАНА» РОСГВАРДИИ № 692-П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ИП Васильев № 11/70-23 от 01.04.2023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ИП Васильев № 70/23/1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№ 1 от  14 июня 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ОО «Интерра центр» №1460 от01.04.2023г 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2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№ 01-01/113 от 26.06.202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 01-01/24  от 09.01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, зарегистрирован  16 июня 2023 № 9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221/22 от 18.02.22 Осокина Н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2/22 от 18.02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3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6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3-06-26T10:58:00Z</dcterms:modified>
  <cp:revision>4</cp:revision>
  <dc:subject/>
  <dc:title> </dc:title>
</cp:coreProperties>
</file>