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23/2024 учебному году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Составлен «____» _____________ 2023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</w:rPr>
        <w:t>1</w:t>
      </w:r>
      <w:r>
        <w:rPr>
          <w:rFonts w:cs="Liberation Serif;Times New Roman" w:ascii="Liberation Serif;Times New Roman" w:hAnsi="Liberation Serif;Times New Roman"/>
        </w:rPr>
        <w:t xml:space="preserve">. Полное наименование образовательной организации Свердловской области </w:t>
        <w:br/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2.</w:t>
      </w:r>
      <w:r>
        <w:rPr>
          <w:rFonts w:cs="Liberation Serif;Times New Roman" w:ascii="Liberation Serif;Times New Roman" w:hAnsi="Liberation Serif;Times New Roman"/>
        </w:rPr>
        <w:t xml:space="preserve"> Юридический адрес </w:t>
      </w:r>
      <w:r>
        <w:rPr>
          <w:rFonts w:cs="Liberation Serif;Times New Roman" w:ascii="Liberation Serif;Times New Roman" w:hAnsi="Liberation Serif;Times New Roman"/>
          <w:i/>
        </w:rPr>
        <w:t>(в соответствии с уставом образовательной организации)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3.</w:t>
      </w:r>
      <w:r>
        <w:rPr>
          <w:rFonts w:cs="Liberation Serif;Times New Roman" w:ascii="Liberation Serif;Times New Roman" w:hAnsi="Liberation Serif;Times New Roman"/>
        </w:rPr>
        <w:t xml:space="preserve"> Фактический адрес: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4.</w:t>
      </w:r>
      <w:r>
        <w:rPr>
          <w:rFonts w:cs="Liberation Serif;Times New Roman" w:ascii="Liberation Serif;Times New Roman" w:hAnsi="Liberation Serif;Times New Roman"/>
        </w:rPr>
        <w:t xml:space="preserve"> Год постройки здания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ри наличии нескольких зданий – перечислить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5.</w:t>
      </w:r>
      <w:r>
        <w:rPr>
          <w:rFonts w:cs="Liberation Serif;Times New Roman" w:ascii="Liberation Serif;Times New Roman" w:hAnsi="Liberation Serif;Times New Roman"/>
        </w:rPr>
        <w:t xml:space="preserve"> Фамилия, имя, отчество руководителя, контактный телефон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6.</w:t>
      </w:r>
      <w:r>
        <w:rPr>
          <w:rFonts w:cs="Liberation Serif;Times New Roman" w:ascii="Liberation Serif;Times New Roman" w:hAnsi="Liberation Serif;Times New Roman"/>
        </w:rPr>
        <w:t xml:space="preserve"> Проверка готовности образовательной организации проведена в соответствии с постановлением Администрации городского округа Первоуральск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9923" w:leader="none"/>
        </w:tabs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71"/>
        <w:shd w:fill="auto" w:val="clear"/>
        <w:spacing w:lineRule="exact" w:line="322" w:before="0" w:after="0"/>
        <w:ind w:right="80" w:hanging="0"/>
        <w:jc w:val="left"/>
        <w:rPr>
          <w:i/>
          <w:i/>
        </w:rPr>
      </w:pPr>
      <w:r>
        <w:rPr>
          <w:i/>
          <w:color w:val="000000"/>
          <w:sz w:val="24"/>
          <w:szCs w:val="24"/>
          <w:lang w:bidi="ru-RU"/>
        </w:rPr>
        <w:t>(полное наименование правового акта, дата, номер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7.</w:t>
      </w:r>
      <w:r>
        <w:rPr>
          <w:rFonts w:cs="Liberation Serif;Times New Roman" w:ascii="Liberation Serif;Times New Roman" w:hAnsi="Liberation Serif;Times New Roman"/>
        </w:rPr>
        <w:t xml:space="preserve">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едседатель комисси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асильева Л.В. </w:t>
      </w:r>
      <w:r>
        <w:rPr>
          <w:rFonts w:cs="Liberation Serif;Times New Roman" w:ascii="Liberation Serif;Times New Roman" w:hAnsi="Liberation Serif;Times New Roman"/>
          <w:b/>
        </w:rPr>
        <w:t>-</w:t>
      </w:r>
      <w:r>
        <w:rPr>
          <w:rFonts w:cs="Liberation Serif;Times New Roman" w:ascii="Liberation Serif;Times New Roman" w:hAnsi="Liberation Serif;Times New Roman"/>
        </w:rPr>
        <w:t xml:space="preserve"> заместитель Главы Администрации городского округа Первоуральск  по управлению социальной сферой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>Гильманова И.В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Управления образования городского округа Первоуральск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Члены комиссии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исекарь И.А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заместитель начальника Управления образования городского округа Первоуральск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Савина Ю.Е.</w:t>
      </w:r>
      <w:r>
        <w:rPr>
          <w:rFonts w:cs="Liberation Serif;Times New Roman" w:ascii="Liberation Serif;Times New Roman" w:hAnsi="Liberation Serif;Times New Roman"/>
          <w:b/>
        </w:rPr>
        <w:t xml:space="preserve"> -</w:t>
      </w:r>
      <w:r>
        <w:rPr>
          <w:rFonts w:cs="Liberation Serif;Times New Roman" w:ascii="Liberation Serif;Times New Roman" w:hAnsi="Liberation Serif;Times New Roman"/>
        </w:rPr>
        <w:t xml:space="preserve"> начальник отдела по развитию дошкольного образования Управления образования городского округа Первоуральск; </w:t>
      </w:r>
      <w:r>
        <w:rPr>
          <w:rFonts w:cs="Liberation Serif;Times New Roman" w:ascii="Liberation Serif;Times New Roman" w:hAnsi="Liberation Serif;Times New Roman"/>
          <w:i/>
          <w:color w:val="FF0000"/>
        </w:rPr>
        <w:t>(только для организаций осуществляющих дошкольное образование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авлова Н.П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>председатель Первоуральской городской организации профсоюза работников народного образования и науки РФ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Грахова И.В. - специалист по охране труда муниципального казенного учреждения </w:t>
      </w:r>
      <w:r>
        <w:rPr>
          <w:rFonts w:cs="Baskerville Old Face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t>Центр хозяйственно-эксплуатационного и методического обслуживания</w:t>
      </w:r>
      <w:r>
        <w:rPr>
          <w:rFonts w:cs="Baskerville Old Face" w:ascii="Liberation Serif;Times New Roman" w:hAnsi="Liberation Serif;Times New Roman"/>
        </w:rPr>
        <w:t>»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Конторина М.А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Управления образования городского округа Первоуральск; </w:t>
      </w:r>
      <w:r>
        <w:rPr>
          <w:rFonts w:cs="Liberation Serif;Times New Roman" w:ascii="Liberation Serif;Times New Roman" w:hAnsi="Liberation Serif;Times New Roman"/>
          <w:i/>
          <w:color w:val="FF0000"/>
        </w:rPr>
        <w:t>(только для организаций осуществляющих общеобразовательное и дополнительное образование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  <w:i/>
          <w:i/>
          <w:color w:val="FF0000"/>
        </w:rPr>
      </w:pPr>
      <w:r>
        <w:rPr>
          <w:rFonts w:cs="Liberation Serif;Times New Roman" w:ascii="Liberation Serif;Times New Roman" w:hAnsi="Liberation Serif;Times New Roman"/>
        </w:rPr>
        <w:t>Незговорова Ю.Ф.</w:t>
      </w:r>
      <w:r>
        <w:rPr>
          <w:rFonts w:cs="Liberation Serif;Times New Roman" w:ascii="Liberation Serif;Times New Roman" w:hAnsi="Liberation Serif;Times New Roman"/>
          <w:b/>
        </w:rPr>
        <w:t xml:space="preserve"> - </w:t>
      </w:r>
      <w:r>
        <w:rPr>
          <w:rFonts w:cs="Liberation Serif;Times New Roman" w:ascii="Liberation Serif;Times New Roman" w:hAnsi="Liberation Serif;Times New Roman"/>
        </w:rPr>
        <w:t xml:space="preserve">ведущий специалист отдела по развитию дошкольного образования Управления образования городского округа Первоуральск; </w:t>
      </w:r>
      <w:r>
        <w:rPr>
          <w:rFonts w:cs="Liberation Serif;Times New Roman" w:ascii="Liberation Serif;Times New Roman" w:hAnsi="Liberation Serif;Times New Roman"/>
          <w:i/>
          <w:color w:val="FF0000"/>
        </w:rPr>
        <w:t>(только для организаций осуществляющих дошкольное образование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отдела вневедомственной охраны по городу Первоуральску - филиала </w:t>
      </w:r>
      <w:r>
        <w:rPr>
          <w:rFonts w:cs="Liberation Serif;Times New Roman" w:ascii="Liberation Serif;Times New Roman" w:hAnsi="Liberation Serif;Times New Roman"/>
          <w:bCs/>
        </w:rPr>
        <w:t xml:space="preserve">Федерального государственного казенного учреждения </w:t>
      </w:r>
      <w:r>
        <w:rPr>
          <w:rFonts w:cs="Baskerville Old Face" w:ascii="Liberation Serif;Times New Roman" w:hAnsi="Liberation Serif;Times New Roman"/>
          <w:bCs/>
        </w:rPr>
        <w:t>«</w:t>
      </w:r>
      <w:r>
        <w:rPr>
          <w:rFonts w:cs="Liberation Serif;Times New Roman" w:ascii="Liberation Serif;Times New Roman" w:hAnsi="Liberation Serif;Times New Roman"/>
          <w:bCs/>
        </w:rPr>
        <w:t>Управление вневедомственной охраны войск национальной гвардии Российской Федерации по Свердловской области</w:t>
      </w:r>
      <w:r>
        <w:rPr>
          <w:rFonts w:cs="Baskerville Old Face" w:ascii="Liberation Serif;Times New Roman" w:hAnsi="Liberation Serif;Times New Roman"/>
          <w:bCs/>
        </w:rPr>
        <w:t>»</w:t>
      </w:r>
      <w:r>
        <w:rPr>
          <w:rFonts w:cs="Liberation Serif;Times New Roman" w:ascii="Liberation Serif;Times New Roman" w:hAnsi="Liberation Serif;Times New Roman"/>
        </w:rPr>
        <w:t xml:space="preserve"> (по согласованию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Представитель отдела надзорной деятельности и профилактической работы городского округа Первоуральск, Шалинского городского округа, городского округа Староуткинск Управления надзорной деятельности и профилактической работы Главного Управления Министерства по чрезвычайным ситуациям России по Свердловской области (по согласованию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едставитель о</w:t>
      </w:r>
      <w:r>
        <w:rPr>
          <w:rFonts w:cs="Liberation Serif;Times New Roman" w:ascii="Liberation Serif;Times New Roman" w:hAnsi="Liberation Serif;Times New Roman"/>
        </w:rPr>
        <w:t>тдела Министерства внутренних дел  России по городу Первоуральску (по согласованию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autoSpaceDE w:val="false"/>
        <w:ind w:left="0" w:firstLine="142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Представитель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Первоуральского</w:t>
      </w:r>
      <w:r>
        <w:rPr>
          <w:rStyle w:val="StrongEmphasis"/>
          <w:rFonts w:cs="Baskerville Old Face" w:ascii="Liberation Serif;Times New Roman" w:hAnsi="Liberation Serif;Times New Roman"/>
          <w:b w:val="false"/>
        </w:rPr>
        <w:t>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тдела Управления Роспотребнадзора по Свердловской области</w:t>
      </w:r>
      <w:r>
        <w:rPr>
          <w:rFonts w:cs="Liberation Serif;Times New Roman" w:ascii="Liberation Serif;Times New Roman" w:hAnsi="Liberation Serif;Times New Roman"/>
        </w:rPr>
        <w:t xml:space="preserve"> (по согласованию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b/>
        </w:rPr>
        <w:t>8.</w:t>
      </w:r>
      <w:r>
        <w:rPr>
          <w:rFonts w:cs="Liberation Serif;Times New Roman" w:ascii="Liberation Serif;Times New Roman" w:hAnsi="Liberation Serif;Times New Roman"/>
        </w:rPr>
        <w:t xml:space="preserve">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(полное наименование образовательной организации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</w:rPr>
        <w:t>к 2023/2024 учебному году                     готова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готова/ не готова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3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2"/>
        <w:gridCol w:w="418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 комиссии: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асильева Л.В. 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Члены комиссии:     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рисекарь И.А. 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30" w:leader="none"/>
                <w:tab w:val="left" w:pos="4253" w:leader="none"/>
              </w:tabs>
              <w:autoSpaceDE w:val="false"/>
              <w:snapToGrid w:val="false"/>
              <w:spacing w:lineRule="auto" w:line="480"/>
              <w:ind w:left="3122"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1367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ind w:right="-4219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48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3/2024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851"/>
        <w:gridCol w:w="5497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Устав МАДОУ «Детский сад №70», утвержден Постановлением Администрации городского округа Первоуральск от </w:t>
            </w:r>
            <w:r>
              <w:rPr>
                <w:sz w:val="20"/>
                <w:szCs w:val="20"/>
                <w:u w:val="single"/>
              </w:rPr>
              <w:t>21.07.2021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№ 14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6.07.2012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</w:rPr>
              <w:t>10.11.1995г.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u w:val="single"/>
              </w:rPr>
              <w:t>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Положение о филиале МАДОУ «Детский сад № 70»-«Детский сад № 57», утвержденный приказом директора от </w:t>
            </w:r>
            <w:r>
              <w:rPr>
                <w:sz w:val="20"/>
                <w:szCs w:val="20"/>
                <w:u w:val="single"/>
              </w:rPr>
              <w:t>12.08.2014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, № 2009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м регистрации права от </w:t>
            </w:r>
            <w:r>
              <w:rPr>
                <w:sz w:val="20"/>
                <w:szCs w:val="20"/>
                <w:u w:val="single"/>
              </w:rPr>
              <w:t>08.12.2007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66АГ 11674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м регистрации права от </w:t>
            </w:r>
            <w:r>
              <w:rPr>
                <w:sz w:val="20"/>
                <w:szCs w:val="20"/>
                <w:u w:val="single"/>
              </w:rPr>
              <w:t>19.01.2012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66АЕ № 170954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Лицензия №ЛО35-01277-66/00196175 от 22 января 2015г.  выдана Министерством общего и профессионального образования Свердловской области; срок-бессрочно; приложений нет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Данные указанные в лицензии соответствуют Устав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бразовательная деятельность по образовательным программам дошкольного образования, присмотр и уход за детьми;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полнительные услуги предоставляются на основании лицензии №ЛО35-01277-66/00196175 от 29 мая 2012г.  выдана Министерством общего и профессионального образования Свердловской области; срок-бессрочно; приложений н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) Аккредитации не подлежит согласно части 1 статьи 92 ФЗ №273 «Об образовании в РФ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Основная общеобразовательная программа - образовательная программа  дошкольного образования филиала МАДОУ «Детский сад №70»-«Детский сад № 57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: Программа развития МАДОУ «Детский сад №70» на 2022-2026 гг.; утверждена директором МАДОУ «Детский сад №70», принята на заседании Педагогического Совета с учетом мнения Совета родителей МАДОУ «Детский сад №70»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__________ учебный го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 57» на 2023-2024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спитанников - 120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1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6 групп общеразвивающей направл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1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 штатному расписанию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. работники – 12,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ботники – 19,6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) по факт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-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спитатель –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ший воспитатель -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работник-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работники – 18,0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оспитатель -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– 1,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уборщик служебных помещений – 0,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дворник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верка системы теплопотребления по подготовке к отопительному сезону 2022/2023 гг. проведена 13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2022-СВФ/ТО-4077 проверки и осмотра технической готовности теплопотребляющей энергоустановки к отопительному периоду 2022-2023 гг. от 13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ОС-8534 опрессовки оборудования теплового пункта (узла) и внутренних отопительных систем потребителя от 13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ОС-9066 промывки оборудования теплового пункта (узла) и внутренних отопительных систем потребителя от 13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Акт №2022-СВФ/ГН-5592 установки/ревизии дроссельного устройства (гидравлической настройки) от 13.07.2022г.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беспеченность 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 1 от 30.05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№2 от 30.05.2023г.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№ 3 от 30.05.2023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состояние удовлетвор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4 от 30.05.2023г.</w:t>
            </w:r>
          </w:p>
        </w:tc>
      </w:tr>
      <w:tr>
        <w:trPr>
          <w:trHeight w:val="2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2/1 от 09.01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Заведующий филиалом Торпышева О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Удостоверение № 66ПЖ0996-001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23.07.2021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омских А.П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Удостоверение № 262/22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8.02.2022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едосова Н.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 258/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 18.07.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протокол №1 от 16.07.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в соответствии с планом образователь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кратность проведения -  не менее 2 раз в год  (АКТ имеется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8 порошковых огнетушителей (обеспеченность-100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меется (начат 14.02.2022г.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техническая проверка проведена ИП Мальцев А.И.  26.06.2023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иных систем пожарной автоматик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1) 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Система модульного 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 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акт и адрес гидрантов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Рег. № 65 48 0000-ТО – 00499 от 16.07.2018 г.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имеется, 25.04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Договора на поставку продуктов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вядина ООО «Аврора» ЭА-36/70-23 от 01.04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Рыба (минтай) ООО «АИК Урал» ЭА-38/70-23 от 01.04.2023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ыба (горбуша) ООО «ФАВОРИТ» ЭА-37/70-23 от 01.04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ура ООО «ФАВОРИТ» ЭА-35/70-23 от 01.05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Печень ООО «ФАВОРИТ» ЭА-39/70-23 от 01.04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леб ООО «САМСОН И К» ЭА-40/70-23 от 10.04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вощи очищенные ООО «Аик урал» ЭА-03/70-23 от 01.03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родукты питания (аскорбиновая кислота, дрожжи, кисель, петрушка, сахарная пудра, соль, укроп, уксусная кислота, чеснок) ООО «Лабиринт» № 12/70-23 от 01.04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ухофрукты ООО «Крафт» ЭА-27/70-23 от 01.03.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овидло, джем ООО «ФАВОРИТ» ЭА-24/70-23 от 01.03.2023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к ИП Ермаков М.М. ЭА-18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ыр ООО «ФАВОРИТ» ЭА-16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Ягоды сушеные ООО «Крафт» ЭА-26/70-23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аста томатная, огурцы консервированные ООО «ФАВОРИТ» ЭА-28/70-23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ука ООО «ФАВОРИТ» ЭА-25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Фрукты ООО «ФАВОРИТ» ЭА-23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Чай ООО «ФАВОРИТ» ЭА-19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ахар ООО «ФАВАРИТ» ЭА-22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фейный напиток, какао ООО ТД Янтарное Семечко ЭА-04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рох консервируемый ООО «ФАВОРИТ» ЭА-10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сервы мясные ООО «ФАВОРИТ» ЭА-06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гущенка ООО ТД Янтарное Семечко ЭА-70/70-23г.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рупа овсяная, гречка, манка, крупа кукурузная, пшено, крупа ячневая ООО «Союз-транс» ЭА-08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онсерва рыбная ООО «ФАВОРИТ» ЭА-09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яженка ООО «БЛАГОДАТЬ МОЛОЧНАЯ» ЭА-14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Творог ООО «БЛАГОДАТЬ МОЛОЧНАЯ» ЭА-15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асло сливочное ООО ПК «ЧИСТЫЕ ПРОДУКТЫ» ЭА-17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Яйцо ООО «ФАВОРИТ» ЭА-20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Печенье ООО «Союз-транс» ЭА-21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акароны ООО «Союз-транс» ЭА-13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Масло подсолнечное «Союз-транс» ЭА-12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олоко, кефир, снежок, йогурт, сметана ООО ПК «Уральский продукт» ЭА-11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Горох, рис, фасоль ООО «ФАВОРИТ» ЭА-05/70-23 от 01.03.202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8"/>
                <w:szCs w:val="8"/>
              </w:rPr>
            </w:pPr>
            <w:r>
              <w:rPr>
                <w:rFonts w:cs="Liberation Serif;Times New Roman" w:ascii="Liberation Serif;Times New Roman" w:hAnsi="Liberation Serif;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120 (100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8"/>
                <w:szCs w:val="8"/>
              </w:rPr>
            </w:pPr>
            <w:r>
              <w:rPr>
                <w:rFonts w:cs="Liberation Serif;Times New Roman" w:ascii="Liberation Serif;Times New Roman" w:hAnsi="Liberation Serif;Times New Roman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6) имеется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сентябрь-октябрь 2022 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 медицинский каби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ицензия от 12.02.2020 №ЛО – 66 – 01 -006356; Соглашение о взаимодействии при организации медицинской помощи воспитанникам муниципальных дошкольных образовательных учреждений от 12.01.2015г,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highlight w:val="yellow"/>
              </w:rPr>
              <w:t>Протокол №11/04213  от 01.04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ся: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Лампа бактерицидная </w:t>
            </w:r>
            <w:r>
              <w:rPr>
                <w:color w:val="000000"/>
                <w:sz w:val="20"/>
                <w:szCs w:val="20"/>
                <w:lang w:val="en-US"/>
              </w:rPr>
              <w:t>NHOT</w:t>
            </w:r>
            <w:r>
              <w:rPr>
                <w:color w:val="000000"/>
                <w:sz w:val="20"/>
                <w:szCs w:val="20"/>
              </w:rPr>
              <w:t xml:space="preserve"> 70-85-2020 2 штук (групповые помещения) Обеспеченность – 10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лучатель настенно-потолочный ОБН -75, ОБН -150 УХЛ 4 «Азов» 8 шт. (групповые помещения, медицинский кабинет, процедурный кабинет) Обеспеченность 100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Облучатель рециркулярный бактерицидный ОБН 97 2*15-105 – 4 шт. (группа раннего развития №1, младшая группа, старшая подготовительная, музыкальный зал коридор, кабинеты) Обеспеченность – 91,7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блучатель – рециркулятор бактерицидный передвижной «Мегидез» РБОВ 913 «МСК» 2 штук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Облучатель настенный, кварцевый с тубусом – 2 шт. (пищеблок, музыкальный зал). Обеспеченность 100%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14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запас на 3 месяц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 7 штук (100%)</w:t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.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2.08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4.11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 26.08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1 от 09.01.2023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23 че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 раза в год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 ( приложение №1 к Паспорту безопасности, утвержденному в феврале 2020 г.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Муниципальный контракт ООО ЧОО «Защита» № ЭА – 01/70-23 от 09.01.2023 г.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ночное время 2 сторожа, 1 сторож в выходные дни (предусмотрены в штатном расписании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ФГУП «Охрана» Росгвард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 Договор № 692-П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КУ «УВО ВНГ» России по Свердловской области  Договор № 2/70 от 09.01.2023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202/1 от 01.04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отсутствие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 1- внутри здания; 12 –по периметр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монитор, установленный в фойе 1 этаж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П Васильев А.В. № 11/70-23 от 01.04.2023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П Васильев А.В. № 70/23/1 от 09.01.2023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№3  от 30.05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6.2023г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2/9  от 09.01.2023 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отсутству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016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2016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6 уголков в группах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1 общий стенд в 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1 пешеходный переход, соответствующий ГОСТ Р 52289-200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3) удовлетвор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ощадки (помещения) для хранения средств индивидуальной мобильн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10. Охрана труда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19/2 от 01.06.2023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зарегистрирован  16 июня 2023 № 9-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ециалистов, обученных 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-часовой программе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Торпышева О.В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225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Томских А.П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 238/22 от 18.02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Федосова Н.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 231/22 от 18.02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Хозяинова М.Н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удостоверение №244/22 от 18.02.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 по должностям, видам работ и используемым оборудованием, безопасности, приказ от 03.10.2022 № 01-184/5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 раза в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09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27:00Z</dcterms:created>
  <dc:creator>user</dc:creator>
  <dc:description/>
  <cp:keywords/>
  <dc:language>en-US</dc:language>
  <cp:lastModifiedBy>Зам</cp:lastModifiedBy>
  <cp:lastPrinted>2021-06-29T08:57:00Z</cp:lastPrinted>
  <dcterms:modified xsi:type="dcterms:W3CDTF">2023-06-26T10:53:00Z</dcterms:modified>
  <cp:revision>10</cp:revision>
  <dc:subject/>
  <dc:title> </dc:title>
</cp:coreProperties>
</file>