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 2023/2024  учебному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0"/>
          <w:szCs w:val="20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20"/>
        <w:gridCol w:w="4696"/>
        <w:gridCol w:w="5651"/>
      </w:tblGrid>
      <w:tr>
        <w:trPr>
          <w:trHeight w:val="41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ебования к исполнени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0"/>
        <w:gridCol w:w="4851"/>
        <w:gridCol w:w="5497"/>
      </w:tblGrid>
      <w:tr>
        <w:trPr>
          <w:tblHeader w:val="true"/>
          <w:trHeight w:val="1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Устав МАДОУ «Детский сад №70», утвержден Постановлением Администрации городского округа Первоуральск от 21.07.2021г № 1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видетельство о внесении записи в Единый государственный реестр юридических л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2г     66 № 0063785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Свидетельство о постановке на учет Российск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в налоговом органе по месту её нахожд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1995г    66 № 00693967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- Положение о филиале МАДОУ «Детский сад №70»-«Детский сад №47», утвержденное приказом директора  от 12.08.2014г. № 2009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4.11.2007г. 66АГ 087128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09.03.2010г. 66АД №126098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ицензия №ЛО35-01277-66/00196175 от 22 января 2015г.  выдана Министерством общего и профессионального образования Свердловской области; срок-бессрочно; приложений нет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Данные указанные в лицензии соответствуют Уставу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бразовательная деятельность по образовательным программам дошкольного образования, присмотр и уход за детьми; Дополнительные образовательные услуги не предоставляются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4) Аккредитации не подлежит согласно части 1 статьи 92 ФЗ №273 «Об образовании в РФ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бразовательных програ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1) Имеется (Адаптированная общеобразовательная программа - образовательная программа  дошкольного образования филиала МАДОУ «Детский сад №70» - «Детский сад № 47»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ограмм развития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1) Имеется: Программа развития МАДОУ «Детский сад №70» на 2022-2026 гг.; утверждена директором МАДОУ «Детский сад №70», принята на заседании Педагогического Совета с учетом мнения Совета родителей МАДОУ «Детский сад №70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а работы образовательной организации на 2023-2024 учебный г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гда и кем утвержде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1) Имеется (проект плана работы филиала МАДОУ «Детский сад №70»-«Детский сад № 47» на 2023-2024 учебный год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ъектов (территорий)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Условия работы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учающихся в них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В одну сме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оличество групп - 6 групп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 – 60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6 групп компенсирующе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 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омплектованность образовательной организации кадр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вакансий (указать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)Администрация: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-логопеды: 6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: 0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: 12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: 0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ники: 20,7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)Администрация: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-логопеды: 6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:0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: 1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ники: 2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уборщик служебных помещений 0,7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истемы теплопотребления по подготовке к отопительному сезону 2023/24 гг. от 27.07.2023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 опрессовки промывки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ответствует 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ность мастерских в соответствии с требовани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уют/не соотве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терские отсутствуют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готовность физкультурного/спортивного зал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Имеется, состояние удовлетворительное. Акт б/н от 21.06.2023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сертификатов соответств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green"/>
              </w:rPr>
            </w:pPr>
            <w:r>
              <w:rPr>
                <w:sz w:val="20"/>
                <w:szCs w:val="20"/>
              </w:rPr>
              <w:t>Имеется, состояние удовлетворительное. Акт б/н от 19.06.2023г.</w:t>
            </w:r>
          </w:p>
        </w:tc>
      </w:tr>
      <w:tr>
        <w:trPr>
          <w:trHeight w:val="1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и состояние стадиона/спортивной площадк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Имеется, состояние удовлетворительное. Акт б/н от 21.06.2023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актов испыта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Имеется, состояние удовлетворительное. Акт б/н от 19.06.2023г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едписаний не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тветственных лиц по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от 9.01.2023г. № 11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учение правилам пожарной безопасности (далее – ППБ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Удостоверение о проверке знаний требований ПТМ №66ПЖ0996-002 от 23.06.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Удостоверение о проверке знаний требований ПТМ -11/11.20-12314 от 25.11.202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14.12.2022г. протокол №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  <w:r>
              <w:rPr/>
              <w:t xml:space="preserve">  в соответствии с планом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/>
              <w:t xml:space="preserve">5. кратность проведения – 2 раза в год (Акт от 22.12.2022, Акт от 01.06.2023) 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первичных средств пожаротуш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)  порошковый огнетушитель- 10 штук (обеспеченность-100%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) имеется (начат 11.01.2013 г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 xml:space="preserve">3) техническая проверка проведена 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sz w:val="20"/>
                <w:szCs w:val="20"/>
              </w:rPr>
              <w:t xml:space="preserve">ИП Мальцев А.И. </w:t>
            </w:r>
            <w:r>
              <w:rPr>
                <w:color w:val="FF0000"/>
                <w:sz w:val="20"/>
                <w:szCs w:val="20"/>
              </w:rPr>
              <w:t xml:space="preserve"> 26.06.2023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 АПС, системы оповещения;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вание программно-аппаратного комплекса;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иных систем пожарной автоматик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Имеется, испра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рандмауэр» № №202/1 от 01.04.202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ектовая станция «Стрелец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ОО «Актай-Мониторинг» № 314-23-ТМО от 09.01.202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. Система модульного порошкового пожаротушения «Эпотос-К» в электрощитовых и распределительных щитках (ОПС-1-5 шт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путей эвак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/не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ружно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)Наружное, Чкалова 44, Герцена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остояние удовлетворительное акт №1417 от 26.05.2023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декларации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от 10.07.2018г. № 65 480 000-ТО 00497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едписание отсутствует</w:t>
            </w:r>
          </w:p>
        </w:tc>
      </w:tr>
      <w:tr>
        <w:trPr>
          <w:trHeight w:val="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учение сотрудни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15.12.202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Имеетс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)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питания обучающихс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) паспортизация пищебло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Имеетс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кт б/н от 05.06.20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 счет собственной столово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, ООО «Аврора», ЭА-36/70-23 от 07.04.2023г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(минтай), ООО «АИК-Урал», ЭА-38/70-23 от 07.04.2023г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(горбуша), ООО «ФАВОРИТ» (Лабиринт), ЭА-37/70-23 от 07.04.2023г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, ООО «ФАВОРИТ» (Лабиринт), ЭА-39/70-23 от 07.04.2023г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, ООО «ФАВОРИТ» (Лабиринт), ЭА-35/70-23 от 07.04.2023г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, ООО «САМСОН И К», ЭА-40/70-23 от 10.04.23г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очищенные, ООО Аик урал, ЭА-03/70-23 от 21.02.2023г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орбиновая кислота, дрожжи, кисель, петрушка, сахарная пудра, соль, укроп, уксусная кислота, чеснок, ООО Лабиринт, № 12/70-23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, ООО «Крафт», ЭА-27/70-23 от 27.02.2023г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, джем, ООО «ФАВОРИТ» (Лабиринт), ЭА-24/70-23 от 02.03.2023г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, ИП Ермаков М.М., ЭА-18/70-23 от 27.02.2023г.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, ООО «ФАВОРИТ» (Лабиринт), ЭА-16/70-23 от 28.02.2023г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ы сушеные, ООО «Крафт», ЭА-26/70-23 от 27.02.2023г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а томатная, огурцы консерв., ООО «ФАВОРИТ» (Лабиринт), ЭА-28/70-23 от 02.03.2023г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ООО «ФАВОРИТ» (Лабиринт), ЭА-25/70-23 от 01.03.2023г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, ООО «ФАВОРИТ» (Лабиринт), ЭА-23/70-23 от 01.03.2023г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, ООО «ФАВОРИТ» (Лабиринт), ЭА-19/70-23 от 01.03.2023г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, ООО «ФАВОРИТ» (Лабиринт), ЭА-22/70-23 от 01.03.2023г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, какао, ООО ТД Янтарное Семечко, ЭА-04/70-23 от 22.02.2023г.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консерв., ООО «ФАВОРИТ» (Лабиринт), ЭА-10/70-23 от 28.02.2023г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онсервы </w:t>
            </w:r>
            <w:commentRangeStart w:id="0"/>
            <w:r>
              <w:rPr>
                <w:sz w:val="22"/>
                <w:szCs w:val="22"/>
              </w:rPr>
              <w:t>мясные</w:t>
            </w:r>
            <w:r>
              <w:rPr>
                <w:rStyle w:val="Style18"/>
                <w:vanish w:val="false"/>
                <w:sz w:val="22"/>
                <w:szCs w:val="22"/>
              </w:rPr>
            </w:r>
            <w:commentRangeEnd w:id="0"/>
            <w:r>
              <w:commentReference w:id="0"/>
            </w:r>
            <w:r>
              <w:rPr>
                <w:sz w:val="22"/>
                <w:szCs w:val="22"/>
              </w:rPr>
              <w:t>, ООО «ФАВОРИТ» (Лабиринт), ЭА-06/70-23 от 28.02.2023г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ущенка, ОО ТД Янтарное Семечко, ЭА-07/70-23 от 21.02.2023г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овсяная, гречка, манка, кукурузная крупа, пшено, крупа ячневая, ООО «Союз-транс», ЭА-08/70-23 от 22.02.2023г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рыбные, ООО «Фаворит», ЭА-09/70-23 от 22.02.2023г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ООО «БЛАГОДАТЬ МОЛОЧНАЯ», ЭА-14/70-23 от 27.02.2023г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ворог, ООО «БЛАГОДАТЬ МОЛОЧНАЯ», ЭА-15/70-23 от 21.02.2023г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, ООО ПК «ЧИСТЫЕ ПРОДУКТЫ», ЭА-17/70-23 от 27.02.2023г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, ООО «ФАВОРИТ» (Лабиринт), ЭА-20/70-23 от 01.03.2023г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, ООО «Союз-транс», ЭА-21/70-23 от 27.02.2023г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, ООО «Союз-транс», ЭА-13/70-23 от 22.03.2023г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подсолнечное, ООО «Союз-транс», ЭА-12/70-23 от 27.02.2023г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, кефир, снежок, ООО «ПК Уральский продукт», ЭА-11/70-23 от 22.02.2023г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, рис, фасоль, ООО «ФАВОРИТ» (Лабиринт), ЭА-05/70-23 от 28.02.202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60 (100 %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olor w:val="000000"/>
                <w:sz w:val="22"/>
                <w:szCs w:val="22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да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, октябрь-ноябрь 2022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медицинского сопровож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еспеченность медицинским персонало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 медицинский каби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ицензия от 12.02.2020 №ЛО – 66 – 01 -006356; Соглашение о взаимодействии при организации медицинской помощи воспитанникам муниципальных дошкольных образовательных учреждений от 12.01.2015г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3)100%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Протоко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COVID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-19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разовательной организации по 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меется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лучатель бактерицидный ОБН-150- 4 штуки, облучатель-рециркулятор бактерицидный настенный ОБН 97 2*15-005 ЭПРА «Р» - 6штук, облучатель-рециркулятор бактерицидный передвижной  - 2 штуки., облучатель рециркулятор ОРБ2*15 – 6штук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ность – 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, 14 штук (100 %)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запас на 3 месяц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, 7 штук  (100 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7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тчеты об устранении недостат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писание отсутствует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Управления Федеральной службы безопасности России по Свердловской области (дата)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) 05.02.20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) 12.02.20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) 10.02.202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Приказ № 3 от 9.01.2023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инструктаже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38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6 занятий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Имеется (приложение №1 к Паспорту безопасности)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реквизиты документ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меется.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й контракт ООО ОП «Защита» № ЭА – 01-70-23 от 09.01.2023</w:t>
            </w:r>
          </w:p>
        </w:tc>
      </w:tr>
      <w:tr>
        <w:trPr>
          <w:trHeight w:val="17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физической охраны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) В дневное время-не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чное время – имеется (3 сторож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)ФГКУ «УВО ВНГ Росси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вердловской области» № 2/70 от 09.01.2023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3)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униципальный контракт ООО ОП «Защита» № ЭА – 01-70-23 от 09.01.2023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нопки тревожной сигнализации (далее – КТС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КТС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Имеетс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ГУП «Охрана» № 692-П от 09.01.2023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Брандмауэр» № 202/1 32 от 01.04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истема охранной сигнал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П Васильев А.В. №70/23/1 от 9.01.2023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истема видеонаблю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договор на обслуживание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1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На монитор, установленный в фойе 1 этаж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П Васильев А.В. №70/23/1 от 9.01.2023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)Отсутствует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2)Нет проектной возможности оборудования отдельного помещения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имеется 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отсутству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П Васильев А.В. № 70/23/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работы по установке запланированы на июль 2023г. 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граждение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состояние огражд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объектов (территорий) системой наружного освещ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исправ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Акт б/н от 19.06.2023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/отсутствие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оличество компьютеров, подключенных </w:t>
              <w:br/>
              <w:t>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количество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О «Интерра» №1460 от 01.04.2023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highlight w:val="yellow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рка исправности контентной фильт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highlight w:val="yellow"/>
              </w:rPr>
              <w:t xml:space="preserve">Акт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 от 23.06.2023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6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зопасность школьных перевоз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) стаж работы водителя, обучен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№ 45 от 19.06.2023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016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2016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4) 2016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2"/>
                <w:szCs w:val="22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ласса «Светофор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уголков безопасности дорожного дви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6 уголков в группах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 1 общий стенд в ДОУ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целос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 пешеходный переход, соответствующих ГОСТ Р52289–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3) удовлетворительно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ощадки (помещения) для хранения средств индивидуальной мобиль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highlight w:val="yellow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4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Раздел 10. Охрана труда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каз № 5 от 09.01.2023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оллективного догово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меется, зарегистрирован 03.09.2018г № 20-х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специалистов, обученных п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-часовой программе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highlight w:val="yellow"/>
              </w:rPr>
              <w:t>1)Винник С.В. заведующий филиалом Удостоверение</w:t>
            </w:r>
            <w:r>
              <w:rPr>
                <w:sz w:val="20"/>
                <w:szCs w:val="20"/>
              </w:rPr>
              <w:t xml:space="preserve"> 224/22 от 18.02.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)Катаева А.Н. заведующий хозяйством Удостоверение №230/22 от 18.02.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Худякова О.В. уполномоченный по ОТ Удостоверение 243/22 от 18.02.2022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ршинина Н.С. старший воспитатель Удостоверение 237/22 от 18.02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нструкци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тверждены приказом №01-184/5 от 3.10.2023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журналов по проведению инструктаже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периодич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е реже 2  раз в год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планируемые сроки аттес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1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13</w:t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апитальный ремонт кровли, фасада, асфальтового покрытия</w:t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перечень основных работ, запланированных на 2023 год и последующие год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мена ограждения – июль 2023г.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709" w:right="567" w:gutter="0" w:header="72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Pack by Diakov" w:date="2023-06-21T10:43:00Z" w:initials="RbD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0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7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4:00Z</dcterms:created>
  <dc:creator>user</dc:creator>
  <dc:description/>
  <cp:keywords/>
  <dc:language>en-US</dc:language>
  <cp:lastModifiedBy>Зам</cp:lastModifiedBy>
  <cp:lastPrinted>2021-06-29T08:57:00Z</cp:lastPrinted>
  <dcterms:modified xsi:type="dcterms:W3CDTF">2023-07-10T03:35:00Z</dcterms:modified>
  <cp:revision>152</cp:revision>
  <dc:subject/>
  <dc:title> </dc:title>
</cp:coreProperties>
</file>