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отовности образовательной организации</w:t>
      </w:r>
      <w:r>
        <w:rPr>
          <w:rFonts w:cs="Liberation Serif;Times New Roman" w:ascii="Liberation Serif;Times New Roman" w:hAnsi="Liberation Serif;Times New Roman"/>
          <w:b/>
          <w:bCs/>
          <w:color w:val="00008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ой области</w:t>
        <w:br/>
        <w:t>к 2023/2024 учебному году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Составлен «____» _____________ 2023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</w:rPr>
        <w:t>1</w:t>
      </w:r>
      <w:r>
        <w:rPr>
          <w:rFonts w:cs="Liberation Serif;Times New Roman" w:ascii="Liberation Serif;Times New Roman" w:hAnsi="Liberation Serif;Times New Roman"/>
        </w:rPr>
        <w:t xml:space="preserve">. Полное наименование образовательной организации Свердловской области </w:t>
        <w:br/>
      </w:r>
      <w:r>
        <w:rPr>
          <w:rFonts w:cs="Liberation Serif;Times New Roman" w:ascii="Liberation Serif;Times New Roman" w:hAnsi="Liberation Serif;Times New Roman"/>
          <w:i/>
        </w:rPr>
        <w:t>(в соответствии с уставом образовательной организации)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2.</w:t>
      </w:r>
      <w:r>
        <w:rPr>
          <w:rFonts w:cs="Liberation Serif;Times New Roman" w:ascii="Liberation Serif;Times New Roman" w:hAnsi="Liberation Serif;Times New Roman"/>
        </w:rPr>
        <w:t xml:space="preserve"> Юридический адрес </w:t>
      </w:r>
      <w:r>
        <w:rPr>
          <w:rFonts w:cs="Liberation Serif;Times New Roman" w:ascii="Liberation Serif;Times New Roman" w:hAnsi="Liberation Serif;Times New Roman"/>
          <w:i/>
        </w:rPr>
        <w:t>(в соответствии с уставом образовательной организации)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3.</w:t>
      </w:r>
      <w:r>
        <w:rPr>
          <w:rFonts w:cs="Liberation Serif;Times New Roman" w:ascii="Liberation Serif;Times New Roman" w:hAnsi="Liberation Serif;Times New Roman"/>
        </w:rPr>
        <w:t xml:space="preserve"> Фактический адрес: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rFonts w:cs="Liberation Serif;Times New Roman" w:ascii="Liberation Serif;Times New Roman" w:hAnsi="Liberation Serif;Times New Roman"/>
          <w:i/>
        </w:rPr>
        <w:t>(при наличии нескольких зданий – перечислить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Год постройки здания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при наличии нескольких зданий – перечислить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5.</w:t>
      </w:r>
      <w:r>
        <w:rPr>
          <w:rFonts w:cs="Liberation Serif;Times New Roman" w:ascii="Liberation Serif;Times New Roman" w:hAnsi="Liberation Serif;Times New Roman"/>
        </w:rPr>
        <w:t xml:space="preserve"> Фамилия, имя, отчество руководителя, контактный телефон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6.</w:t>
      </w:r>
      <w:r>
        <w:rPr>
          <w:rFonts w:cs="Liberation Serif;Times New Roman" w:ascii="Liberation Serif;Times New Roman" w:hAnsi="Liberation Serif;Times New Roman"/>
        </w:rPr>
        <w:t xml:space="preserve"> Проверка готовности образовательной организации проведена в соответствии с постановлением Администрации городского округа Первоуральск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71"/>
        <w:shd w:fill="auto" w:val="clear"/>
        <w:spacing w:lineRule="exact" w:line="322" w:before="0" w:after="0"/>
        <w:ind w:right="80" w:hanging="0"/>
        <w:jc w:val="left"/>
        <w:rPr>
          <w:i/>
          <w:i/>
        </w:rPr>
      </w:pPr>
      <w:r>
        <w:rPr>
          <w:i/>
          <w:color w:val="000000"/>
          <w:sz w:val="24"/>
          <w:szCs w:val="24"/>
          <w:lang w:bidi="ru-RU"/>
        </w:rPr>
        <w:t>(полное наименование правового акта, дата, номер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7.</w:t>
      </w:r>
      <w:r>
        <w:rPr>
          <w:rFonts w:cs="Liberation Serif;Times New Roman" w:ascii="Liberation Serif;Times New Roman" w:hAnsi="Liberation Serif;Times New Roman"/>
        </w:rPr>
        <w:t xml:space="preserve"> Комиссией в составе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едседатель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асильева Л.В. </w:t>
      </w:r>
      <w:r>
        <w:rPr>
          <w:rFonts w:cs="Liberation Serif;Times New Roman" w:ascii="Liberation Serif;Times New Roman" w:hAnsi="Liberation Serif;Times New Roman"/>
          <w:b/>
        </w:rPr>
        <w:t>-</w:t>
      </w:r>
      <w:r>
        <w:rPr>
          <w:rFonts w:cs="Liberation Serif;Times New Roman" w:ascii="Liberation Serif;Times New Roman" w:hAnsi="Liberation Serif;Times New Roman"/>
        </w:rPr>
        <w:t xml:space="preserve"> заместитель Главы Администрации городского округа Первоуральск  по управлению социальной сферой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меститель председателя комиссии: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секарь И.А. – и.о. начальника Управления образования городского округа Первоуральск, заместитель начальника;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Члены комисси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Савина Ю.Е.</w:t>
      </w:r>
      <w:r>
        <w:rPr>
          <w:rFonts w:cs="Liberation Serif;Times New Roman" w:ascii="Liberation Serif;Times New Roman" w:hAnsi="Liberation Serif;Times New Roman"/>
          <w:b/>
        </w:rPr>
        <w:t xml:space="preserve"> -</w:t>
      </w:r>
      <w:r>
        <w:rPr>
          <w:rFonts w:cs="Liberation Serif;Times New Roman" w:ascii="Liberation Serif;Times New Roman" w:hAnsi="Liberation Serif;Times New Roman"/>
        </w:rPr>
        <w:t xml:space="preserve"> начальник отдела по развитию дошкольного образования Управления образования городского округа Первоуральск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авлова Н.П.</w:t>
      </w:r>
      <w:r>
        <w:rPr>
          <w:rFonts w:cs="Liberation Serif;Times New Roman" w:ascii="Liberation Serif;Times New Roman" w:hAnsi="Liberation Serif;Times New Roman"/>
          <w:b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>председатель Первоуральской городской организации профсоюза работников народного образования и науки РФ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Грахова И.В. - специалист по охране труда муниципального казенного учреждения </w:t>
      </w:r>
      <w:r>
        <w:rPr>
          <w:rFonts w:cs="Baskerville Old Face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t>Центр хозяйственно-эксплуатационного и методического обслуживания</w:t>
      </w:r>
      <w:r>
        <w:rPr>
          <w:rFonts w:cs="Baskerville Old Face" w:ascii="Liberation Serif;Times New Roman" w:hAnsi="Liberation Serif;Times New Roman"/>
        </w:rPr>
        <w:t>»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FF0000"/>
        </w:rPr>
      </w:pPr>
      <w:r>
        <w:rPr>
          <w:rFonts w:cs="Liberation Serif;Times New Roman" w:ascii="Liberation Serif;Times New Roman" w:hAnsi="Liberation Serif;Times New Roman"/>
        </w:rPr>
        <w:t>Незговорова Ю.Ф.</w:t>
      </w:r>
      <w:r>
        <w:rPr>
          <w:rFonts w:cs="Liberation Serif;Times New Roman" w:ascii="Liberation Serif;Times New Roman" w:hAnsi="Liberation Serif;Times New Roman"/>
          <w:b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 xml:space="preserve">ведущий специалист отдела по развитию дошкольного образования Управления образования городского округа Первоуральск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Представитель отдела вневедомственной охраны по городу Первоуральску - филиала </w:t>
      </w:r>
      <w:r>
        <w:rPr>
          <w:rFonts w:cs="Liberation Serif;Times New Roman" w:ascii="Liberation Serif;Times New Roman" w:hAnsi="Liberation Serif;Times New Roman"/>
          <w:bCs/>
        </w:rPr>
        <w:t xml:space="preserve">Федерального государственного казенного учреждения </w:t>
      </w:r>
      <w:r>
        <w:rPr>
          <w:rFonts w:cs="Baskerville Old Face" w:ascii="Liberation Serif;Times New Roman" w:hAnsi="Liberation Serif;Times New Roman"/>
          <w:bCs/>
        </w:rPr>
        <w:t>«</w:t>
      </w:r>
      <w:r>
        <w:rPr>
          <w:rFonts w:cs="Liberation Serif;Times New Roman" w:ascii="Liberation Serif;Times New Roman" w:hAnsi="Liberation Serif;Times New Roman"/>
          <w:bCs/>
        </w:rPr>
        <w:t>Управление вневедомственной охраны войск национальной гвардии Российской Федерации по Свердловской области</w:t>
      </w:r>
      <w:r>
        <w:rPr>
          <w:rFonts w:cs="Baskerville Old Face" w:ascii="Liberation Serif;Times New Roman" w:hAnsi="Liberation Serif;Times New Roman"/>
          <w:bCs/>
        </w:rPr>
        <w:t>»</w:t>
      </w:r>
      <w:r>
        <w:rPr>
          <w:rFonts w:cs="Liberation Serif;Times New Roman" w:ascii="Liberation Serif;Times New Roman" w:hAnsi="Liberation Serif;Times New Roman"/>
        </w:rPr>
        <w:t xml:space="preserve">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едставитель отдела надзорной деятельности и профилактической работы городского округа Первоуральск, Шалинского городского округа, городского округа Староуткинск Управления надзорной деятельности и профилактической работы Главного Управления Министерства по чрезвычайным ситуациям России по Свердловской области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едставитель о</w:t>
      </w:r>
      <w:r>
        <w:rPr>
          <w:rFonts w:cs="Liberation Serif;Times New Roman" w:ascii="Liberation Serif;Times New Roman" w:hAnsi="Liberation Serif;Times New Roman"/>
        </w:rPr>
        <w:t>тдела Министерства внутренних дел  России по городу Первоуральску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Представитель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Первоуральского</w:t>
      </w:r>
      <w:r>
        <w:rPr>
          <w:rStyle w:val="StrongEmphasis"/>
          <w:rFonts w:cs="Baskerville Old Face" w:ascii="Liberation Serif;Times New Roman" w:hAnsi="Liberation Serif;Times New Roman"/>
          <w:b w:val="false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отдела Управления Роспотребнадзора по Свердловской области</w:t>
      </w:r>
      <w:r>
        <w:rPr>
          <w:rFonts w:cs="Liberation Serif;Times New Roman" w:ascii="Liberation Serif;Times New Roman" w:hAnsi="Liberation Serif;Times New Roman"/>
        </w:rPr>
        <w:t xml:space="preserve"> (по согласованию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8.</w:t>
      </w:r>
      <w:r>
        <w:rPr>
          <w:rFonts w:cs="Liberation Serif;Times New Roman" w:ascii="Liberation Serif;Times New Roman" w:hAnsi="Liberation Serif;Times New Roman"/>
        </w:rPr>
        <w:t xml:space="preserve"> Заключение комиссии по результатам проверки готовности образовательной организации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полное наименование образовательной организации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к 2023/2024 учебному году                     готов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готова/ не готова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3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2"/>
        <w:gridCol w:w="418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: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асильева Л.В. __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лены комиссии:     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исекарь И.А. 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left" w:pos="4253" w:leader="none"/>
              </w:tabs>
              <w:autoSpaceDE w:val="false"/>
              <w:snapToGrid w:val="false"/>
              <w:spacing w:lineRule="auto" w:line="480"/>
              <w:ind w:left="3122"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6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3/2024 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став МАДОУ «Детский сад №70», утвержден Постановлением Администрации городского округа Первоуральск от </w:t>
            </w:r>
            <w:r>
              <w:rPr>
                <w:sz w:val="20"/>
                <w:szCs w:val="20"/>
                <w:u w:val="single"/>
              </w:rPr>
              <w:t xml:space="preserve">21.07.2021г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видетельство о внесении записи в Единый государственный реестр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16.07.2012г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66 № 0063785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Свидетельство о постановке на учет Россий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в налоговом органе по месту её нахо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10.11.1995г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66 № 00693967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ложение о филиале МАДОУ «Детский сад №70»-«Детский сад №41», утвержденное приказом директора  от 12.08.2014г. № 2009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видетельство о государственной регистрации права на оперативное управление на недвижимое иму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 АГ 116745 от 28.12. 2007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видетельство на право постоянного пользования землёй № 66: 55: 01: 33: 01: 02 от 02.09.1997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Лицензия №ЛО35-01277-66/00196175 от 22 января 2015г.  выдана Министерством общего и профессионального образования Свердловской области; срок-бессрочно; приложений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анные указанные в лицензии соответствуют Устав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разовательная деятельность по образовательным программам дошкольного образования, присмотр и уход за детьми; Дополнительные образовательные услуги не предоставляютс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Аккредитации не подлежит согласно части 1 статьи 92 ФЗ №273 «Об образовании в РФ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Име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ая общеобразовательная программа - образовательная программа дошкольного образования филиала МАДОУ «Детский сад №70» - «Детский сад № 41»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 Имеется: Программа развития МАДОУ «Детский сад №70» на 2022-2026 гг.; утверждена директором МАДОУ «Детский сад №70», принята на заседании Педагогического Совета с учетом мнения Совета родителей МАДОУ «Детский сад №70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образовательной организации на2023/2024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 Имеется (проект плана работы филиала МАДОУ «Детский сад №70»-«Детский сад № 46» на 2023-2024 учебный год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 одну сме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групп - 6 групп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- 135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6 групп общеразвивающе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штатному расписанию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 -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 -9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ые работники – 19,25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1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факту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дминистрация – 1 (д/о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арший воспитатель –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 – 9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зыкальный руководитель – 1,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1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-16,5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канси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вар-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борщик служебных помещений-0,7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Акт проверки системы теплопотребления по подготовке к отопительному сезону 2023/2024 гг.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Акт опрессовки и промывки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- Акт №2022-СВФ/ТО-4800 проверки и осмотра технической готовности теплопотребляющей энергоустановки к отопительному периоду 2022-2023 гг. от 19.07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- Акт №2022-СВФ/ОС-9084 опрессовки оборудования теплового пункта (узла) и внутренних отопительных систем потребителя от 19.07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- Акт №2022-СВФ/ОС-9567 промывки оборудования теплового пункта (узла) и внутренних отопительных систем потребителя от 19.07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- Акт №2022-СВФ/ГН-6020 установки/ревизии дроссельного устройства (гидравлической настройки) от 19.07.2022г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отсутствуют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, состояние удовлетворитель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1 от 16.06.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 Акт № 1 от 16.06.2023г.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, состояние удовлетворительное, Акт № 3 от 16.06.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, состояние удовлетворительное, Акт № 2 от 16.06.2023г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32 от 17.06.2023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Заведующий филиалом - удостоверение ПТМ -11/11.20-12307 от 25 11 2020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-Старший воспитатель - удостоверение ПТМ -11/11.20-12312 от 25 11 2020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Заведующий хозяйством удостоверение 257/22 от 18.02.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Инструктажи в соответствии с графиком (последний 09.03.2023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в соответствии с планом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2 раза в год проводятся эвакуационные учения с детьми, акт проведения тренировочной эвакуации от 31.08.2022 и; 24.03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 11 порошковых огнетушителей (обеспеченность-100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меется (начат 11.01.2021 г.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 техническая проверка проведен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П Мальцев А.И. </w:t>
            </w:r>
            <w:r>
              <w:rPr>
                <w:sz w:val="20"/>
                <w:szCs w:val="20"/>
              </w:rPr>
              <w:t xml:space="preserve"> 26.06.2023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 АПС, системы оповещения;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программно-аппаратного комплекса;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меется, исправ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ОО «Брандмауэр» №  202/1 от 01.04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ая станция «Стрелец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ООО «Актай-Мониторинг» № 260-22-ТМО от 10.01.2022г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 Система модульного порошкового пожаротушения «Эпотос-К» в электрощитовых и распределительных щитках (ОПС-1-5 шт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 xml:space="preserve">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Состояние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Акт от 30.05.2022г. (ППМУП «Водоканал»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16.07.2018г. № 65 480 000 – ТО – 00493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 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 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15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 За счет собственной столовой </w:t>
            </w:r>
          </w:p>
          <w:p>
            <w:pPr>
              <w:pStyle w:val="Normal"/>
              <w:widowControl w:val="false"/>
              <w:rPr>
                <w:rFonts w:ascii="Calibri" w:hAnsi="Calibri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0"/>
                <w:szCs w:val="20"/>
              </w:rPr>
              <w:t>- Говядина ООО «Аврора» ЭА- 36/70-23 от 01.06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0"/>
                <w:szCs w:val="20"/>
              </w:rPr>
              <w:t xml:space="preserve">- Рыба (минтай) ООО «АИК- Урал» ЭА- 38/70-23 от </w:t>
            </w:r>
            <w:r>
              <w:rPr>
                <w:sz w:val="20"/>
                <w:szCs w:val="20"/>
              </w:rPr>
              <w:t>01.06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а ООО «ФАВОРИТ»( Лабиринт) ЭА -35/70-23 от 01.06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ень ООО «ФАВОРИТ»( Лабиринт ЭА -39/70-22 от 01.06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леб ООО «САМСОН И К» ЭА-40/70-23 от 01.06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ощи очищ. ООО«АИК Урал» ЭА 03/70-22 от 01.003.20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- Продукты питания (аскорбиновая кислота, соль, чеснок, дрожжи, кисель, петрушка, сахарная  пудра, укроп, уксусная кислота)) ООО  «Лабиринт» Договор прямой 12/70/23  до 30.06.2023 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хофрукты ООО «Карат» ЭА-27/70/23 от 01.03.2023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годы сущеные ООО «Карат» ЭА-26/70/23 от 01.03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идло, джем, ООО «ФАВОРИТ» (Лабиринт) ЭА-24/70-23 от 01.03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ыр ООО «ФАВОРИТ» (Лабиринт) ЭА-16/70-23 от 01.03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та томатная, огурцы консервированные  ООО «ФАВОРИТ» (Лабиринт) ЭА-28/70-23 от 01.03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ка ООО «ФАВОРИТ» (Лабиринт) ЭА-25/70-23 от 01.03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укты ООО «ФАВОРИТ» (Лабиринт) ЭА-23/70-23 от 01.03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й ООО «ФАВОРИТ» (Лабиринт) ЭА-19/70-23 от 01.03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хар ООО «ФАВОРИТ» (Лабиринт) ЭА-22/70-23 от 01.03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х консервированный ООО «ФАВОРИТ» (Лабиринт) ЭА-10/70-23 от 01.03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ерва мясная  ООО «ФАВОРИТ» (Лабиринт) ЭА-06/70-23 от 01.03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ерва рыбная ООО «ФАВОРИТ» (Лабиринт) ЭА-09/70-23 от 01.03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йцо ООО «ФАВОРИТ» (Лабиринт) ЭА-20/70-23 от 01.03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х, рис, фасоль ООО «ФАВОРИТ» (Лабиринт) ЭА-20/70-23 от 01.03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к ИП Ермаков М.М. ЭА 18/70-23 от 01.03.20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ко, кефир, снежок, Йогурт, сметана ООО ПК «Уральский продукт» ЭА-11/70-23 до 30.09.202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Кофейный напиток, какао ООО ТД Янтарное семечк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-04/70-23 от 01.03.202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Сгущенка ООО ТД Янтарное семеч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А-07/70-23 от 01.03.202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рупа овсяная, гречка, манка, кукурузная, пшено, ячневая ООО «Союз транс» ЭА-08/70-23 от 01.03.202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еченье ООО «Союз транс» ЭА-21/70-23 от  01.03.202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Макароны ООО «Союз транс» ЭА-13/70-23 от 01.03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сло подсолнечное ООО «Союз транс» ЭА-12/70-23 от 01.03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яженка ООО «Благодать молочная» ЭА-14/70-23 от  01.03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ворог ООО «Благодать молочная» ЭА-15/70-23 от 01.03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сло сливочное  ООО ПК «ЧИСТЫЕ ПРОДУКТЫ» ЭА-17/70-23 от 01.03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135 (100 %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 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 медицинский каби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Лицензия от 12.02.2020 №ЛО – 66 – 01 -006356; Соглашение о взаимодействии при организации медицинской помощи воспитанникам муниципальных дошкольных образовательных учреждений от 12.01.2015г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;Times New Roman" w:hAnsi="Liberation Serif;Times New Roma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0"/>
                <w:szCs w:val="20"/>
                <w:highlight w:val="yellow"/>
              </w:rPr>
              <w:t>Протокол лабораторных испытаний № 11/0942-22 от 15.06.2022</w:t>
            </w:r>
          </w:p>
          <w:p>
            <w:pPr>
              <w:pStyle w:val="Normal"/>
              <w:widowControl w:val="false"/>
              <w:rPr>
                <w:rFonts w:ascii="Liberation Serif;Times New Roma;Times New Roman" w:hAnsi="Liberation Serif;Times New Roma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13 шт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 Светильник облучатель серии ОБН - 150 с лампой специального назначения – бактерицидной, торговой марки «</w:t>
            </w:r>
            <w:r>
              <w:rPr>
                <w:sz w:val="20"/>
                <w:szCs w:val="20"/>
                <w:lang w:val="en-US"/>
              </w:rPr>
              <w:t>OSMAR</w:t>
            </w:r>
            <w:r>
              <w:rPr>
                <w:sz w:val="20"/>
                <w:szCs w:val="20"/>
              </w:rPr>
              <w:t xml:space="preserve">» серии </w:t>
            </w:r>
            <w:r>
              <w:rPr>
                <w:sz w:val="20"/>
                <w:szCs w:val="20"/>
                <w:lang w:val="en-US"/>
              </w:rPr>
              <w:t>PURITEC</w:t>
            </w:r>
            <w:r>
              <w:rPr>
                <w:sz w:val="20"/>
                <w:szCs w:val="20"/>
              </w:rPr>
              <w:t xml:space="preserve">, типа </w:t>
            </w:r>
            <w:r>
              <w:rPr>
                <w:sz w:val="20"/>
                <w:szCs w:val="20"/>
                <w:lang w:val="en-US"/>
              </w:rPr>
              <w:t>UVC</w:t>
            </w:r>
            <w:r>
              <w:rPr>
                <w:sz w:val="20"/>
                <w:szCs w:val="20"/>
              </w:rPr>
              <w:t xml:space="preserve"> 30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– 7 штук. (групповые помещения, пищеблок, музыкальный зал, медицинский кабинет) Обеспеченность – 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Обеззараживатель и очиститель воздуха фотокаталический «АЭРОЛАЙФ – Л» (групповые помещения) – 10 штук. Обеспеченность – 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лучатель – рециркулятор бактерицидный «МЕГИДЕЗ» на передвижной платформе  - 2 штук (приемные ясли и млад. группа). Обеспеченность – 100%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23 штук (100%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запас на 3 месяц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7 штук (100%)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Управления Федеральной службы безопасности России по Свердловской области (дата)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25.08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4.11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22.08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14 от 09.01.2023 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2 раза в год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1)Муниципальный контракт ООО ОП «Светозар» № ЭА – 01/70-23 от  09.01.2023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1)Муниципальный контракт ООО ОП «Светозар» № ЭА – 01/70-23 от  09.01.2023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дневное время-не име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ночное время – имеется (3 сторож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ФГКУ «УВО ВНГ Росси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вердловской области» № 2/70 от 09.01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3)Муниципальный контракт ООО ОП «Светозар» № ЭА – 01/70-23 от 09.01.2023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ГУП «Охрана» № 610-П от 09.01.2023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Брандмауэр» № 202/1от 01.04.2023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) ООО «Хантер» № 05/70-22 от 01.01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 монитор, установленный в фойе 1 этаж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highlight w:val="yellow"/>
              </w:rPr>
              <w:t xml:space="preserve">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ООО «Хантер» № 79/70-21 от 01.07.2021г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ектной возможности оборудования отдельного помещения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ООО «Хантер» № 78/70-21 от 02.07.2021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№ 4 от 16.06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60 от 01.04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КС станда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от 22.06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5  от 17.06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каз № 30 от 17.06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2016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уголков в группах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общий стенд в ДОУ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цело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 пешеходный переход, соответствующих ГОСТ Р52289–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довлетворительно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ощадки (помещения) для хранения средств индивидуальной мобиль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10. Охрана труда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 36 от 15.07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22.05.2018 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специалистов, обученных 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узнецова М.А. заведующий филиалом № л/11.20/2002 от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.11.2020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итьковская Л.В. старший воспитатель № 232/22 от 18.02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афеева Т. Н., заведующий хозяйством № 229/22 от 18.02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, приказ № 01-184/5 от 03.10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менее 2 раз в год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3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30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питальный ремонт здания. Муниципальный контракт № ЭА -34/70-23 от 13.03.2023г.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ечень основных работ, запланированных на 2023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09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8:00Z</dcterms:created>
  <dc:creator>user</dc:creator>
  <dc:description/>
  <cp:keywords/>
  <dc:language>en-US</dc:language>
  <cp:lastModifiedBy>Надин</cp:lastModifiedBy>
  <cp:lastPrinted>2021-06-29T08:57:00Z</cp:lastPrinted>
  <dcterms:modified xsi:type="dcterms:W3CDTF">2023-06-23T09:32:00Z</dcterms:modified>
  <cp:revision>7</cp:revision>
  <dc:subject/>
  <dc:title> </dc:title>
</cp:coreProperties>
</file>