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товности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bCs/>
          <w:color w:val="00008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ой области</w:t>
        <w:br/>
        <w:t>к 2023/2024 учебному году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Составлен «____» _____________ 2023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rFonts w:cs="Liberation Serif;Times New Roman" w:ascii="Liberation Serif;Times New Roman" w:hAnsi="Liberation Serif;Times New Roman"/>
        </w:rPr>
        <w:t xml:space="preserve">. Полное наименование образовательной организации Свердловской области </w:t>
        <w:br/>
      </w:r>
      <w:r>
        <w:rPr>
          <w:rFonts w:cs="Liberation Serif;Times New Roman" w:ascii="Liberation Serif;Times New Roman" w:hAnsi="Liberation Serif;Times New Roman"/>
          <w:i/>
        </w:rPr>
        <w:t>(в соответствии с уставом образовательной организации):</w:t>
      </w:r>
      <w:r>
        <w:rPr/>
        <w:t xml:space="preserve"> </w:t>
      </w:r>
      <w:r>
        <w:rPr>
          <w:rStyle w:val="Fontstyle01"/>
        </w:rPr>
        <w:t>Филиал Муниципального автономного дошкольного образовательного учреждения «Детский сад № 70</w:t>
      </w: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br/>
      </w:r>
      <w:r>
        <w:rPr>
          <w:rStyle w:val="Fontstyle01"/>
        </w:rPr>
        <w:t>комбинированного вида» - «Детский сад № 42 комбинированного вида»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2.</w:t>
      </w:r>
      <w:r>
        <w:rPr>
          <w:rFonts w:cs="Liberation Serif;Times New Roman" w:ascii="Liberation Serif;Times New Roman" w:hAnsi="Liberation Serif;Times New Roman"/>
        </w:rPr>
        <w:t xml:space="preserve"> Юридический адрес </w:t>
      </w:r>
      <w:r>
        <w:rPr>
          <w:rFonts w:cs="Liberation Serif;Times New Roman" w:ascii="Liberation Serif;Times New Roman" w:hAnsi="Liberation Serif;Times New Roman"/>
          <w:i/>
        </w:rPr>
        <w:t>(в соответствии с уставом образовательной организации)</w:t>
      </w:r>
      <w:r>
        <w:rPr>
          <w:rFonts w:cs="Liberation Serif;Times New Roman" w:ascii="Liberation Serif;Times New Roman" w:hAnsi="Liberation Serif;Times New Roman"/>
        </w:rPr>
        <w:t xml:space="preserve">: </w:t>
      </w:r>
      <w:r>
        <w:rPr>
          <w:rStyle w:val="Fontstyle01"/>
        </w:rPr>
        <w:t>623100, Свердловская</w:t>
      </w:r>
      <w:r>
        <w:rPr>
          <w:rFonts w:cs="LiberationSerif;Times New Roman" w:ascii="LiberationSerif;Times New Roman" w:hAnsi="LiberationSerif;Times New Roman"/>
          <w:color w:val="000000"/>
          <w:sz w:val="22"/>
          <w:szCs w:val="22"/>
        </w:rPr>
        <w:t xml:space="preserve"> </w:t>
      </w:r>
      <w:r>
        <w:rPr>
          <w:rStyle w:val="Fontstyle01"/>
        </w:rPr>
        <w:t>область, г. Первоуральск, пр. Ильича, д. 22б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3.</w:t>
      </w:r>
      <w:r>
        <w:rPr>
          <w:rFonts w:cs="Liberation Serif;Times New Roman" w:ascii="Liberation Serif;Times New Roman" w:hAnsi="Liberation Serif;Times New Roman"/>
        </w:rPr>
        <w:t xml:space="preserve"> Фактический адрес: </w:t>
      </w:r>
      <w:r>
        <w:rPr>
          <w:rStyle w:val="Fontstyle01"/>
        </w:rPr>
        <w:t>623104, Свердловская область, г. Первоуральск, ул. Комсомольская, д. 25Б;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rFonts w:cs="Liberation Serif;Times New Roman" w:ascii="Liberation Serif;Times New Roman" w:hAnsi="Liberation Serif;Times New Roman"/>
          <w:i/>
        </w:rPr>
        <w:t>(при наличии нескольких зданий – перечислить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rFonts w:cs="Liberation Serif;Times New Roman" w:ascii="Liberation Serif;Times New Roman" w:hAnsi="Liberation Serif;Times New Roman"/>
          <w:b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Год постройки здания: 1981 год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при наличии нескольких зданий – перечислить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5.</w:t>
      </w:r>
      <w:r>
        <w:rPr>
          <w:rFonts w:cs="Liberation Serif;Times New Roman" w:ascii="Liberation Serif;Times New Roman" w:hAnsi="Liberation Serif;Times New Roman"/>
        </w:rPr>
        <w:t xml:space="preserve"> Фамилия, имя, отчество руководителя, контактный телефон: Мозгунова Наталья Геннадьевна (66-26-16)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6.</w:t>
      </w:r>
      <w:r>
        <w:rPr>
          <w:rFonts w:cs="Liberation Serif;Times New Roman" w:ascii="Liberation Serif;Times New Roman" w:hAnsi="Liberation Serif;Times New Roman"/>
        </w:rPr>
        <w:t xml:space="preserve"> Проверка готовности образовательной организации проведена в соответствии с постановлением Администрации городского округа Первоуральск от 11.05.2023 № 1254 «</w:t>
      </w:r>
      <w:r>
        <w:rPr>
          <w:rStyle w:val="InternetLink"/>
          <w:rFonts w:cs="Liberation Serif;Times New Roman" w:ascii="Liberation Serif;Times New Roman" w:hAnsi="Liberation Serif;Times New Roman"/>
          <w:bCs/>
          <w:color w:val="000000"/>
          <w:u w:val="none"/>
        </w:rPr>
        <w:t>О проведении мероприятий по подготовке муниципальных образовательных организаций городского округа Первоуральск к  2023/2024 новому учебному году</w:t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7.</w:t>
      </w:r>
      <w:r>
        <w:rPr>
          <w:rFonts w:cs="Liberation Serif;Times New Roman" w:ascii="Liberation Serif;Times New Roman" w:hAnsi="Liberation Serif;Times New Roman"/>
        </w:rPr>
        <w:t xml:space="preserve"> Комиссией в составе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едседатель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асильева Л.В. </w:t>
      </w:r>
      <w:r>
        <w:rPr>
          <w:rFonts w:cs="Liberation Serif;Times New Roman" w:ascii="Liberation Serif;Times New Roman" w:hAnsi="Liberation Serif;Times New Roman"/>
          <w:b/>
        </w:rPr>
        <w:t>-</w:t>
      </w:r>
      <w:r>
        <w:rPr>
          <w:rFonts w:cs="Liberation Serif;Times New Roman" w:ascii="Liberation Serif;Times New Roman" w:hAnsi="Liberation Serif;Times New Roman"/>
        </w:rPr>
        <w:t xml:space="preserve"> заместитель Главы Администрации городского округа Первоуральск  по управлению социальной сферой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меститель председателя комиссии: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Присекарь И.А.</w:t>
      </w:r>
      <w:r>
        <w:rPr>
          <w:rFonts w:cs="Liberation Serif;Times New Roman" w:ascii="Liberation Serif;Times New Roman" w:hAnsi="Liberation Serif;Times New Roman"/>
          <w:b/>
        </w:rPr>
        <w:t xml:space="preserve"> – </w:t>
      </w:r>
      <w:r>
        <w:rPr>
          <w:rFonts w:cs="Liberation Serif;Times New Roman" w:ascii="Liberation Serif;Times New Roman" w:hAnsi="Liberation Serif;Times New Roman"/>
        </w:rPr>
        <w:t>и.о. начальника Управления образования городского округа Первоуральск, заместитель начальника;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Члены комиссии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Савина Ю.Е.</w:t>
      </w:r>
      <w:r>
        <w:rPr>
          <w:rFonts w:cs="Liberation Serif;Times New Roman" w:ascii="Liberation Serif;Times New Roman" w:hAnsi="Liberation Serif;Times New Roman"/>
          <w:b/>
        </w:rPr>
        <w:t xml:space="preserve"> -</w:t>
      </w:r>
      <w:r>
        <w:rPr>
          <w:rFonts w:cs="Liberation Serif;Times New Roman" w:ascii="Liberation Serif;Times New Roman" w:hAnsi="Liberation Serif;Times New Roman"/>
        </w:rPr>
        <w:t xml:space="preserve"> начальник отдела по развитию дошкольного образования Управления образования городского округа Первоуральск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авлова Н.П.</w:t>
      </w:r>
      <w:r>
        <w:rPr>
          <w:rFonts w:cs="Liberation Serif;Times New Roman" w:ascii="Liberation Serif;Times New Roman" w:hAnsi="Liberation Serif;Times New Roman"/>
          <w:b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>председатель Первоуральской городской организации профсоюза работников народного образования и науки РФ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Грахова И.В. - специалист по охране труда муниципального казенного учреждения </w:t>
      </w:r>
      <w:r>
        <w:rPr>
          <w:rFonts w:cs="Baskerville Old Face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t>Центр хозяйственно-эксплуатационного и методического обслуживания</w:t>
      </w:r>
      <w:r>
        <w:rPr>
          <w:rFonts w:cs="Baskerville Old Face" w:ascii="Liberation Serif;Times New Roman" w:hAnsi="Liberation Serif;Times New Roman"/>
        </w:rPr>
        <w:t>»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FF0000"/>
        </w:rPr>
      </w:pPr>
      <w:r>
        <w:rPr>
          <w:rFonts w:cs="Liberation Serif;Times New Roman" w:ascii="Liberation Serif;Times New Roman" w:hAnsi="Liberation Serif;Times New Roman"/>
        </w:rPr>
        <w:t>Незговорова Ю.Ф.</w:t>
      </w:r>
      <w:r>
        <w:rPr>
          <w:rFonts w:cs="Liberation Serif;Times New Roman" w:ascii="Liberation Serif;Times New Roman" w:hAnsi="Liberation Serif;Times New Roman"/>
          <w:b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 xml:space="preserve">ведущий специалист отдела по развитию дошкольного образования Управления образования городского округа Первоуральск;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 отдела вневедомственной охраны по городу Первоуральску - филиала</w:t>
      </w:r>
      <w:r>
        <w:rPr>
          <w:rFonts w:cs="Liberation Serif;Times New Roman" w:ascii="Liberation Serif;Times New Roman" w:hAnsi="Liberation Serif;Times New Roman"/>
          <w:bCs/>
        </w:rPr>
        <w:t xml:space="preserve"> Федерального государственного казенного учреждения</w:t>
      </w:r>
      <w:r>
        <w:rPr>
          <w:rFonts w:cs="Baskerville Old Face" w:ascii="Liberation Serif;Times New Roman" w:hAnsi="Liberation Serif;Times New Roman"/>
          <w:bCs/>
        </w:rPr>
        <w:t xml:space="preserve"> «</w:t>
      </w:r>
      <w:r>
        <w:rPr>
          <w:rFonts w:cs="Liberation Serif;Times New Roman" w:ascii="Liberation Serif;Times New Roman" w:hAnsi="Liberation Serif;Times New Roman"/>
          <w:bCs/>
        </w:rPr>
        <w:t>Управление вневедомственной охраны войск национальной гвардии Российской Федерации по Свердловской област</w:t>
      </w:r>
      <w:r>
        <w:rPr>
          <w:rFonts w:cs="Baskerville Old Face" w:ascii="Liberation Serif;Times New Roman" w:hAnsi="Liberation Serif;Times New Roman"/>
          <w:bCs/>
        </w:rPr>
        <w:t>и»</w:t>
      </w:r>
      <w:r>
        <w:rPr>
          <w:rFonts w:cs="Liberation Serif;Times New Roman" w:ascii="Liberation Serif;Times New Roman" w:hAnsi="Liberation Serif;Times New Roman"/>
        </w:rPr>
        <w:t xml:space="preserve"> (по согласованию)</w:t>
      </w:r>
      <w:r>
        <w:rPr>
          <w:rFonts w:cs="Liberation Serif;Times New Roman" w:ascii="Liberation Serif;Times New Roman" w:hAnsi="Liberation Serif;Times New Roman"/>
          <w:b/>
        </w:rPr>
        <w:t>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 отдела надзорной деятельности и профилактической работы городского округа Первоуральск, Шалинского городского округа, городского округа Староуткинск Управления надзорной деятельности и профилактической работы Главного Управления Министерства по чрезвычайным ситуациям России по Свердловской области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едставитель о</w:t>
      </w:r>
      <w:r>
        <w:rPr>
          <w:rFonts w:cs="Liberation Serif;Times New Roman" w:ascii="Liberation Serif;Times New Roman" w:hAnsi="Liberation Serif;Times New Roman"/>
        </w:rPr>
        <w:t>тдела Министерства внутренних дел  России по городу Первоуральску (по согласованию)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Представитель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Первоуральского</w:t>
      </w:r>
      <w:r>
        <w:rPr>
          <w:rStyle w:val="StrongEmphasis"/>
          <w:rFonts w:cs="Baskerville Old Face" w:ascii="Liberation Serif;Times New Roman" w:hAnsi="Liberation Serif;Times New Roman"/>
          <w:b w:val="false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отдела Управления Роспотребнадзора по Свердловской области</w:t>
      </w:r>
      <w:r>
        <w:rPr>
          <w:rFonts w:cs="Liberation Serif;Times New Roman" w:ascii="Liberation Serif;Times New Roman" w:hAnsi="Liberation Serif;Times New Roman"/>
        </w:rPr>
        <w:t xml:space="preserve"> (по согласованию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8.</w:t>
      </w:r>
      <w:r>
        <w:rPr>
          <w:rFonts w:cs="Liberation Serif;Times New Roman" w:ascii="Liberation Serif;Times New Roman" w:hAnsi="Liberation Serif;Times New Roman"/>
        </w:rPr>
        <w:t xml:space="preserve"> Заключение комиссии по результатам проверки готовности образовательной организации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полное наименование образовательной организации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к 2023/2024 учебному году                     готов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готова/ не готова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2"/>
        <w:gridCol w:w="418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: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асильева Л.В. __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лены комиссии:     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исекарь И.А. 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left" w:pos="4253" w:leader="none"/>
              </w:tabs>
              <w:autoSpaceDE w:val="false"/>
              <w:snapToGrid w:val="false"/>
              <w:spacing w:lineRule="auto" w:line="480"/>
              <w:ind w:left="3122"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6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3/2024 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став МАДОУ «Детский сад №70», утвержден Постановлением Администрации городского округа Первоуральск от </w:t>
            </w:r>
            <w:r>
              <w:rPr>
                <w:sz w:val="20"/>
                <w:szCs w:val="20"/>
                <w:u w:val="single"/>
              </w:rPr>
              <w:t xml:space="preserve">21.07.2021г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u w:val="single"/>
              </w:rPr>
              <w:t>1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видетельство о внесении записи в Единый государственный реестр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16.07.2012г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 xml:space="preserve"> 66 № 006378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видетельство о постановке на учет Россий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 налоговом органе по месту её нахо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10.11.1995г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66 № 00693967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оложение о филиале МАДОУ «Детский сад №70»-«Детский сад №42», утвержденное приказом директора  от 12.08.2014г. № 2009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7г.  66АГ 116743 Свидетельство о государственном регистрации прав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 66АЖ 917337 от 11.02.2015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Первоуральск» от 25.09.2003г. № 2405 «Об утверждении границ земельного участка, предоставляемого МДОУ «Детский сад № 70 комбинированного вида» под объект образ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школьное детское учреждение под филиал «Детский сад № 42 ) по адресу: Свердловская область, г. Первоуральск, ул. Комсомольская, 25б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Лицензия №ЛО35-01277-66/00196175 от 22 января 2015г.  выдана Министерством общего и профессионального образования Свердловской области; срок-бессрочно; приложений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 Данные указанные в лицензии соответствуют Устав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 Образовательная деятельность по образовательным программам дошкольного образования, присмотр и уход за детьми; Дополнительные услуги предоставляются на основании лицензии №ЛО35-01277-66/00196175 от 29 мая 2012г.  выдана Министерством общего и профессионального образования Свердловской области; срок-бессрочно; приложений не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Аккредитации не подлежит согласно части 1 статьи 92 ФЗ №273 «Об образовании в РФ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 Имеетс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ая общеобразовательная программа - образовательная программа дошкольного образования филиала МАДОУ «Детский сад №70» - «Детский сад № 42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: Программа развития МАДОУ «Детский сад №70» на 2022-2026 гг.; утверждена директором МАДОУ «Детский сад №70», принята на заседании Педагогического Совета с учетом мнения Совета родителей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плана работы образовательной организации на  2022 – 2024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(проект плана работы филиала МАДОУ «Детский сад №70»-«Детский сад № 42» на 2023-2024 учебный год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 одну сме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групп - 6 групп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 - 137 челове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6 групп общеразвивающе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Нет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по штатному расписанию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-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-11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-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по факту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-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-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-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-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-1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Акты  от 01.06.2023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2)Акт  опрессовки оборудования  № 2022-СВФ/ОС-8825 от 14.07.2022г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)Акт  промывки оборудования теплового пункта № 2022-СВФ/ПС-9335 от 14.07.2022г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100 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Акт № 2 от 01.06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ортивного оборудования и инвентаря по норме - Имеет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борудования и инвентаря - 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-разрешения № 2  от .01.06.2023 г  на использование в образовательном процессе спортивного оборудования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орудования ГОС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3 от 01.06.2023г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 от 09.01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ведующий филиалом Мозгунова Н.Г., удостоверение от 18.02.2022г. №- 256/2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Ульянова Т.А., удостоверение ПТМ – от 25.11.2020г. № 11/11.20 - 12317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аведующий хозяйством филиала Муллагалеева Н.А. удостоверение от 25.11.2020г. №ПТМ- 111/11.20-123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токол № 1 от 20.07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оответствии с планом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ратность проведения -  не менее 2 раз в год  (Акт № 1 от 20.06.2023г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7 порошковый огнетушитель (обеспеченность-100%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меется (начат 03.06.2015г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техническая проверка проведена ИП Мальцев А.И.  26.06.202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наличие и исправность АПС, системы оповещения;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sz w:val="20"/>
                <w:szCs w:val="20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sz w:val="20"/>
                <w:szCs w:val="20"/>
              </w:rPr>
              <w:t>наименование программно-аппаратного комплекса;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Имеется, исправ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) ООО «Брандмауэр» № 202/1 от 01.04.202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ктовая станция «Стрелец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) АКТ о техническом состоянии пожарных гидрантов №_____  2023 ППМУП «Водоканал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 480 000 –ТО -0494 от 06.07.2018г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15.12.2021  АЛ 741535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За счет собственной столов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Говядина ООО «Аврора» ЭА - 36/70-23 от 01.04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ба (минтай) ООО «АИК Урал» ЭА -38/70-23 от 01.04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Рыба(горбуша) ООО «ФАВОРИТ»  (Лабиринт) ЭА -  37/70-23 от 01.04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чень ООО «ФАВОРИТ» (Лабиринт) ЭА – 39/70  -23 01.04.2023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Кура ООО «ФАВОРИТ» (Лабиринт)  ЭА -  35/70-23 от 01.05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Хлеб ООО «Самсон И К» ЭА - 40/70-23 от 10.04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Овощи очищенные ООО Аик Урал  ЭА – 03/70-23 от 01.03.202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Продукты питания ( аскорбиновая .кислота, дрожжи, кисель, петрушка, сахарная пудра, соль, уроп, уксусная кислота, чеснок) ООО  «Лабиринт» № 12/70-23 от 01.04.202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хофрукты, фрукты. ООО «Крафт» ЭА – 27/70-23 от 01.03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Повидло, джем  ООО «ФАВОРИТ» (Лабиринт) ЭА  - 24/70-23 от 01.03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ИП Ермаков М.М.ЭА – 18/70 – 23 от 01.03.202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сыр ООО  «ФАВОРИТ» (Лабиринт) ЭА  -  16/70- 23 от 01.03.20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ы сушёные ООО «Крафт» ЭА – 27/70 – 23 от 01.03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аста томатная, огурцы консервированные ООО «ФАВОРИТ» (Лабиринт) ЭА 28/70 – 23 от 01.03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мука ООО «ФАВОРИТ» (Лабиринт)ЭА -25/70 -23 от 01.03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фрукты ООО «ФАВОРИТ» (Лабиринт) Эа 23/70  -23 от 0.03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ай ООО «ФАВОРИТ» (Лабиринт) ЭА 19/70-23 от 01.033.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хар ООО «ФАВОРИТ» (Лабиринт)ЭА 22/70-23 от 01.03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, какао ООО ТД Янтарная семечка ЭА – 04/70 – 23 от 01.03.2023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рох консервированный ООО «ФАВОРИТ» (Лабиринт)ЭА – 10/70 – 23 от 01.03.2023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сервы мясные ООО «ФАВОРИТ» (Лабиринт)ЭА – 06/70 – 23 от 01.03.2023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сгущёнка   ООО ТД Янтарная семечка ЭА – 70/70 – 23 от 01.03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 а овсяная , гречка, манка, крупа кукурузная, пшено, крупа ячневая  ООО «Союз» - транс» ЭА – 08/70 – 23 от 01.03.2023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ерва рыбная ООО «ФАВОРИТ» ЭА 09/70-23 от 01.03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нка ООО «БЛАГОДАТЬ МОЛОЧНАЯ» ЭА  -14/70 – 23 от 01.03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ог ООО «БЛАГОДАТЬ МОЛОЧНАЯ» ЭА  -15/70 – 23 от 01.03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ООО ПК «ЧИСТЫЕ ПРОДУКТЫ» ЭА  -17/70 – 23 от 01.03.202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Яйцо ООО «ФАВОРИТ» ЭА 20/70-23 от 01.03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«Союз-транс»ЭА – 21/70 -23 от 01.03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«Союз-транс»ЭА – 13/70 -23 от 01.03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ло подсолнечное «Союз-транс»ЭА – 12/70 -23 от 01.03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кефир, снежок, йогурт, сметана ООО  ПК «Уральский продукт» ЭА – 11/70 – 23 от 01.03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, рис, фасоль ООО «ФАВОРИТ» ЭА 05/70-23 от 01.03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137 (100 %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 сентябрь – октябрь 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медицинский каби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от 12.02.2020 №ЛО – 66 – 01 -006356; Соглашение о взаимодействии при организации медицинской помощи воспитанникам муниципальных дошкольных образовательных учреждений от 12.01.2015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00%)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ротокол испытаний № 11/00655-22 от 31.01.2022г.         Протокол  испытаний № 11/04219-22 от 01.04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Реализация мер по предупреждению распространения </w:t>
            </w:r>
            <w:r>
              <w:rPr>
                <w:b/>
                <w:sz w:val="20"/>
                <w:szCs w:val="20"/>
                <w:lang w:val="en-US"/>
              </w:rPr>
              <w:t>COVID</w:t>
            </w:r>
            <w:r>
              <w:rPr>
                <w:b/>
                <w:sz w:val="20"/>
                <w:szCs w:val="20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 Светильник облучатель серии ОБН01 с лампой специального назначения – бактерицидной, торговой марки «</w:t>
            </w:r>
            <w:r>
              <w:rPr>
                <w:sz w:val="20"/>
                <w:szCs w:val="20"/>
                <w:lang w:val="en-US"/>
              </w:rPr>
              <w:t>OSMAR</w:t>
            </w:r>
            <w:r>
              <w:rPr>
                <w:sz w:val="20"/>
                <w:szCs w:val="20"/>
              </w:rPr>
              <w:t xml:space="preserve">» серии </w:t>
            </w:r>
            <w:r>
              <w:rPr>
                <w:sz w:val="20"/>
                <w:szCs w:val="20"/>
                <w:lang w:val="en-US"/>
              </w:rPr>
              <w:t>PURITEC</w:t>
            </w:r>
            <w:r>
              <w:rPr>
                <w:sz w:val="20"/>
                <w:szCs w:val="20"/>
              </w:rPr>
              <w:t xml:space="preserve">, типа </w:t>
            </w:r>
            <w:r>
              <w:rPr>
                <w:sz w:val="20"/>
                <w:szCs w:val="20"/>
                <w:lang w:val="en-US"/>
              </w:rPr>
              <w:t>HNS</w:t>
            </w:r>
            <w:r>
              <w:rPr>
                <w:sz w:val="20"/>
                <w:szCs w:val="20"/>
              </w:rPr>
              <w:t xml:space="preserve"> 30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– 18 штук (групповые помещения), спортивно-музыкальный зал -1, кабинет медика-1, процедурный кабинет – 1.Обеспеченность –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лучатель рециркулярный бактерицидный ОРБ 2*15, торговой марки «Изумруд » - 1 (пишеблок) Обеспеченность – 100%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ветильник облучатель серии ОБН 97-2х15-105 УХЛ4 (перекатной) -3 штуки.; серии «Мегидез» РБОВ – «МСК» (перекатной) - 2 шт; РБМ 2Х15 (перекатной) – 1 шт. Обеспеченность – 100%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 18 штук (100%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 запас на 3 месяц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7 штук (100%)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правления Федеральной службы безопасности России по Свердловской области (дата)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25.08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4.11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21.08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/4 от 09.01.2023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 раза в год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(приложение №1 к Паспорту безопасности)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контракт ООО ЧОО «Защита» № ЭА  - 01/70 -23 от 09.01.2023г. 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дневное время-не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ночное время – имеется (3 сторожа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ГУП «Охрана» Росгвардии № 610 – П от 09.01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униципальный контракт ООО ЧОО «Защита» № ЭА  - 01/70 -23 от 09.01.2023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ГУП «Охрана» Росгвардии № 692 – П от 09.01.2023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ОО «Брандмауэр» № 202/1 от 01.04.2023г.</w:t>
            </w:r>
          </w:p>
        </w:tc>
      </w:tr>
      <w:tr>
        <w:trPr>
          <w:trHeight w:val="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меется, ИП Васильев А.В. № 11/70-23 от 01.04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монитор, установленный в фойе 1 этаж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) ИП Васильев А.В. № 11/70-23 от 01.04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ектной возможности оборудования отдельного помещения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 ИП Васильев А.В. № 11/70-23 от 01.04.2023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1 от 01.06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ра центр» №1460 01.04.2023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РС»№ И-213/15ПР № И-213/15ПР 01.04.2023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КС станда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22.06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27 от 01.06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каз № 34 от 26.06.2023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)наличие (в том числе визуализированного па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)паспорт утвержден (да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)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2016г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2016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уголков в группа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1 общий стенд в ДОУ.1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меется, целостно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 пешеходных переходов, соответствующих ГОСТ Р52289–20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ощадки (помещения) для хранения средств индивидуальной мобиль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???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0. Охрана труда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4/2 от 09.01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ециалистов, обученных по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достоверение № 226/22 от 18.02.2022г. (заведующий филиалом Мозгунова Н.Г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учение уполномоченных и членов комиссии по охране труда Шорикова А.Н.(удостоверение №Л-09/11.20/2004 от 25.11.202г.), Ульянова Т.А..(удостоверение №Л-09/11.20/2007) ОТ 25.10.2020г.; Муллагалеева Н.А (удостоверение № 233/22  от 18.02 .2022.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о должностям, видам работ и используемым оборудованием, безопасности, приказ от 03.10.2022 № 01-184/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еречень основных работ, запланированных на 2023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5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er</dc:creator>
  <dc:description/>
  <cp:keywords/>
  <dc:language>en-US</dc:language>
  <cp:lastModifiedBy>Зам</cp:lastModifiedBy>
  <cp:lastPrinted>2021-06-29T08:57:00Z</cp:lastPrinted>
  <dcterms:modified xsi:type="dcterms:W3CDTF">2023-06-26T10:41:00Z</dcterms:modified>
  <cp:revision>174</cp:revision>
  <dc:subject/>
  <dc:title> </dc:title>
</cp:coreProperties>
</file>