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__» _____________ 2022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от 26.05.2022 № 1243 «О проведении мероприятий по подготовке муниципальных образовательных организаций городского округа Первоуральск к 2022/2023 новому учебному году»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highlight w:val="yellow"/>
        </w:rPr>
        <w:t>Васильева Л.В.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highlight w:val="yellow"/>
        </w:rPr>
        <w:t>-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 заместитель Главы Администрации городского округа Первоуральск 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highlight w:val="yellow"/>
        </w:rPr>
        <w:t>Гильманова И.В. -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 начальник Управления образования городского округа Первоуральск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highlight w:val="yellow"/>
        </w:rPr>
        <w:t xml:space="preserve">Присекарь И.А. - </w:t>
      </w:r>
      <w:r>
        <w:rPr>
          <w:rFonts w:cs="Liberation Serif;Times New Roman" w:ascii="Liberation Serif;Times New Roman" w:hAnsi="Liberation Serif;Times New Roman"/>
          <w:highlight w:val="yellow"/>
        </w:rPr>
        <w:t>заместитель начальника Управления образования городского округа Первоуральс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highlight w:val="yellow"/>
        </w:rPr>
        <w:t>Савина Ю.Е. -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highlight w:val="yellow"/>
        </w:rPr>
        <w:t xml:space="preserve">Павлова Н.П. - </w:t>
      </w:r>
      <w:r>
        <w:rPr>
          <w:rFonts w:cs="Liberation Serif;Times New Roman" w:ascii="Liberation Serif;Times New Roman" w:hAnsi="Liberation Serif;Times New Roman"/>
          <w:highlight w:val="yellow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highlight w:val="yellow"/>
        </w:rPr>
        <w:t>Грахова И.В.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 - специалист по охране труда муниципального казенного</w:t>
      </w:r>
      <w:r>
        <w:rPr>
          <w:rFonts w:cs="Liberation Serif;Times New Roman" w:ascii="Liberation Serif;Times New Roman" w:hAnsi="Liberation Serif;Times New Roman"/>
        </w:rPr>
        <w:t xml:space="preserve">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отдела вневедомственной охраны по городу Первоуральску - филиала </w:t>
      </w:r>
      <w:r>
        <w:rPr>
          <w:rFonts w:cs="Liberation Serif;Times New Roman" w:ascii="Liberation Serif;Times New Roman" w:hAnsi="Liberation Serif;Times New Roman"/>
          <w:bCs/>
        </w:rPr>
        <w:t xml:space="preserve">Федерального государственного казенного учреждения </w:t>
      </w:r>
      <w:r>
        <w:rPr>
          <w:rFonts w:cs="Baskerville Old Face" w:ascii="Liberation Serif;Times New Roman" w:hAnsi="Liberation Serif;Times New Roman"/>
          <w:bCs/>
        </w:rPr>
        <w:t>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и</w:t>
      </w:r>
      <w:r>
        <w:rPr>
          <w:rFonts w:cs="Baskerville Old Face" w:ascii="Liberation Serif;Times New Roman" w:hAnsi="Liberation Serif;Times New Roman"/>
          <w:bCs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Государственной инспекции безопасности дорожного движения, отдела Министерства внутренних дел 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осударственного бюджетного учреждения здравоохранения Свердловской области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Детская городская больница город Первоуральск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территориальной комиссии города Первоуральска по делам несовершеннолетних и защите их прав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2022/2023 учебному году __________________</w:t>
      </w:r>
      <w:r>
        <w:rPr>
          <w:rFonts w:cs="Liberation Serif;Times New Roman" w:ascii="Liberation Serif;Times New Roman" w:hAnsi="Liberation Serif;Times New Roman"/>
          <w:u w:val="single"/>
        </w:rPr>
        <w:t>готова</w:t>
      </w:r>
      <w:r>
        <w:rPr>
          <w:rFonts w:cs="Liberation Serif;Times New Roman" w:ascii="Liberation Serif;Times New Roman" w:hAnsi="Liberation Serif;Times New Roman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готова/не готов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87"/>
        <w:gridCol w:w="1665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Гильманова И.В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муниципального автономного дошкольного образовательного учрежд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70 комбинированного вида»-«Детский сад №41»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 xml:space="preserve">21.07.2021г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6.07.2012г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1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государственной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07г.  66АГ 11674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государственной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2г. 66АЕ №17095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и номер свидетельства 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41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ированная основная общеобразовательная программа дошкольного образования детей с тяжелыми нарушениями реч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1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о групп - 11 групп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ников - 255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1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-23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фак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-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- старший воспитатель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й руководитель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адший воспитатель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щик служебных помещений-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кт №2023-СВФ/ТО-7667 проверки и осмотра технической готовности теплопотребляющей энергоустановки к отопительному периоду 2022-2023 гг. от 26.07.202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кт №2022-СВФ/ОС-10420 опрессовки оборудования теплового пункта (узла) и внутренних отопительных систем потребителя от 26.07.202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кт №2022-СВФ/ПС-10432 промывки оборудования теплового пункта (узла) и внутренних отопительных систем потребителя от 26.07.2023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№2023-СВФ/ГН-6429 установки/ревизии дроссельного устройства (гидравлической настройки) от 26.07.2023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№2 от 24.07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 Акт №1 от 24.07.2023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№4 от 24.07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№1 от 24.07.202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 21 от 09.01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- заведующий филиалом - удостоверение от 18.02.2022г. №255/22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 старший воспитатель (заместитель заведующего филиалом) - удостоверение от 18.02.2022г. №260/2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) заведующий хозяйством – удостоверение от 25.11.2020г № ПТМ-11/11.20-123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окол №1 от 20.0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атность проведения -  не менее 2 раз в год  (Акт от 20.12.2022, Акт от 05.07.2023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21 порошковый огнетушитель (обеспеченность-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11.01.2021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техническая проверка проведен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П Мальцев А.И. </w:t>
            </w:r>
            <w:r>
              <w:rPr>
                <w:sz w:val="20"/>
                <w:szCs w:val="20"/>
              </w:rPr>
              <w:t xml:space="preserve"> 26.06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дублированного сигнала на пульт подразделения пожарной охраны без участия работников объекта и (или) транслирующей этот сигнал организации: 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 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202/1 от 01.04.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Актай-Мониторинг» № 314-23-ТМО от 09.01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ОО «Брандмауэр» Акт от 18.07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Акт от 26.05.2023 №14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 гидрант магистральный №216 (ул. Комсомольская, д.17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 гидрант магистральный №214 (ул. Гагарина- на углу со стороны ЗАГС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кт от 18.07.20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гидрант (ул. Трубников, 44а)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 480 000 –ТО-00495 от 13.07.2018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меется 26.10.2020-26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кт №13 от 28.07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, ООО «Аврора», ЭА-36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минтай), ООО «АИК-Урал», ЭА-38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горбуша), ООО «ФАВОРИТ» (Лабиринт), ЭА-37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, ООО «ФАВОРИТ» (Лабиринт), ЭА-39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, ООО «ФАВОРИТ» (Лабиринт), ЭА-35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ООО «САМСОН И К», ЭА-40/70-23 от 10.04.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очищенные, ООО Аик урал, ЭА-03/70-23 от 21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, дрожжи, кисель, петрушка, сахарная пудра, соль, укроп, уксусная кислота, чеснок, ООО Лабиринт, № 12/70-2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, ООО «Крафт», ЭА-27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, джем, ООО «ФАВОРИТ» (Лабиринт), ЭА-24/70-23 от 02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, ИП Ермаков М.М., ЭА-18/70-23 от 27.02.2023г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, ООО «ФАВОРИТ» (Лабиринт), ЭА-16/70-23 от 28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 сушеные, ООО «Крафт», ЭА-26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, огурцы консерв., ООО «ФАВОРИТ» (Лабиринт), ЭА-28/70-23 от 02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 ООО «ФАВОРИТ» (Лабиринт), ЭА-25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ОО «ФАВОРИТ» (Лабиринт), ЭА-23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ООО «ФАВОРИТ» (Лабиринт), ЭА-19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ООО «ФАВОРИТ» (Лабиринт), ЭА-22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, какао, ООО ТД Янтарное Семечко, ЭА-04/70-23 от 22.02.2023г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нсерв., ООО «ФАВОРИТ» (Лабиринт), ЭА-10/70-23 от 28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, ООО «ФАВОРИТ» (Лабиринт), ЭА-06/70-23 от 28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ка, ОО ТД Янтарное Семечко, ЭА-07/70-23 от 21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, гречка, манка, кукурузная крупа, пшено, крупа ячневая, ООО «Союз-транс», ЭА-08/70-23 от 22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, ООО «Фаворит», ЭА-09/70-23 от 22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, ООО «БЛАГОДАТЬ МОЛОЧНАЯ», ЭА-14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ООО «БЛАГОДАТЬ МОЛОЧНАЯ», ЭА-15/70-23 от 21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ООО ПК «ЧИСТЫЕ ПРОДУКТЫ», ЭА-17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, ООО «ФАВОРИТ» (Лабиринт), ЭА-20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, ООО «Союз-транс», ЭА-21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, ООО «Союз-транс», ЭА-13/70-23 от 22.03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, ООО «Союз-транс», ЭА-12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кефир, снежок, ООО «ПК Уральский продукт», ЭА-11/70-23 от 22.02.2023г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, рис, фасоль, ООО «ФАВОРИТ» (Лабиринт), ЭА-05/70-23 от 28.02.2023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255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октябрь-ноябрь 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«О выполнении работ по диагностике приточной вентиляции на объекте Филиал МАДОУ «Детский сад №70»-«Детский сад №41» от 31.03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6926-23 от 19.05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37 штук (групповые помещения, бассейн, физкультурный зал, музыкальный зал, логопункт, медицинский кабинет) 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12 штук Обеспеченность – 91,7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25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12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5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.1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2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 33 от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 (утвержден приказом директора МАДОУ «Детский сад №70» №01-01/128 от 11.01.2021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Муниципальный контракт ООО ОП «Защита» № ЭА – 01-70-23 от 09.01.2023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рдловской области» № 2/70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Муниципальный контракт ООО ОП «Защита» № ЭА – 01-70-23 от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92-П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202/32 от 01.04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П Васильев А.В. № 70/23/1 от 09.01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П Васильев А.В. № 70/23/1 от 09.01.2023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П Васильев А.В. № 70/23/1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5 от 13.07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ра» Договор №1460 от 01.04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3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31 от 09.01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№69 от 25.07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общих стенда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 пешеходных переходов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16 от 09.01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Рыбникова Е.И., заведующий филиалом, №223/22 от 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 Азбакова Л.В. №236/22 от 18.02.2022</w:t>
            </w:r>
          </w:p>
          <w:p>
            <w:pPr>
              <w:pStyle w:val="Normal"/>
              <w:ind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ко И.А. №241/22 от 18.02.2022  </w:t>
            </w:r>
          </w:p>
          <w:p>
            <w:pPr>
              <w:pStyle w:val="Normal"/>
              <w:ind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Н.С. №228/22 от 18.02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приказом директора МАДОУ «Детский сад №70» № 01-184/5 от 03.10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краска фасад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пластиковых око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монт крыльца главного вхо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монт эвакуационных лестниц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конструкция асфальтового покрытия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Екатерина</cp:lastModifiedBy>
  <cp:lastPrinted>2022-07-29T11:30:00Z</cp:lastPrinted>
  <dcterms:modified xsi:type="dcterms:W3CDTF">2023-07-31T10:49:00Z</dcterms:modified>
  <cp:revision>185</cp:revision>
  <dc:subject/>
  <dc:title> </dc:title>
</cp:coreProperties>
</file>