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3/2024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__» _июня__2023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лиал Муниципального автономного дошкольного образовательного учреждения «Детский сад № 70» - «Детский сад № 38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Юридический адрес </w:t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ая область, г. Первоуральск, улица проспект Ильича, дом 22 Б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Фактический адрес: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рдловская область, г. Первоуральск, улица Комсомольская, дом 25А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Год постройки здания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980 год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Фамилия, имя, отчество руководителя, контактный телефон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Шестернина Мария Сергеевна, тел. 89827471836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Проверка готовности образовательной организации проведена в соответствии с постановлением Администрации городского округа Первоуральск от 11.05.2023 № 1254 «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u w:val="none"/>
        </w:rPr>
        <w:t>О проведении мероприятий по подготовке муниципальных образовательных организаций городского округа Первоуральск к  2023/2024 новому учебному году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асильева Л.В. 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заместитель Главы Администрации городского округа Первоуральск  по управлению социальной сфер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меститель председателя комиссии: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секарь И.А.</w:t>
      </w:r>
      <w:r>
        <w:rPr>
          <w:rFonts w:cs="Liberation Serif;Times New Roman" w:ascii="Liberation Serif;Times New Roman" w:hAnsi="Liberation Serif;Times New Roman"/>
          <w:b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и.о. начальника Управления образования городского округа Первоуральск, заместитель начальника;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Члены комисс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Савина Ю.Е.</w:t>
      </w:r>
      <w:r>
        <w:rPr>
          <w:rFonts w:cs="Liberation Serif;Times New Roman" w:ascii="Liberation Serif;Times New Roman" w:hAnsi="Liberation Serif;Times New Roman"/>
          <w:b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начальник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авлова Н.П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председатель Первоуральской городской организации профсоюза работников народного образования и науки РФ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Грахова И.В. - специалист по охране труда муниципального казенного учреждения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Центр хозяйственно-эксплуатационного и методического обслуживания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</w:rPr>
      </w:pPr>
      <w:r>
        <w:rPr>
          <w:rFonts w:cs="Liberation Serif;Times New Roman" w:ascii="Liberation Serif;Times New Roman" w:hAnsi="Liberation Serif;Times New Roman"/>
        </w:rPr>
        <w:t>Незговорова Ю.Ф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 xml:space="preserve">ведущий специалист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вневедомственной охраны по городу Первоуральску - филиала</w:t>
      </w:r>
      <w:r>
        <w:rPr>
          <w:rFonts w:cs="Liberation Serif;Times New Roman" w:ascii="Liberation Serif;Times New Roman" w:hAnsi="Liberation Serif;Times New Roman"/>
          <w:bCs/>
        </w:rPr>
        <w:t xml:space="preserve"> Федерального государственного казенного учреждения</w:t>
      </w:r>
      <w:r>
        <w:rPr>
          <w:rFonts w:cs="Baskerville Old Face" w:ascii="Liberation Serif;Times New Roman" w:hAnsi="Liberation Serif;Times New Roman"/>
          <w:bCs/>
        </w:rPr>
        <w:t xml:space="preserve"> «</w:t>
      </w:r>
      <w:r>
        <w:rPr>
          <w:rFonts w:cs="Liberation Serif;Times New Roman" w:ascii="Liberation Serif;Times New Roman" w:hAnsi="Liberation Serif;Times New Roman"/>
          <w:bCs/>
        </w:rPr>
        <w:t>Управление вневедомственной охраны войск национальной гвардии Российской Федерации по Свердловской област</w:t>
      </w:r>
      <w:r>
        <w:rPr>
          <w:rFonts w:cs="Baskerville Old Face" w:ascii="Liberation Serif;Times New Roman" w:hAnsi="Liberation Serif;Times New Roman"/>
          <w:bCs/>
        </w:rPr>
        <w:t>и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</w:t>
      </w:r>
      <w:r>
        <w:rPr>
          <w:rFonts w:cs="Liberation Serif;Times New Roman" w:ascii="Liberation Serif;Times New Roman" w:hAnsi="Liberation Serif;Times New Roman"/>
          <w:b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и профилактической работы Главного Управления Министерства по чрезвычайным ситуациям России по Свердловской област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ставитель о</w:t>
      </w:r>
      <w:r>
        <w:rPr>
          <w:rFonts w:cs="Liberation Serif;Times New Roman" w:ascii="Liberation Serif;Times New Roman" w:hAnsi="Liberation Serif;Times New Roman"/>
        </w:rPr>
        <w:t>тдела Министерства внутренних дел 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ервоуральского</w:t>
      </w:r>
      <w:r>
        <w:rPr>
          <w:rStyle w:val="StrongEmphasis"/>
          <w:rFonts w:cs="Baskerville Old Face" w:ascii="Liberation Serif;Times New Roman" w:hAnsi="Liberation Serif;Times New Roman"/>
          <w:b w:val="false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тдела Управления Роспотребнадзора по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8.</w:t>
      </w:r>
      <w:r>
        <w:rPr>
          <w:rFonts w:cs="Liberation Serif;Times New Roman" w:ascii="Liberation Serif;Times New Roman" w:hAnsi="Liberation Serif;Times New Roman"/>
        </w:rPr>
        <w:t xml:space="preserve">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</w:rPr>
        <w:t xml:space="preserve">______________________                          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лиал Муниципального автономного дошкольного образовательного учреждения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Детский сад № 70» - «Детский сад № 38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(полное наименование образовательной организац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к 2023/2024 учебному году                     готов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готова/ не готова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2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сильева Л.В. 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комиссии: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исекарь И.А. 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left" w:pos="4253" w:leader="none"/>
              </w:tabs>
              <w:autoSpaceDE w:val="false"/>
              <w:snapToGrid w:val="false"/>
              <w:spacing w:lineRule="auto" w:line="480"/>
              <w:ind w:left="3122"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3/2024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АДОУ «Детский сад №70», утвержден Постановлением Администрации городского округа Первоуральск от 21.07.2021г № 1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г     66 № 0063785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идетельство о постановке на учет Россий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995г    66 № 0069396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о филиале МАДОУ «Детский сад №70»-«Детский сад №38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6 АГ 116746 от 28.12.2007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бъекта недвижимости с техническими характеристиками для целей государственной регистрации прав и сделок Выдан МДОУ "Детский сад № 70 комбинированного вида", о том что по адресу: г. Первоуральск, ул. Комсомольская, 25а, расположено здание детского сада № 88, № 529 от 06.09.200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униципального образования "Город Первоуральск" от 25.09.2003г. № 2405 "Об утверждении границ земельного участка предоставляемого МДОУ "Детский сад № 70 комбинированного вида"и под объект образования (дошкольное детское учреждение под филиал "Детский сад № 38 комбинированного вида") по адресу: Свердловская область, г. Первоуральск, ул. Комсомольская, 25а"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Данные указанные в лицензии соответствуют Уста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разовательная деятельность по образовательным программам дошкольного образования, присмотр и уход за детьми; Дополнительные услуги предоставляются на основании лицензии №ЛО35-01277-66/00196175 от 29 мая 2012г.  выдана Министерством общего и профессионального образования Свердловской области; срок-бессрочно; приложений н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Основная общеобразовательная программа – образовательная программа дошкольного образования филиала МАДОУ «Детский сад №70» - «Детский сад № 38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дошкольного образования детей с тяжелыми нарушениями реч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плана работы образовательной организации на 2023-2024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38» на 2023-2024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- 136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6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- 1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– 9,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 – 17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–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 – 13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оспитатели - 1 на д/о, младший воспитатель - 1,  повар-1, музыкальный руководитель-1, педагог-психолог - 0,5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т от 01.07.2022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т № 2022-СВФ/ТО-4191 проверки и осмотра технической готовности теплопотребляющей энергоустановки к отопительному периоду 2022-2023гг. от 14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2 от 27.05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 Акт от 27.05.2023г.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, Акт от 27.05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, Акт от 27.05.202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 от 09.01.2023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сутствуе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сутствуе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окол № 1от 18.04.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в соответствии с планом образова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кт от 27.06.2023г; Акт 26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 порошковых огнетушителей (100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техническая проверка проведена ИП Мальцев А.И.  26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 АПС, системы оповещения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-аппаратного комплекса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) ООО «Брандмауэр» № 202/1 от 01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) 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) ООО «Актай-Мониторинг» № 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Акт о техническом  состоянии № 1413 от 26.05.2023г.  ППМУП "Водоканал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и пожарной безопасности от 16.07.2018г.   №  65 480 000- ТО-004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 от 06.03.2023г. № 66-11-01/04-1342-2023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3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гласно график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 контракты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Говядина ООО «Аврора» ЭА-36\70-23 от 07.04.2023г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ыба (минтай) ООО «АИК-Урал» ЭА 38/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ыба (горбуша) ООО «Фаворит» ЭА-37\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ечень говяжья ООО «Фаворит» ЭА-39\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ура ООО «Фаворит» ЭА-35\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Хлеб ООО «Самсон И. К.» ЭА-40\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вощи "АИК-Урал", овощи в ваккуумной упаковке от ЭА-03/70-23 от 01.03.2023г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калея (мука) ООО «Фаворит» ЭА-25\70-23 от 01.03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идло (джем) ООО «Фаворит» ЭА-24/70-23 от 02.03.2023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ервация  ООО «Фаворит» ЭА-28/70-23 от 02.03.202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яйцо куриное ООО «Фаворит» ЭА-20/70-23 от 01.03.2023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чай  ООО «Фаворит» ЭА-19/70-23 от 01.03.2023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рукты ООО «Фаворит» ЭА-23/70-23 от 01.03.202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хар ООО «Фаворит» ЭА-22/70-23 от 01.03.2023г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яженка, творог ООО «Благодать молочная» ЭА-15/70-23 от 21.02.2023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 растительное и крупы ООО "Союз-транс" ЭА-12/70-23 от 27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ко сгущенное, кофейный напиток, какао ООО "Торговый дом "Янтарная семечка" ЭА-04/70-23 от 222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офрукты ООО "Крафт" ЭА-27/70-23 от 27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 ИП Ермак ЭА-18/70-23 от 27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"Фаворит" поставка крупы рисовой и бобовых ЭА-05/70-23 от 28.02.202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Фаворит" поставка мясные консервы ЭА-06/70-23 от 28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р ООО "Фаворит" ЭА-16/70-23 от 28.02.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 сливочное ООО "ОПК-Чистый продукт" ЭА-17/70-23 от 01.03.2023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136 (100%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мотр сентябрь 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1385 от 27.03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b/>
                <w:sz w:val="20"/>
                <w:szCs w:val="20"/>
                <w:lang w:val="en-US"/>
              </w:rPr>
              <w:t>COVID</w:t>
            </w:r>
            <w:r>
              <w:rPr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- 15шт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- 7шт.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правления Федеральной службы безопасности России по Свердловской области (дата)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5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.11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2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каз № 17 от 09.03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2 раза в год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ОО ЧОО «Защита» № ЭА – 01/70-23 от 09.01.2023г.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 дневное время - 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3 сторо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ой области» № 2/70 от 09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ниципальный контракт ООО ЧОО "Защита" № ЭА – 01/70-223 от 09.01.2023 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 ФГУП «Охрана» № 610-П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«Брандмауэр» № 202/1 от 01.04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"Хантер"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 камер по периметру, 3 внутри зд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П Васильев А. В. № 11/70-23 от 01.04.2023 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сутству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меется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П Васильев А. В. № 70/23/1 от 09.01.20323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т № 1 от 27.05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говор № 1460 от 01.04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т от 22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 от 26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56 от 01.07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016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 пешеходных пере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 удовлетворительном состоян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0. Охрана труда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0  от 22.07.2022г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зарегистрирован  16 июня 2023 № 9-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истов, обученных п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Ж.В., старший воспитатель № 698 от 18.05.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полномоченного (удостоверение от 18.05.2018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 должностям, видам работ и используемым оборудованием, безопасности, приказ от 03.10.2022 № 01-184/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перечень основных работ, запланированных на 2024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3:00Z</dcterms:created>
  <dc:creator>user</dc:creator>
  <dc:description/>
  <cp:keywords/>
  <dc:language>en-US</dc:language>
  <cp:lastModifiedBy>Зам</cp:lastModifiedBy>
  <cp:lastPrinted>2021-06-29T08:57:00Z</cp:lastPrinted>
  <dcterms:modified xsi:type="dcterms:W3CDTF">2023-06-26T12:23:00Z</dcterms:modified>
  <cp:revision>2</cp:revision>
  <dc:subject/>
  <dc:title> </dc:title>
</cp:coreProperties>
</file>