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ИТОГОВЫЙ ОТЧЕ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 деятельности федеральной сетевой инновационной площадки ФГУ ФНЦ НИИСИ РАН по теме: «Апробация и внедрение основ алгоритмизации и программирования для дошкольников и младших школьников в цифровой образовательной среде «ПиктоМир» в 2022/ 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20"/>
        <w:gridCol w:w="52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звание образовательной организации по Уставу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ОУ «Детский сад № 70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ы организации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телефон,</w:t>
            </w:r>
          </w:p>
          <w:p>
            <w:pPr>
              <w:pStyle w:val="Normal"/>
              <w:rPr/>
            </w:pPr>
            <w:r>
              <w:rPr/>
              <w:t>ссылка на сайт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mkdou70@yandex.ru</w:t>
              </w:r>
            </w:hyperlink>
          </w:p>
          <w:p>
            <w:pPr>
              <w:pStyle w:val="Normal"/>
              <w:rPr/>
            </w:pPr>
            <w:r>
              <w:rPr/>
              <w:t>8 (3439) 66-63-82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70prv.tvoysadik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.И.О., должность, моб. телефон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хова Ксения Александровна, и.о. директора МАДОУ «Детский сад № 70», заместитель директора, 8-953-005-28-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еятельност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щее количество детей, охваченных занят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личество детей с ОВЗ, охваченных занятиями</w:t>
            </w:r>
          </w:p>
          <w:p>
            <w:pPr>
              <w:pStyle w:val="Normal"/>
              <w:rPr/>
            </w:pPr>
            <w:r>
              <w:rPr/>
              <w:t>- суммарное количество проведенных занятий</w:t>
            </w:r>
          </w:p>
          <w:p>
            <w:pPr>
              <w:pStyle w:val="Normal"/>
              <w:rPr/>
            </w:pPr>
            <w:r>
              <w:rPr/>
              <w:t>- количество занятий, проведенных с использованием робототехнического набора «ПиктоМир»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ДОУ «Детский сад № 70» занятиями охвачено 20 воспитанников. В филиале МАДОУ «Детский сад № 70»-«Детский сад № 38» 21 воспитанник.</w:t>
            </w:r>
          </w:p>
          <w:p>
            <w:pPr>
              <w:pStyle w:val="Normal"/>
              <w:jc w:val="both"/>
              <w:rPr/>
            </w:pPr>
            <w:r>
              <w:rPr/>
              <w:t>Дети с ОВЗ в детских садах отсутствуют.</w:t>
            </w:r>
          </w:p>
          <w:p>
            <w:pPr>
              <w:pStyle w:val="Normal"/>
              <w:jc w:val="both"/>
              <w:rPr/>
            </w:pPr>
            <w:r>
              <w:rPr/>
              <w:t>За 2022-2023 учебный год согласно календарно-тематическому планированию проведено 32 занятия</w:t>
            </w:r>
          </w:p>
          <w:p>
            <w:pPr>
              <w:pStyle w:val="Normal"/>
              <w:jc w:val="both"/>
              <w:rPr/>
            </w:pPr>
            <w:r>
              <w:rPr/>
              <w:t>Проведено 32 занятия с использованием робототехнического набора «Пикто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в образовательном пространстве ДОУ предметно-игровой цифровой среды, адекватной современным требованиям для развития алгоритмического мышления детей, в соответствии с возрастными особенностями</w:t>
            </w:r>
          </w:p>
          <w:p>
            <w:pPr>
              <w:pStyle w:val="Normal"/>
              <w:rPr/>
            </w:pPr>
            <w:r>
              <w:rPr/>
              <w:t>- наличие в ДОУ робототехнического набора «ПиктоМи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рез какое оборудование происходит обучение в цифровой среде (планшеты, ноутбуки, интерактивная доска и др.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disk.yandex.ru/d/R7h6HGAmpeYpuw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МАДОУ «Детский сад № 70» и филиале «Детский сад № 38» имеются робототехнические наборы «ПиктоМир»</w:t>
            </w:r>
          </w:p>
          <w:p>
            <w:pPr>
              <w:pStyle w:val="Normal"/>
              <w:jc w:val="both"/>
              <w:rPr/>
            </w:pPr>
            <w:r>
              <w:rPr/>
              <w:t>Обучение проходило с использованием планшетов. В МАДОУ «Детский сад № 70» - 12 шт. В филиале МАДОУ «Детский сад № 70»-«Детский сад № 38» - 10ш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педагогов, работающих по программе Пикто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личество педагогов, прошедших курс подготовки (1/2) по проекту ПиктоМир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ДОУ «Детский сад № 70» 1 педагог работает по программе ПиктоМир. В филиале МАДОУ «Детский сад № 70»-«Детский сад № 38» - 1 педагог.</w:t>
            </w:r>
          </w:p>
          <w:p>
            <w:pPr>
              <w:pStyle w:val="Normal"/>
              <w:jc w:val="both"/>
              <w:rPr/>
            </w:pPr>
            <w:r>
              <w:rPr/>
              <w:t>Первый курс повышения квалификации прошли 2 педагога, второй курс – 5 педагог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средних групп в реализации</w:t>
            </w:r>
          </w:p>
          <w:p>
            <w:pPr>
              <w:pStyle w:val="Normal"/>
              <w:rPr/>
            </w:pPr>
            <w:r>
              <w:rPr/>
              <w:t>- количество старших групп в реализации</w:t>
            </w:r>
          </w:p>
          <w:p>
            <w:pPr>
              <w:pStyle w:val="Normal"/>
              <w:rPr/>
            </w:pPr>
            <w:r>
              <w:rPr/>
              <w:t>- количество подготовительных групп в реализаци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 учебный год – 2 группы</w:t>
            </w:r>
          </w:p>
          <w:p>
            <w:pPr>
              <w:pStyle w:val="Normal"/>
              <w:jc w:val="both"/>
              <w:rPr/>
            </w:pPr>
            <w:r>
              <w:rPr/>
              <w:t>2021-2022 учебный год – 2 группы</w:t>
            </w:r>
          </w:p>
          <w:p>
            <w:pPr>
              <w:pStyle w:val="Normal"/>
              <w:jc w:val="both"/>
              <w:rPr/>
            </w:pPr>
            <w:r>
              <w:rPr/>
              <w:t>2022-2023 учебный год – 2 групп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методические продукты (если имеются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ДОУ «Детский сад № 70» - развивающее пособие «Пиктокейсик».</w:t>
            </w:r>
          </w:p>
          <w:p>
            <w:pPr>
              <w:pStyle w:val="Normal"/>
              <w:rPr/>
            </w:pPr>
            <w:r>
              <w:rPr/>
              <w:t>В филиале МАДОУ «Детский сад № 70» - «Детский сад № 38» - развивающее пособие, квест-игра «Расскажи сказку»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disk.yandex.ru/d/8jN2Oo9YlZj0pw</w:t>
              </w:r>
            </w:hyperlink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по работе с родителями (сценарии мероприятий, планы, конспекты и др.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6F6F6" w:val="clear"/>
              </w:rPr>
            </w:pPr>
            <w:r>
              <w:rPr/>
              <w:t>Проведение консультации «Внедрение основ алгоритмизации и программирования для дошкольников в цифровой образовательной среде «ПиктоМир» на родительском собрании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disk.yandex.ru/i/5NWbd6t2JB1QAw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опыт площадки, представленный на следующих мероприятиях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аботы представили на региональных мероприятиях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sz w:val="28"/>
              </w:rPr>
            </w:pPr>
            <w:r>
              <w:rPr/>
              <w:t xml:space="preserve">-Межрегиональная научно-практическая конференция «Мониторинг качества дошкольного образования: подготовка, успешное прохождение, точка роста ДОО», г.Красноуфимск, 05.02.2023г., представили материал </w:t>
            </w:r>
            <w:r>
              <w:rPr>
                <w:sz w:val="28"/>
              </w:rPr>
              <w:t>«</w:t>
            </w:r>
            <w:r>
              <w:rPr>
                <w:szCs w:val="22"/>
              </w:rPr>
              <w:t>Развитие познавательных и интеллектуальных способностей детей в игре по сказке «Двенадцать месяцев» с элементами образовательной среды «ПиктоМир»», «Изготовление игры по сказке «Двенадцать месяцев» с элементами образовательной среды «Пиктомир»»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Областной фестиваль интеллектуального творчества детей «Книга открывает мир ценностей России» МАДОУ «Детский сад № 70», 01.04.2023г., организация и проведение игротеки для детей «Сказка – ложь, да в ней, намек, добрым молодцам урок» (интеллектуально-познавательная игротека по сказке С.Маршака «Двенадцать месяцев»), квест-игры «Уральские сказы – родники трудолюбия, духовности и добра», интерактивной выставки дидактических пособий педагогов «Мастер дидактики».</w:t>
            </w:r>
          </w:p>
          <w:p>
            <w:pPr>
              <w:pStyle w:val="Normal"/>
              <w:jc w:val="both"/>
              <w:rPr/>
            </w:pPr>
            <w:r>
              <w:rPr/>
              <w:t>-Практикум фестиваля «Успешные практики воспитательной работы в образовательной организации» в рамках деятельности региональной инновационной площадки по направлению «Новые формы и практики воспитания и социализации, обеспечивающие устойчивое развитие личности обучающегося», 18.04.2023г., представление презентации «Квест – игра как культурная практика патриотического направления воспитания детей дошкольного возраста», квест - игры «Путешествие Вертуна и Ползуна по городу Первоуральску»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научно-практическая конференция «Дошкольное образование: стратегии развития в современных условиях» ГАПОУ ДПО СО «ИРО», 21.06.2023г., презентация развивающего пособия - квест-игры «Расскажи сказку» посредством реализации образовательной среды ПиктоМир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х, всероссийски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за отчетный год, по теме площадки</w:t>
            </w:r>
          </w:p>
          <w:p>
            <w:pPr>
              <w:pStyle w:val="Normal"/>
              <w:rPr/>
            </w:pPr>
            <w:r>
              <w:rPr/>
              <w:t>- в сборниках или журналах;</w:t>
            </w:r>
          </w:p>
          <w:p>
            <w:pPr>
              <w:pStyle w:val="Normal"/>
              <w:rPr/>
            </w:pPr>
            <w:r>
              <w:rPr/>
              <w:t>- в интернет-ресурсках;</w:t>
            </w:r>
          </w:p>
          <w:p>
            <w:pPr>
              <w:pStyle w:val="Normal"/>
              <w:rPr/>
            </w:pPr>
            <w:r>
              <w:rPr/>
              <w:t>-в научных журналах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фициальном сайте МАДОУ «Детский сад № 70» размещена статья «ПиктоМир» - среда для изучения языка программирования и алгоритмизации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70prv.tvoysadik.ru/site/pub?id=331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программу вы взяли в реализацию?</w:t>
            </w:r>
          </w:p>
          <w:p>
            <w:pPr>
              <w:pStyle w:val="Normal"/>
              <w:rPr/>
            </w:pPr>
            <w:r>
              <w:rPr/>
              <w:t>- трехлетнюю</w:t>
            </w:r>
          </w:p>
          <w:p>
            <w:pPr>
              <w:pStyle w:val="Normal"/>
              <w:rPr/>
            </w:pPr>
            <w:r>
              <w:rPr/>
              <w:t>- двухлетнюю</w:t>
            </w:r>
          </w:p>
          <w:p>
            <w:pPr>
              <w:pStyle w:val="Normal"/>
              <w:rPr/>
            </w:pPr>
            <w:r>
              <w:rPr/>
              <w:t>- об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АДОУ «Детский сад № 70» и филиале МАДОУ «Детский сад № 70»-«Детский сад № 38» реализовывалась трехлетняя программ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езультаты, эффекты от реализации программы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ные условия в Учреждении способствовали включению в образовательную деятельность с воспитанниками познавательно-исследовательских и игровых культурных практик: квест-игра, тематическая игротека. </w:t>
            </w:r>
          </w:p>
          <w:p>
            <w:pPr>
              <w:pStyle w:val="Normal"/>
              <w:jc w:val="both"/>
              <w:rPr/>
            </w:pPr>
            <w:r>
              <w:rPr/>
              <w:t>О результативности инновационной работы говорит положительная динамика развития интеллектуальных способностей, как развития интегративных качеств личности дошкольника и высокие результаты освоения воспитанниками образовательной программы, по итогам мониторинга выпуск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цифровой образовательной среды «ПиктоМир» позволила: </w:t>
            </w:r>
          </w:p>
          <w:p>
            <w:pPr>
              <w:pStyle w:val="Normal"/>
              <w:jc w:val="both"/>
              <w:rPr/>
            </w:pPr>
            <w:r>
              <w:rPr/>
              <w:t>-внести в программу развития МАДОУ «Детский сад № 70» новое содержание и эффективно реализовывать портфель</w:t>
            </w:r>
            <w:r>
              <w:rPr>
                <w:szCs w:val="28"/>
              </w:rPr>
              <w:t xml:space="preserve"> № 1 «Успешный дошколёнок». Цель портфеля</w:t>
            </w:r>
            <w:r>
              <w:rPr>
                <w:b/>
                <w:szCs w:val="28"/>
              </w:rPr>
              <w:t xml:space="preserve"> – </w:t>
            </w:r>
            <w:r>
              <w:rPr>
                <w:szCs w:val="28"/>
              </w:rPr>
              <w:t>повышение эффективности и качества образовательной деятельности посредством внедрения современных механизмов, технологий, методов обучения, совершенствование ВСОКО. В рамках реализации портфеля разработаны п</w:t>
            </w:r>
            <w:r>
              <w:rPr>
                <w:bCs/>
                <w:szCs w:val="28"/>
              </w:rPr>
              <w:t>роекты: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«Развитие интеллектуальных и творческих способностей дошкольников посредством отбора, интеграции современных образовательных технологий и их внедрение в образовательный процесс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«Апробация и внедрение основ алгоритмизации и программирования для дошкольников и младших школьников цифровой образовательной среде Пиктомир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«Родитель – активный участник образовательных отношений».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проделанной работы подтверждается активным участием воспитанников в конкурсном и фестивальном движении на муниципальном, федеральном и региональном уровн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II</w:t>
            </w:r>
            <w:r>
              <w:rPr/>
              <w:t xml:space="preserve"> Областной фестиваль интеллектуального творчества детей «Книга открывает мир ценностей России», организация и проведение игротеки для детей «Сказка – ложь, да в ней, намек, добрым молодцам урок», квест-игры «Уральские сказы – родники трудолюбия, духовности и добра» (команда детей заняла 3 место)</w:t>
            </w:r>
          </w:p>
          <w:p>
            <w:pPr>
              <w:pStyle w:val="Normal"/>
              <w:rPr/>
            </w:pPr>
            <w:r>
              <w:rPr/>
              <w:t>-интеллектуальный марафон «Маленькие гении», очное участие (1 воспитанница заняла 1 место в номинации «Умники и умницы», проводилось в форме квест-игры по теме «Математика – царица наук», участие посредством информационно-коммуникационных технологий (1 воспитанник – диплом 1 место, 1 воспитанник – диплом за участие)</w:t>
            </w:r>
          </w:p>
          <w:p>
            <w:pPr>
              <w:pStyle w:val="Normal"/>
              <w:rPr/>
            </w:pPr>
            <w:r>
              <w:rPr/>
              <w:t>-По результатам интеллектуального марафона «Маленькие гении» воспитанница награждена знаком Главы городского округа Первоуральск «Одаренные де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.о. директора МАДОУ «Детский сад № 70»,</w:t>
      </w:r>
    </w:p>
    <w:p>
      <w:pPr>
        <w:pStyle w:val="Normal"/>
        <w:jc w:val="both"/>
        <w:rPr/>
      </w:pPr>
      <w:r>
        <w:rPr/>
        <w:t>заместитель директора</w:t>
        <w:tab/>
        <w:tab/>
        <w:t xml:space="preserve"> </w:t>
        <w:tab/>
        <w:tab/>
        <w:t>_______________/ К.А.Белех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70@yandex.ru" TargetMode="External"/><Relationship Id="rId3" Type="http://schemas.openxmlformats.org/officeDocument/2006/relationships/hyperlink" Target="https://70prv.tvoysadik.ru/" TargetMode="External"/><Relationship Id="rId4" Type="http://schemas.openxmlformats.org/officeDocument/2006/relationships/hyperlink" Target="https://disk.yandex.ru/d/R7h6HGAmpeYpuw" TargetMode="External"/><Relationship Id="rId5" Type="http://schemas.openxmlformats.org/officeDocument/2006/relationships/hyperlink" Target="https://disk.yandex.ru/d/8jN2Oo9YlZj0pw" TargetMode="External"/><Relationship Id="rId6" Type="http://schemas.openxmlformats.org/officeDocument/2006/relationships/hyperlink" Target="https://disk.yandex.ru/i/5NWbd6t2JB1QAw" TargetMode="External"/><Relationship Id="rId7" Type="http://schemas.openxmlformats.org/officeDocument/2006/relationships/hyperlink" Target="https://70prv.tvoysadik.ru/site/pub?id=33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20:23:00Z</dcterms:created>
  <dc:creator>Заведующая</dc:creator>
  <dc:description/>
  <cp:keywords/>
  <dc:language>en-US</dc:language>
  <cp:lastModifiedBy>Пользователь</cp:lastModifiedBy>
  <cp:lastPrinted>2023-09-29T09:40:00Z</cp:lastPrinted>
  <dcterms:modified xsi:type="dcterms:W3CDTF">2023-09-29T05:07:00Z</dcterms:modified>
  <cp:revision>19</cp:revision>
  <dc:subject/>
  <dc:title>ОТЧЕТ</dc:title>
</cp:coreProperties>
</file>