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49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Е АВТОНОМНОЕ ДОШКОЛЬНОЕ ОБРАЗОВАТЕЛЬНОЕ УЧРЕЖДЕНИЕ «ДЕТСКИЙ САД № 70 КОМБИНИРОВАННОГО ВИ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00 Свердл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воуральск, пр.Ильича, 22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(3439)66-63-82, факс.: 8(3439)66–60–42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kdou</w:t>
              </w:r>
              <w:r>
                <w:rPr>
                  <w:rStyle w:val="InternetLink"/>
                  <w:sz w:val="22"/>
                  <w:szCs w:val="22"/>
                </w:rPr>
                <w:t>7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1753131, ОГРН 1036601474975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6625017344/66250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     </w:t>
            </w:r>
            <w:r>
              <w:rPr>
                <w:b/>
                <w:sz w:val="22"/>
                <w:szCs w:val="22"/>
              </w:rPr>
              <w:t>от «27» декабря 2021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я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родского округа Первоуральск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СПИСОК КАНДИДАТОВ В РЕЗЕРВ УПРАВЛЕНЧЕСКИХ КАДРОВ МА</w:t>
      </w:r>
      <w:r>
        <w:rPr/>
        <w:t>ДОУ «ДЕТСКИЙ САД № 70»</w:t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04"/>
        <w:gridCol w:w="2481"/>
        <w:gridCol w:w="1440"/>
        <w:gridCol w:w="2412"/>
        <w:gridCol w:w="2516"/>
        <w:gridCol w:w="1980"/>
        <w:gridCol w:w="1080"/>
        <w:gridCol w:w="154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наименование учебного заведения, год окончания, специальность и квалификация по диплому, ученая степень, ученое зд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и место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государственной (муниципальной) службы (стаж работы по специаль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по исполнению организационно-распорядитель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конкурса (период нахождения в резерв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на которую формируется резер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а Екатерина Иван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2014, Уральский государственный педагогический университет, методист – организатор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Магистратура УрГПУ, Менеджмент инновационной деятельности в учреждени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филиалом МАДОУ «Детский сад № 70»-«Детский сад № 41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года – общий с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лет – в долж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ДО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ладимир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1994, Пермский государственный педагогический институт, Психология и педагогика дошкольного воспитания, педагог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9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воспитатель филиала МАДОУ «Детский сад № 70»-«Детс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года – педаг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лет –  в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М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Ирина Павл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ысшее Уральский государственный педагогический институт 2001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ГБОУ ВО «УрГПУ» по дополнительной професссиональной программе «педагогика и психология детства (дошкольное образование)», 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филиала МАДОУ «Детский сад № 70»-«Детский сад № 41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лет– педаг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лет –  в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Татьяна Анатоль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высшего профессионального образования «Уральский государственный педагогический университет, 2015г. «Менеджмент в дошкольном образовании». Маги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7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АДОУ «Детский сад № 70» - «Детский сад № 42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лет – педаг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года –  в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                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П РПК,1996, Дошкольное образование, воспитатель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ГПУ, 2000, Специалист по социальной работе/социа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1.19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филиала МАДОУ «Детский сад № 70» «Детский сад № 46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лет – педаг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 – в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а Дарья Александр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НО «Академия дополнительного профессионального образования» г.Курган, 2018г. «Логопедия. Содержание и организация коррекционно-педагогической работы по устранению различных нарушений речевой деятельности с дополнительной специализацией в области дошкольной дефектологии». Логопед. Дошкольный педагог-дефект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9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филиала МАДОУ «Детский сад №70»-«Детский сад №47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 – педаг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 –  в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Забайкальский государственный гуманитарный педагогический университет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Преподавание в начальных классах», квалификация «Учитель начальных классов с дополнительной подготовкой в области математи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филиала МАДОУ «Детский сад № 70» - «Детский сад № 57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 – педаг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 –  в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ивых Наталья Владимир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2009, Уральский государственный педагогический университет. 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филиала МАДОУ «Детский сад № 70»-«Детский сад № 38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лет – педаг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лет – в долж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Ольга Никола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сшее Уральский государственный педагогический университет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ГБОУ ВО "УрГПУ" по профессиональной программе "Дошкольное образование: теория и методика организации образовательной деятельности"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филиала МАДОУ «Детский сад № 70»-«Детский сад № 41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 – педаг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 –  в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кова Анастасия Никола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2016, Уральский государственный педагогический университет. Управление дошкольны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филиала МАДОУ «Детский сад № 70»-«Детский сад № 42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лет – педаг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 – в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ькина Наталья Владимировна 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П РПК, 1999, Дошкольное образование, воспитатель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рный государственный университет, Управление на предприятии, 2009г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1971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а МАДОУ «Детский сад № 70» «Детский сад № 46»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ет – педаг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лет – в должности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атьяна Александровна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ВПО «Российский государственный профессионально-педагогический университет», 2008г., квалификация «педагогика и психология», специальность «педагог-психолог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"Уральский институт повышения квалификации и переподготовки", 2016г., по программе ДПО «Дошкольная педагогика и психология»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1982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филиала МАДОУ «Детский сад № 70» «Детский сад № 47»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лет – педаг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 – в долж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а Екатерина Вячеслав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2008, Уральский государственный университет имени А.М. Горького. Преподаватель филосо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филиала МАДОУ «Детский сад № 70» - «Детский сад № 57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лет – педаг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 – в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</w:tbl>
    <w:p>
      <w:pPr>
        <w:pStyle w:val="Normal"/>
        <w:ind w:left="336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" w:firstLine="1080"/>
        <w:rPr>
          <w:sz w:val="22"/>
          <w:szCs w:val="22"/>
        </w:rPr>
      </w:pPr>
      <w:r>
        <w:rPr>
          <w:sz w:val="22"/>
          <w:szCs w:val="22"/>
        </w:rPr>
        <w:t xml:space="preserve">Директор МАДОУ «Детский сад № 70» </w:t>
        <w:tab/>
        <w:tab/>
        <w:tab/>
        <w:tab/>
        <w:tab/>
        <w:tab/>
        <w:tab/>
        <w:tab/>
        <w:tab/>
        <w:t xml:space="preserve">О.Н. Коршунов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u7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11:00Z</dcterms:created>
  <dc:creator>Customer</dc:creator>
  <dc:description/>
  <cp:keywords/>
  <dc:language>en-US</dc:language>
  <cp:lastModifiedBy>Зам</cp:lastModifiedBy>
  <cp:lastPrinted>2020-12-21T16:05:00Z</cp:lastPrinted>
  <dcterms:modified xsi:type="dcterms:W3CDTF">2022-12-16T05:11:00Z</dcterms:modified>
  <cp:revision>2</cp:revision>
  <dc:subject/>
  <dc:title>Муниципальное дошкольное образовательное учреждение</dc:title>
</cp:coreProperties>
</file>