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пр.Ильича,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39)66-63-82, факс.: 8(3439)66–60–42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dou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53131, ОГРН 1036601474975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17344/6625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     </w:t>
            </w:r>
            <w:r>
              <w:rPr>
                <w:b/>
                <w:sz w:val="22"/>
                <w:szCs w:val="22"/>
              </w:rPr>
              <w:t>от «27» декабря 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правление образования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родского округа Первоуральск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СПИСОК КАНДИДАТОВ В РЕЗЕРВ УПРАВЛЕНЧЕСКИХ КАДРОВ МА</w:t>
      </w:r>
      <w:r>
        <w:rPr/>
        <w:t>ДОУ «ДЕТСКИЙ САД № 70»</w:t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4"/>
        <w:gridCol w:w="2481"/>
        <w:gridCol w:w="1440"/>
        <w:gridCol w:w="2412"/>
        <w:gridCol w:w="2516"/>
        <w:gridCol w:w="1980"/>
        <w:gridCol w:w="1080"/>
        <w:gridCol w:w="154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учебного заведения, год окончания, специальность и квалификация по диплому, ученая степень, ученое зд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и место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государственной (муниципальной) службы (стаж работы по специа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 по исполнению организационно-распорядитель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а (период нахождения в резерв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 которую формируется резер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а Екатерина Иван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14, Уральский государственный педагогический университет, методист – организатор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 Магистратура УрГПУ, Менеджмент инновационной деятельности в учреждени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8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 – общий ст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– в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ДО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1994, Пермский государственный педагогический институт, Психология и педагогика дошкольного воспитания, педагог дошко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96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воспитатель филиала МАДОУ «Детский сад № 70»-«Детский с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года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–  в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М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ская Ирина Павл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ысшее Уральский государственный педагогический институт 2001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ОУ ВО «УрГПУ» по дополнительной професссиональной программе «педагогика и психология детства (дошкольное образование)», 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19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год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Татьяна Анатол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ГБОУ высшего профессионального образования «Уральский государственный педагогический университет, 2015г. «Менеджмент в дошкольном образовании». Маги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197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ДОУ «Детский сад № 70» - «Детский сад № 4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ль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рья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профессионального образования «Уральский государственный  педагогический университет, 2018 «Психология и педагогика дошкольного образования», бакалаври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 МАДОУ «Детский сад № 70» - «Детский сад № 4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1150" w:leader="none"/>
              </w:tabs>
              <w:rPr/>
            </w:pPr>
            <w:r>
              <w:rPr>
                <w:sz w:val="20"/>
                <w:szCs w:val="20"/>
              </w:rPr>
              <w:t>7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уева Дарья Александ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АНО «Академия дополнительного профессионального образования» г.Курган, 2018г. «Логопедия. Содержание и организация коррекционно-педагогической работы по устранению различных нарушений речевой деятельности с дополнительной специализацией в области дошкольной дефектологии». Логопед. Дошкольный педагог-дефект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19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филиала МАДОУ «Детский сад №70»-«Детский сад №4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Забайкальский государственный гуманитарный педагогический университет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реподавание в начальных классах», квалификация «Учитель начальных классов с дополнительной подготовкой в области математ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8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 филиала МАДОУ «Детский сад № 70» - «Детский сад № 5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щикова Елена Васил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ысшего профессионального образования «Уральский государственный  педагогический университет, Педагог дошкольного образования, 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6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филиала МАДОУ «Детский сад № 70»-«Детский сад № 6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лиал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ивых Наталья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9, Уральский государственный педагогический университет. Педагог-психо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198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38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– в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Ольга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сшее Уральский государственный педагогический университет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ГБОУ ВО "УрГПУ" по профессиональной программе "Дошкольное образование: теория и методика организации образовательной деятельности".201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– педагог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– 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икова Анастасия Никола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16, Уральский государственный педагогический университет. Управление дошкольным 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8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-«Детский сад № 4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                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СП РПК,1996, Дошкольное образование, воспитатель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ГПУ, 2000, Специалист по социальной работе/социа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филиала МАДОУ «Детский сад № 70» «Детский сад № 4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м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 ВО "Российский государственный профессионально-педагогический университет г.Екатеринбург, 2018г. Психолого-педагогическое образование. Бакалав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7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филиала МАДОУ «Детский сад №70»-«Детский сад №4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Екатерина Вячеслав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8, Уральский государственный университет имени А.М. Горького. Преподаватель филосо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19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итатель филиала МАДОУ «Детский сад № 70» - «Детский сад № 57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– в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хметова Ильсияр Ильгизяров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2008, Уральский государственный педагогический университет, Организатор-методист дошкольного образования. Педагогика и методика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7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7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лет – педагогиче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лет – в долж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</w:tr>
    </w:tbl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" w:firstLine="1080"/>
        <w:rPr>
          <w:sz w:val="22"/>
          <w:szCs w:val="22"/>
        </w:rPr>
      </w:pPr>
      <w:r>
        <w:rPr>
          <w:sz w:val="22"/>
          <w:szCs w:val="22"/>
        </w:rPr>
        <w:t xml:space="preserve">Директор МАДОУ «Детский сад № 70» </w:t>
        <w:tab/>
        <w:tab/>
        <w:tab/>
        <w:tab/>
        <w:tab/>
        <w:tab/>
        <w:tab/>
        <w:tab/>
        <w:tab/>
        <w:t xml:space="preserve">О.Н. Коршунов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20:00Z</dcterms:created>
  <dc:creator>Customer</dc:creator>
  <dc:description/>
  <cp:keywords/>
  <dc:language>en-US</dc:language>
  <cp:lastModifiedBy>Пользователь</cp:lastModifiedBy>
  <cp:lastPrinted>2020-12-21T16:05:00Z</cp:lastPrinted>
  <dcterms:modified xsi:type="dcterms:W3CDTF">2021-12-27T05:09:00Z</dcterms:modified>
  <cp:revision>10</cp:revision>
  <dc:subject/>
  <dc:title>Муниципальное дошкольное образовательное учреждение</dc:title>
</cp:coreProperties>
</file>