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А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готовности образовательной организации</w:t>
      </w:r>
      <w:r>
        <w:rPr>
          <w:rFonts w:cs="Liberation Serif;Times New Roman" w:ascii="Liberation Serif;Times New Roman" w:hAnsi="Liberation Serif;Times New Roman"/>
          <w:b/>
          <w:bCs/>
          <w:color w:val="00008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вердловской области</w:t>
        <w:br/>
        <w:t>к 2022/2023 учебному году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</w:rPr>
        <w:t>Составлен «01» августа 2022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1</w:t>
      </w:r>
      <w:r>
        <w:rPr>
          <w:rFonts w:cs="Liberation Serif;Times New Roman" w:ascii="Liberation Serif;Times New Roman" w:hAnsi="Liberation Serif;Times New Roman"/>
        </w:rPr>
        <w:t xml:space="preserve">. Полное наименование образовательной организации Свердловской области </w:t>
        <w:br/>
      </w:r>
      <w:r>
        <w:rPr>
          <w:rFonts w:cs="Liberation Serif;Times New Roman" w:ascii="Liberation Serif;Times New Roman" w:hAnsi="Liberation Serif;Times New Roman"/>
          <w:i/>
        </w:rPr>
        <w:t>(в соответствии с уставом образовательной организации)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Муниципальное автономное дошкольное образовательное учреждение «Детский сад № 70 комбинированного вида»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2.</w:t>
      </w:r>
      <w:r>
        <w:rPr>
          <w:rFonts w:cs="Liberation Serif;Times New Roman" w:ascii="Liberation Serif;Times New Roman" w:hAnsi="Liberation Serif;Times New Roman"/>
        </w:rPr>
        <w:t xml:space="preserve"> Юридический адрес </w:t>
      </w:r>
      <w:r>
        <w:rPr>
          <w:rFonts w:cs="Liberation Serif;Times New Roman" w:ascii="Liberation Serif;Times New Roman" w:hAnsi="Liberation Serif;Times New Roman"/>
          <w:i/>
        </w:rPr>
        <w:t>(в соответствии с уставом образовательной организации)</w:t>
      </w:r>
      <w:r>
        <w:rPr>
          <w:rFonts w:cs="Liberation Serif;Times New Roman" w:ascii="Liberation Serif;Times New Roman" w:hAnsi="Liberation Serif;Times New Roman"/>
        </w:rPr>
        <w:t>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623100 Свердловская область. г. Первоуральск, проспект Ильича 22б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</w:rPr>
        <w:t>3.</w:t>
      </w:r>
      <w:r>
        <w:rPr>
          <w:rFonts w:cs="Liberation Serif;Times New Roman" w:ascii="Liberation Serif;Times New Roman" w:hAnsi="Liberation Serif;Times New Roman"/>
        </w:rPr>
        <w:t xml:space="preserve"> Фактический адрес: </w:t>
      </w:r>
      <w:r>
        <w:rPr>
          <w:i/>
          <w:iCs/>
          <w:u w:val="single"/>
        </w:rPr>
        <w:t>623100 Свердловская область. г. Первоуральск, проспект Ильича 22б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623100 Свердловская область, г. Первоуральск, ул. Комсомольская, 25а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623104 Свердловская область, г. Первоуральск, ул. Трубников 44а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623100 Свердловская область, г. Первоуральск, ул. Комсомольская, 25б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623102 Свердловская область, г. Первоуральск, ул. Строителей 10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623100 Свердловская область, г. Первоуральск, ул. Трубников 28б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623100 Свердловская область, г. Первоуральск, ул. Трубников 31б</w:t>
      </w:r>
    </w:p>
    <w:p>
      <w:pPr>
        <w:pStyle w:val="Style22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623104 Свердловская область, г. Первоуральск, ул. Комсомольская 4а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</w:rPr>
        <w:t xml:space="preserve"> </w:t>
      </w:r>
      <w:r>
        <w:rPr>
          <w:rFonts w:cs="Liberation Serif;Times New Roman" w:ascii="Liberation Serif;Times New Roman" w:hAnsi="Liberation Serif;Times New Roman"/>
          <w:i/>
        </w:rPr>
        <w:t>(при наличии нескольких зданий – перечислить)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/>
      </w:pPr>
      <w:r>
        <w:rPr>
          <w:rFonts w:cs="Liberation Serif;Times New Roman" w:ascii="Liberation Serif;Times New Roman" w:hAnsi="Liberation Serif;Times New Roman"/>
          <w:b/>
        </w:rPr>
        <w:t>4.</w:t>
      </w:r>
      <w:r>
        <w:rPr>
          <w:rFonts w:cs="Liberation Serif;Times New Roman" w:ascii="Liberation Serif;Times New Roman" w:hAnsi="Liberation Serif;Times New Roman"/>
        </w:rPr>
        <w:t xml:space="preserve"> Год постройки здания </w:t>
      </w:r>
      <w:r>
        <w:rPr>
          <w:rFonts w:cs="Liberation Serif;Times New Roman" w:ascii="Liberation Serif;Times New Roman" w:hAnsi="Liberation Serif;Times New Roman"/>
          <w:i/>
          <w:u w:val="single"/>
        </w:rPr>
        <w:t xml:space="preserve">МАДОУ «Детский сад № 70» - 1964,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Liberation Serif;Times New Roman" w:hAnsi="Liberation Serif;Times New Roman" w:cs="Liberation Serif;Times New Roman"/>
          <w:i/>
          <w:i/>
          <w:u w:val="single"/>
        </w:rPr>
      </w:pPr>
      <w:r>
        <w:rPr>
          <w:rFonts w:cs="Liberation Serif;Times New Roman" w:ascii="Liberation Serif;Times New Roman" w:hAnsi="Liberation Serif;Times New Roman"/>
          <w:i/>
          <w:u w:val="single"/>
        </w:rPr>
        <w:t xml:space="preserve">филиал МАДОУ «Детский сад № 70»-«Детский сад № 38» - 1980,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Liberation Serif;Times New Roman" w:hAnsi="Liberation Serif;Times New Roman" w:cs="Liberation Serif;Times New Roman"/>
          <w:i/>
          <w:i/>
          <w:u w:val="single"/>
        </w:rPr>
      </w:pPr>
      <w:r>
        <w:rPr>
          <w:rFonts w:cs="Liberation Serif;Times New Roman" w:ascii="Liberation Serif;Times New Roman" w:hAnsi="Liberation Serif;Times New Roman"/>
          <w:i/>
          <w:u w:val="single"/>
        </w:rPr>
        <w:t xml:space="preserve">филиал МАДОУ «Детский сад № 70»-«Детский сад № 41» - 1982,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Liberation Serif;Times New Roman" w:hAnsi="Liberation Serif;Times New Roman" w:cs="Liberation Serif;Times New Roman"/>
          <w:i/>
          <w:i/>
          <w:u w:val="single"/>
        </w:rPr>
      </w:pPr>
      <w:r>
        <w:rPr>
          <w:rFonts w:cs="Liberation Serif;Times New Roman" w:ascii="Liberation Serif;Times New Roman" w:hAnsi="Liberation Serif;Times New Roman"/>
          <w:i/>
          <w:u w:val="single"/>
        </w:rPr>
        <w:t xml:space="preserve">филиал МАДОУ «Детский сад № 70»-«Детский сад № 42» - 1982,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Liberation Serif;Times New Roman" w:hAnsi="Liberation Serif;Times New Roman" w:cs="Liberation Serif;Times New Roman"/>
          <w:i/>
          <w:i/>
          <w:u w:val="single"/>
        </w:rPr>
      </w:pPr>
      <w:r>
        <w:rPr>
          <w:rFonts w:cs="Liberation Serif;Times New Roman" w:ascii="Liberation Serif;Times New Roman" w:hAnsi="Liberation Serif;Times New Roman"/>
          <w:i/>
          <w:u w:val="single"/>
        </w:rPr>
        <w:t>филиал МАДОУ «Детский сад № 70»-«Детский сад № 46» - 1969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Liberation Serif;Times New Roman" w:hAnsi="Liberation Serif;Times New Roman" w:cs="Liberation Serif;Times New Roman"/>
          <w:i/>
          <w:i/>
          <w:u w:val="single"/>
        </w:rPr>
      </w:pPr>
      <w:r>
        <w:rPr>
          <w:rFonts w:cs="Liberation Serif;Times New Roman" w:ascii="Liberation Serif;Times New Roman" w:hAnsi="Liberation Serif;Times New Roman"/>
          <w:i/>
          <w:u w:val="single"/>
        </w:rPr>
        <w:t xml:space="preserve">филиал МАДОУ «Детский сад № 70»-«Детский сад № 47» - 1964,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Liberation Serif;Times New Roman" w:hAnsi="Liberation Serif;Times New Roman" w:cs="Liberation Serif;Times New Roman"/>
          <w:i/>
          <w:i/>
          <w:u w:val="single"/>
        </w:rPr>
      </w:pPr>
      <w:r>
        <w:rPr>
          <w:rFonts w:cs="Liberation Serif;Times New Roman" w:ascii="Liberation Serif;Times New Roman" w:hAnsi="Liberation Serif;Times New Roman"/>
          <w:i/>
          <w:u w:val="single"/>
        </w:rPr>
        <w:t>филиал МАДОУ «Детский сад № 70»-«Детский сад № 57» - 1962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Liberation Serif;Times New Roman" w:hAnsi="Liberation Serif;Times New Roman" w:cs="Liberation Serif;Times New Roman"/>
          <w:i/>
          <w:i/>
          <w:u w:val="single"/>
        </w:rPr>
      </w:pPr>
      <w:r>
        <w:rPr>
          <w:rFonts w:cs="Liberation Serif;Times New Roman" w:ascii="Liberation Serif;Times New Roman" w:hAnsi="Liberation Serif;Times New Roman"/>
          <w:i/>
          <w:u w:val="single"/>
        </w:rPr>
        <w:t>филиал МАДОУ «Детский сад № 70»-«Детский сад № 60» - 1962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(при наличии нескольких зданий – перечислить)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5.</w:t>
      </w:r>
      <w:r>
        <w:rPr>
          <w:rFonts w:cs="Liberation Serif;Times New Roman" w:ascii="Liberation Serif;Times New Roman" w:hAnsi="Liberation Serif;Times New Roman"/>
        </w:rPr>
        <w:t xml:space="preserve"> Фамилия, имя, отчество руководителя, контактный телефон 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i/>
          <w:i/>
          <w:u w:val="single"/>
        </w:rPr>
      </w:pPr>
      <w:r>
        <w:rPr>
          <w:rFonts w:cs="Liberation Serif;Times New Roman" w:ascii="Liberation Serif;Times New Roman" w:hAnsi="Liberation Serif;Times New Roman"/>
          <w:i/>
          <w:u w:val="single"/>
        </w:rPr>
        <w:t>Коршунова Ольга Николаевна, 8-3439-66-63-82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6.</w:t>
      </w:r>
      <w:r>
        <w:rPr>
          <w:rFonts w:cs="Liberation Serif;Times New Roman" w:ascii="Liberation Serif;Times New Roman" w:hAnsi="Liberation Serif;Times New Roman"/>
        </w:rPr>
        <w:t xml:space="preserve"> Проверка готовности образовательной организации проведена в соответствии с постановлением Администрации городского округа Первоуральск от 26.05.2022 № 1243 «О проведении мероприятий по подготовке муниципальных образовательных организаций городского округа Первоуральск к 2022/2023 новому учебному году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7.</w:t>
      </w:r>
      <w:r>
        <w:rPr>
          <w:rFonts w:cs="Liberation Serif;Times New Roman" w:ascii="Liberation Serif;Times New Roman" w:hAnsi="Liberation Serif;Times New Roman"/>
        </w:rPr>
        <w:t xml:space="preserve"> Комиссией в составе: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едседатель комиссии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Васильева Л.В.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-</w:t>
      </w:r>
      <w:r>
        <w:rPr>
          <w:rFonts w:cs="Liberation Serif;Times New Roman" w:ascii="Liberation Serif;Times New Roman" w:hAnsi="Liberation Serif;Times New Roman"/>
        </w:rPr>
        <w:t xml:space="preserve"> заместитель Главы Администрации городского округа Первоуральск по управлению социальной сферой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меститель председателя комиссии: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Гильманова И.В. -</w:t>
      </w:r>
      <w:r>
        <w:rPr>
          <w:rFonts w:cs="Liberation Serif;Times New Roman" w:ascii="Liberation Serif;Times New Roman" w:hAnsi="Liberation Serif;Times New Roman"/>
        </w:rPr>
        <w:t xml:space="preserve"> начальник Управления образования городского округа Первоуральск.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Члены комиссии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Присекарь И.А. - </w:t>
      </w:r>
      <w:r>
        <w:rPr>
          <w:rFonts w:cs="Liberation Serif;Times New Roman" w:ascii="Liberation Serif;Times New Roman" w:hAnsi="Liberation Serif;Times New Roman"/>
        </w:rPr>
        <w:t>заместитель начальника Управления образования городского округа Первоуральск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авина Ю.Е. -</w:t>
      </w:r>
      <w:r>
        <w:rPr>
          <w:rFonts w:cs="Liberation Serif;Times New Roman" w:ascii="Liberation Serif;Times New Roman" w:hAnsi="Liberation Serif;Times New Roman"/>
        </w:rPr>
        <w:t xml:space="preserve"> начальник отдела по развитию дошкольного образования Управления образования городского округа Первоуральск;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Павлова Н.П. - </w:t>
      </w:r>
      <w:r>
        <w:rPr>
          <w:rFonts w:cs="Liberation Serif;Times New Roman" w:ascii="Liberation Serif;Times New Roman" w:hAnsi="Liberation Serif;Times New Roman"/>
        </w:rPr>
        <w:t>председатель Первоуральской городской организации профсоюза работников народного образования и науки РФ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Грахова И.В.</w:t>
      </w:r>
      <w:r>
        <w:rPr>
          <w:rFonts w:cs="Liberation Serif;Times New Roman" w:ascii="Liberation Serif;Times New Roman" w:hAnsi="Liberation Serif;Times New Roman"/>
        </w:rPr>
        <w:t xml:space="preserve"> - специалист по охране труда муниципального казенного учреждения </w:t>
      </w:r>
      <w:r>
        <w:rPr>
          <w:rFonts w:cs="Baskerville Old Face" w:ascii="Liberation Serif;Times New Roman" w:hAnsi="Liberation Serif;Times New Roman"/>
        </w:rPr>
        <w:t>«</w:t>
      </w:r>
      <w:r>
        <w:rPr>
          <w:rFonts w:cs="Liberation Serif;Times New Roman" w:ascii="Liberation Serif;Times New Roman" w:hAnsi="Liberation Serif;Times New Roman"/>
        </w:rPr>
        <w:t>Центр хозяйственно-эксплуатационного и методического обслуживания</w:t>
      </w:r>
      <w:r>
        <w:rPr>
          <w:rFonts w:cs="Baskerville Old Face" w:ascii="Liberation Serif;Times New Roman" w:hAnsi="Liberation Serif;Times New Roman"/>
        </w:rPr>
        <w:t>»</w:t>
      </w:r>
      <w:r>
        <w:rPr>
          <w:rFonts w:cs="Liberation Serif;Times New Roman" w:ascii="Liberation Serif;Times New Roman" w:hAnsi="Liberation Serif;Times New Roman"/>
        </w:rPr>
        <w:t>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 xml:space="preserve">Представитель отдела вневедомственной охраны по городу Первоуральску - филиала </w:t>
      </w:r>
      <w:r>
        <w:rPr>
          <w:rFonts w:cs="Liberation Serif;Times New Roman" w:ascii="Liberation Serif;Times New Roman" w:hAnsi="Liberation Serif;Times New Roman"/>
          <w:bCs/>
        </w:rPr>
        <w:t xml:space="preserve">Федерального государственного казенного учреждения </w:t>
      </w:r>
      <w:r>
        <w:rPr>
          <w:rFonts w:cs="Baskerville Old Face" w:ascii="Liberation Serif;Times New Roman" w:hAnsi="Liberation Serif;Times New Roman"/>
          <w:bCs/>
        </w:rPr>
        <w:t>«</w:t>
      </w:r>
      <w:r>
        <w:rPr>
          <w:rFonts w:cs="Liberation Serif;Times New Roman" w:ascii="Liberation Serif;Times New Roman" w:hAnsi="Liberation Serif;Times New Roman"/>
          <w:bCs/>
        </w:rPr>
        <w:t>Управление вневедомственной охраны войск национальной гвардии Российской Федерации по Свердловской области</w:t>
      </w:r>
      <w:r>
        <w:rPr>
          <w:rFonts w:cs="Baskerville Old Face" w:ascii="Liberation Serif;Times New Roman" w:hAnsi="Liberation Serif;Times New Roman"/>
          <w:bCs/>
        </w:rPr>
        <w:t>»</w:t>
      </w:r>
      <w:r>
        <w:rPr>
          <w:rFonts w:cs="Liberation Serif;Times New Roman" w:ascii="Liberation Serif;Times New Roman" w:hAnsi="Liberation Serif;Times New Roman"/>
        </w:rPr>
        <w:t xml:space="preserve"> (по согласованию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>Представитель отдела надзорной деятельности и профилактической работы городского округа Первоуральск, Шалинского городского округа, городского округа Староуткинск Управления надзорной деятельности и профилактической работы Главного Управления Министерства по чрезвычайным ситуациям России по Свердловской области (по согласованию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>Представитель отдела Государственной инспекции безопасности дорожного движения, отдела Министерства внутренних дел России по городу Первоуральску (по согласованию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color w:val="000000"/>
        </w:rPr>
        <w:t>Представитель о</w:t>
      </w:r>
      <w:r>
        <w:rPr>
          <w:rFonts w:cs="Liberation Serif;Times New Roman" w:ascii="Liberation Serif;Times New Roman" w:hAnsi="Liberation Serif;Times New Roman"/>
        </w:rPr>
        <w:t>тдела Министерства внутренних дел России по городу Первоуральску (по согласованию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>Представитель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Государственного бюджетного учреждения здравоохранения Свердловской области </w:t>
      </w:r>
      <w:r>
        <w:rPr>
          <w:rFonts w:cs="Baskerville Old Face" w:ascii="Liberation Serif;Times New Roman" w:hAnsi="Liberation Serif;Times New Roman"/>
        </w:rPr>
        <w:t>«</w:t>
      </w:r>
      <w:r>
        <w:rPr>
          <w:rFonts w:cs="Liberation Serif;Times New Roman" w:ascii="Liberation Serif;Times New Roman" w:hAnsi="Liberation Serif;Times New Roman"/>
        </w:rPr>
        <w:t>Детская городская больница город Первоуральск</w:t>
      </w:r>
      <w:r>
        <w:rPr>
          <w:rFonts w:cs="Baskerville Old Face" w:ascii="Liberation Serif;Times New Roman" w:hAnsi="Liberation Serif;Times New Roman"/>
        </w:rPr>
        <w:t>»</w:t>
      </w:r>
      <w:r>
        <w:rPr>
          <w:rFonts w:cs="Liberation Serif;Times New Roman" w:ascii="Liberation Serif;Times New Roman" w:hAnsi="Liberation Serif;Times New Roman"/>
        </w:rPr>
        <w:t xml:space="preserve"> (по согласованию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>Представитель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территориальной комиссии города Первоуральска по делам несовершеннолетних и защите их прав (по согласованию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 xml:space="preserve">Представитель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>Первоуральского</w:t>
      </w:r>
      <w:r>
        <w:rPr>
          <w:rStyle w:val="StrongEmphasis"/>
          <w:rFonts w:cs="Baskerville Old Face" w:ascii="Liberation Serif;Times New Roman" w:hAnsi="Liberation Serif;Times New Roman"/>
          <w:b w:val="false"/>
        </w:rPr>
        <w:t> 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>отдела Управления Роспотребнадзора по Свердловской области</w:t>
      </w:r>
      <w:r>
        <w:rPr>
          <w:rFonts w:cs="Liberation Serif;Times New Roman" w:ascii="Liberation Serif;Times New Roman" w:hAnsi="Liberation Serif;Times New Roman"/>
        </w:rPr>
        <w:t xml:space="preserve"> (по согласованию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8.</w:t>
      </w:r>
      <w:r>
        <w:rPr>
          <w:rFonts w:cs="Liberation Serif;Times New Roman" w:ascii="Liberation Serif;Times New Roman" w:hAnsi="Liberation Serif;Times New Roman"/>
        </w:rPr>
        <w:t xml:space="preserve"> Заключение комиссии по результатам проверки готовности образовательной организации: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Муниципальное автономное дошкольное образовательное учреждение «Детский сад № 70 комбинированного вида»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(полное наименование образовательной организации)</w:t>
      </w:r>
    </w:p>
    <w:p>
      <w:pPr>
        <w:pStyle w:val="Normal"/>
        <w:widowControl w:val="false"/>
        <w:autoSpaceDE w:val="false"/>
        <w:rPr/>
      </w:pPr>
      <w:r>
        <w:rPr>
          <w:rFonts w:cs="Liberation Serif;Times New Roman" w:ascii="Liberation Serif;Times New Roman" w:hAnsi="Liberation Serif;Times New Roman"/>
        </w:rPr>
        <w:t>к 2022/2023 учебному году __________________</w:t>
      </w:r>
      <w:r>
        <w:rPr>
          <w:rFonts w:cs="Liberation Serif;Times New Roman" w:ascii="Liberation Serif;Times New Roman" w:hAnsi="Liberation Serif;Times New Roman"/>
          <w:u w:val="single"/>
        </w:rPr>
        <w:t>готова</w:t>
      </w:r>
      <w:r>
        <w:rPr>
          <w:rFonts w:cs="Liberation Serif;Times New Roman" w:ascii="Liberation Serif;Times New Roman" w:hAnsi="Liberation Serif;Times New Roman"/>
        </w:rPr>
        <w:t>__________________________________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(готова/не готова)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</w:r>
    </w:p>
    <w:tbl>
      <w:tblPr>
        <w:tblW w:w="13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87"/>
        <w:gridCol w:w="1665"/>
        <w:gridCol w:w="4187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комиссии:</w:t>
            </w:r>
          </w:p>
        </w:tc>
        <w:tc>
          <w:tcPr>
            <w:tcW w:w="58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Васильева Л.В. _______________________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председателя комиссии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Члены комиссии:     </w:t>
            </w:r>
          </w:p>
        </w:tc>
        <w:tc>
          <w:tcPr>
            <w:tcW w:w="58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Гильманова И.В. _____________________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8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______________________________________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30" w:leader="none"/>
                <w:tab w:val="left" w:pos="4253" w:leader="none"/>
              </w:tabs>
              <w:autoSpaceDE w:val="false"/>
              <w:snapToGrid w:val="false"/>
              <w:spacing w:lineRule="auto" w:line="480"/>
              <w:ind w:left="3122" w:right="-421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58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367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8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567" w:top="62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rPr>
          <w:rFonts w:eastAsia="Liberation Serif;Times New Roman"/>
        </w:rPr>
      </w:pPr>
      <w:r>
        <w:rPr>
          <w:rFonts w:eastAsia="Liberation Serif;Times New Roman"/>
        </w:rPr>
        <w:t xml:space="preserve"> </w:t>
      </w:r>
    </w:p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к Акту готовности образовательной организации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Свердл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 2022/2023  учебному год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b/>
          <w:b/>
          <w:bCs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0"/>
          <w:szCs w:val="20"/>
        </w:rPr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20"/>
        <w:gridCol w:w="4696"/>
        <w:gridCol w:w="5651"/>
      </w:tblGrid>
      <w:tr>
        <w:trPr>
          <w:trHeight w:val="41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о-мер стро-к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ребования к исполнению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</w:rPr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20"/>
        <w:gridCol w:w="4851"/>
        <w:gridCol w:w="5497"/>
      </w:tblGrid>
      <w:tr>
        <w:trPr>
          <w:tblHeader w:val="true"/>
          <w:trHeight w:val="1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аздел 1. 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личие учредительных документов    юридического лица 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Устав МАДОУ «Детский сад №70», утвержден Постановлением Администрации городского округа Первоуральск от 21.07.2021г № 14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Свидетельство о внесении записи в Единый государственный реестр юридических лиц от 16.07.2012г.  66 № 00637853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-Свидетельство о постановке на учет Российск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и в налоговом органе по месту её нахождения от 10.11.1995г. 66 № 006939673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м регистрации права от </w:t>
            </w:r>
            <w:r>
              <w:rPr>
                <w:sz w:val="20"/>
                <w:szCs w:val="20"/>
                <w:u w:val="single"/>
              </w:rPr>
              <w:t>08.12.2007г. 66АГ 116743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м регистрации права от </w:t>
            </w:r>
            <w:r>
              <w:rPr>
                <w:sz w:val="20"/>
                <w:szCs w:val="20"/>
                <w:u w:val="single"/>
              </w:rPr>
              <w:t>19.01.2012г. 66АЕ № 170954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лицензии на право ведения образовательной деятельности, свидетельство об аккредитаци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омер 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соответствие данных, указанных </w:t>
              <w:br/>
              <w:t>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виды образовательной деятельности </w:t>
              <w:br/>
              <w:t>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дата и номер свидетельства </w:t>
              <w:br/>
              <w:t>об аккредит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Лицензия №ЛО35-01277-66/00196175 от 22 января 2015г.  выдана Министерством общего и профессионального образования Свердловской области; срок-бессрочно; приложений н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 Данные указанные в лицензии соответствуют Устав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Образовательная деятельность по образовательным программам дошкольного образования, присмотр и уход за детьми; Дополнительные образовательные услуги не предоставляются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) Аккредитации не подлежит согласно части 1 статьи 92 ФЗ №273 «Об образовании в РФ»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образовательных программ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тсу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) Име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ая общеобразовательная программа - образовательная программа дошкольного образования МАДОУ «Детский сад №70»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рограмм развития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тсу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) Имеется: Программа развития МАДОУ «Детский сад №70» на 2022-2026 гг.; утверждена директором МАДОУ «Детский сад №70», принята на заседании Педагогического Совета с учетом мнения Совета родителей МАДОУ «Детский сад №70»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лана работы образовательной организации на 2022-2023 учебный го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когда и кем утвержден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 (проект плана работы МАДОУ «Детский сад №70» на 2022-2023 учебный год)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ичество объектов (территорий)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-102" w:firstLine="102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Условия работы образовательной организаци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ичество обучающихся в них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В одну сме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Количество групп - 6 групп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питанников – 129 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1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6 групп общеразвивающей направ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1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 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омплектованность образовательной организации кадр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наличие вакансий (указать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по штатному расписанию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дминистрация-4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читель-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оспитатели-10,1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иные работники-28,675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по факту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дминистрация; - 4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тарший воспитатель - 1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оспитатели -9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ые работники-27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музыкальный руководитель – 1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2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топл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водоснаб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кты технического контроля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/н от 01.07.2022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/н от 01.07.2022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/н от 01.07.2022г.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ответствует/не соотве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100 %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снащенность мастерских в соответствии с требования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ответствуют/не соотве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ие отсутствуют</w:t>
            </w:r>
          </w:p>
        </w:tc>
      </w:tr>
      <w:tr>
        <w:trPr>
          <w:trHeight w:val="2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8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и готовность физкультурного/спортивного зал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, состояние удовлетворительное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Акт №1 от 15.07.2022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 сертификатов соответстви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, состояние удовлетворительное Акт №1 от 15.07.2022</w:t>
            </w:r>
          </w:p>
        </w:tc>
      </w:tr>
      <w:tr>
        <w:trPr>
          <w:trHeight w:val="1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личие и состояние стадиона/спортивной площадк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отсутствует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 актов испыта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, состояние удовлетворительное, Акт №1 от 15.07.2022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4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) отчеты об устранении наруше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я отсутствуют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ответственных лиц по пожар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т 10.01.2022г № 01-01/93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учение правилам пожарной безопасности (далее – ППБ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наличие обученного ответственного 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обучение сотрудников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обучение обучающихся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)Удостоверение № 251/22 от 18.02.2022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) Крылатых Е.И.. удостоверение № птм-11/11.20-12303 от 25.11.2020 г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)Инструктаж от 15.07.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4)Согласно расписанию занятий по программе ОБЖ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5) Имеется акт от 28.07.2022г. 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стояние первичных средств пожаротуш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 8 порошковых огнетушителей (обеспеченность-100%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имеется (начат 29.01.2021 г.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 техническая проверка проведена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ИП Мальцев А.И. </w:t>
            </w:r>
            <w:r>
              <w:rPr>
                <w:sz w:val="20"/>
                <w:szCs w:val="20"/>
              </w:rPr>
              <w:t xml:space="preserve"> 16.06.2022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 и исправность АПС, системы оповещ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именование программно-аппаратного комплекса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) наличие иных систем пожарной автоматик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 Имеется, исправ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ОО «Брандмауэр» № 32 от 10.01.2022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ъектовая станция «Стрелец»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 ООО «Актай-Мониторинг» № 260-22-ТМО от 10.01.2022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 Система модульного порошкового пожаротушения «Эпотос-К» в электрощитовых и распределительных щитках (ОПС-1-5 шт)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стояние путей эваку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а/не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внутренне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наружно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Наружное, акт о техническом состоянии пожарного гидранта № 1205 от 31.05.2022г.  (ППМУП «Водоканал»)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декларации пожар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екларация зарегистрирована в территориальном органе Государственной противопожарной службы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ег. № 65 48 0000-ТО – 00492 от 16.07.2018 г.</w:t>
            </w:r>
          </w:p>
        </w:tc>
      </w:tr>
      <w:tr>
        <w:trPr>
          <w:trHeight w:val="1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4) наличие плана устранения нарушений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) отчеты об устранении наруше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й нет</w:t>
            </w:r>
          </w:p>
        </w:tc>
      </w:tr>
      <w:tr>
        <w:trPr>
          <w:trHeight w:val="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обучение сотрудников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 26.10.2020-26.10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Име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) Имеетс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рганизация питания обучающихс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3) акты технического контроля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организация горячего питания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) паспортизация пищеблок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 За счет собственной столовой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Говядина ООО «Аврора» № 33/70-22 от 24.05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Рыба (минтай) ООО «Лабиринт» № 24/70-22 от 22.03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Рыба(горбуша) ООО «Лабиринт» № 23/70-22 от 22.03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Кура ООО «Лабиринт» № 25/70-22 от 23.03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печень ООО «Лабиринт» № 26/70-22 от 22.03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Хлеб ООО «Лабиринт» № 27/70-22 от 22.03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Овощи длительного хранения, овощи свежие, зелень ИП Белоглазов Р.А. № 44/70-22 от 01.07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- Продукты питания (кисель, аскарбин.кислота, вафли, соль, крахмал, сухари, чеснок) ООО ТД «Спутник» № 43/70-22 от 01.06.2022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Сухофрукты, фрукты. ИП Шодиев А.М. № 45/70-22 от 01.07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Повидло, джем, молоко сгущенное, концетр. ,консервирован, продукция, консервы мясные, макаронные изделия, масло подсолнечное, крупа, бобы, сахар, бакалея,  печенье, яйцо ООО ТД Спутник № 42/70-22 от 01.07.202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ыр, творог, кисломолочка, масло сливочное ООО Маслозавод Нытвенский № 48/70- 22от 01.07.202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локо, сметана ООО «Алапаевский молочный комбинат» 49/70-22 от 01.07.202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)129 (100 %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 имеетс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, указать да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, ноябрь-декабрь 2021 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: Установка водоочистительная серии «Гейзер» на основе ионообменных фильтрующих загрузок (производитель: ООО «Акватория»)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стояние медицинского сопровожд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обеспеченность медицинским персоналом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 медицинский каби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ицензия от 12.02.2020 №ЛО – 66 – 01 -006356; Соглашение о взаимодействии при организации медицинской помощи воспитанникам муниципальных дошкольных образовательных учреждений от 12.01.2015г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)100%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токол № 11/086656-22 от 08.06.2022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2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Раздел 6. Реализация мер по предупреждению распространения </w:t>
            </w: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val="en-US"/>
              </w:rPr>
              <w:t>COVID</w:t>
            </w: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-19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орудование образовательной организации по  бактерицидному обеззараживанию воздуха с использованием оборудования по обеззараживанию воздух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 Светильник облучатель серии ОБН01 с лампой специального назначения – бактерицидной, торговой марки «</w:t>
            </w:r>
            <w:r>
              <w:rPr>
                <w:sz w:val="20"/>
                <w:szCs w:val="20"/>
                <w:lang w:val="en-US"/>
              </w:rPr>
              <w:t>OSMAR</w:t>
            </w:r>
            <w:r>
              <w:rPr>
                <w:sz w:val="20"/>
                <w:szCs w:val="20"/>
              </w:rPr>
              <w:t xml:space="preserve">» серии </w:t>
            </w:r>
            <w:r>
              <w:rPr>
                <w:sz w:val="20"/>
                <w:szCs w:val="20"/>
                <w:lang w:val="en-US"/>
              </w:rPr>
              <w:t>PURITEC</w:t>
            </w:r>
            <w:r>
              <w:rPr>
                <w:sz w:val="20"/>
                <w:szCs w:val="20"/>
              </w:rPr>
              <w:t xml:space="preserve">, типа </w:t>
            </w:r>
            <w:r>
              <w:rPr>
                <w:sz w:val="20"/>
                <w:szCs w:val="20"/>
                <w:lang w:val="en-US"/>
              </w:rPr>
              <w:t>HNS</w:t>
            </w:r>
            <w:r>
              <w:rPr>
                <w:sz w:val="20"/>
                <w:szCs w:val="20"/>
              </w:rPr>
              <w:t xml:space="preserve"> 30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– 15 штук (групповые помещения, музыкальный зал, медицинский кабинет) Обеспеченность – 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лучатель рециркулярный бактерицидный ОРБ 2*15, торговой марки «Треамед» - 1 (пишеблок) Обеспеченность – 100%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) Светильник облучатель серии ОБН 97-2х15-105 УХЛ4 (перекатной) -3 штук Обеспеченность –   100 %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еспечение условий для гигиенической обработки рук с применением кожных антисептиков (дозаторов) при входе в образовательную организацию, помещение для приема пищи, санитарные узлы и туалетные комнат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 (2 дозатора на каждую входную группу и 2 дозатора на вход в обеденную зону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:19 штук (100%)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еспечение использования средств индивидуальной защиты органов дыхания (одноразовых масок или многоразовых масок со сменными фильтрами), а также перчато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: запас на 3 месяц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еспечение режима термометрии, наличие бесконтактных термометро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личие/отсутствие </w:t>
              <w:br/>
              <w:t xml:space="preserve">(исходя из численности обучающихся (воспитанников): до 100 человек – </w:t>
              <w:br/>
              <w:t>2 штуки; от 100 до 250 человек – 5 штук; свыше 250 человек – 10 штук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: 7 штук (100%)</w:t>
            </w:r>
          </w:p>
        </w:tc>
      </w:tr>
      <w:tr>
        <w:trPr>
          <w:trHeight w:val="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7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аздел 7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редписаний органов надзорной деятельности Федеральной службы войск национальной гвардии Российской Федерации по Свердловской обла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едписание/акт проверки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количество неустраненных недостатко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отчеты об устранении недостатков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й нет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в подразделениях: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ГУ МЧС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Управления Федеральной службы безопасности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Главного управления МВД России по Свердловской области (да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 05.02.20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12.02.20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 10.02.20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ответственных лиц по антитеррористической защищенности объекта (территори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иказ от 10 января 2022г № 01-01/94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обучения, инструктажей по антитеррористической укреплен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количество инструктаже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39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2) 2 раза в год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, 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Имеется (приложение № 1 к Паспорту безопасности)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беспечение пропускного и внутриобъектового режимов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, указать реквизиты документ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Муниципальный контракт ООО ОП «Светозар» № ЭА – 06/70-22 от 01.02.2022</w:t>
            </w:r>
          </w:p>
        </w:tc>
      </w:tr>
      <w:tr>
        <w:trPr>
          <w:trHeight w:val="17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Организация физической охраны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 дневное время- имеется, в выходные дни (1 сторож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ночное время – имеется (2 сторож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ФГКУ «УВО ВНГ Росси п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ой области» № 2/70 от 10.01.2022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3)Муниципальный контракт ООО ОП «Светозар» № ЭА – 06/70-22 от 01.02.2022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кнопки тревожной сигнализации (далее – КТС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вывод КТС в подразделения войск национальной гвардии Российской Федерации или в систему обеспечения вызова экстренных оперативных служб по единому номеру «112»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3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) КТС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, исправ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Име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ГУП «Охрана» № 610-П от 10.01.2022г.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 о возникновении чрезвычайной ситу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, исправн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ОО «Брандмауэр» № 32 от 10.01.2022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истема охранной сигнал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ется, исправн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ОО «Хантер» № 05/70-22 от 01.01.2022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истема видеонаблюд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договор на обслуживание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5 (в том числе 5 внутри здания, 7 внутр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 монитор, установленный в фойе 1 этаж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ОО «Хантер» № 05/70-22 от 01.01.2022г.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Нет проектной возможности оборудования отдельного помещения.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орудование основных входов 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етс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етс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, исправ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ОО «Хантер» № 05/70-22 от 01.01.2022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орудование контрольно-пропускных пунктов при входе (въезде) на прилегающую территорию объекта (территори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Отсутству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сутствие финансировани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Отсутству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сутствие финансировани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граждение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состояние ограждени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Исправно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снащение объектов (территорий) системой наружного освещ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исправност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Исправно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8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аздел 8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аты проверок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КТ б/н от 15.07.2022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личие/отсутствие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Количество компьютеров, подключенных </w:t>
              <w:br/>
              <w:t>к сети Интерне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количество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282 от 01.01.2022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именование и тип контент-фильтра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2) все ли компьютеры, подключенные </w:t>
              <w:br/>
              <w:t>к сети Интернет, имеют контент-фильтр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КС стандар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Д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рка исправности контентной фильтр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аты проверок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кт от 22.07.2021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640" w:leader="none"/>
              </w:tabs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каз № 01-118/29от 01.07.2022 г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6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аздел 9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Безопасность школьных перевозо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наличие приказа руководителя образовательной организации о назначении ответственного 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6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) стаж работы водителя, обучен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иказ № 01-118/2 от 01.07.202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(в том числе визуализированного паспор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аспорт утвержден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 2016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7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0"/>
                <w:szCs w:val="20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класса «Светофор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уголков безопасности дорожного дви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6 уголков в группах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общий стенд в ДОУ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стояние улично-дорожной сети, прилегающей к образовательной организации, приведение в соответствие требованиями Национальных стандартов Российской Федер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, целос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 пешеходный переход, соответствующих ГОСТ Р52289–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удовлетворительное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аздел 10. Охрана труд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риказ от 11.01.2022г. № 01-01/95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коллективного договор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Имеется, зарегистрирован 03.09.2018г № 20-х, пролонгирован. Дополнительное соглашение на 2021-2024г.г. зарегистрировано 06.12.2021г. № 68-ДИ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специалистов, обученных по             40-часовой программе по охране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)Специалист по охране труда: диплом о профессиональной переподготовке рег. № 10186 от 09 марта 2021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)Уполномоченный по охране труда: №  245/22 от 18.02.2022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инструкций по охране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, с ИОТ 70-01-2019 по ИОТ 70-110-2021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8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журналов по проведению инструктажей по охране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периодичност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-х раз в го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количество неаттестованных рабочих ме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планируемые сроки аттест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3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3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0</w:t>
            </w:r>
          </w:p>
        </w:tc>
      </w:tr>
      <w:tr>
        <w:trPr>
          <w:trHeight w:val="3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2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Раздел 11. Ремонтные работы</w:t>
            </w:r>
          </w:p>
        </w:tc>
      </w:tr>
      <w:tr>
        <w:trPr>
          <w:trHeight w:val="2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капитального ремон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иды рабо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дение текущего ремон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иды рабо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1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9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казать перечень основных работ, запланированных на 2022 год и последующие год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апитальный ремонт кровли</w:t>
            </w:r>
          </w:p>
        </w:tc>
      </w:tr>
    </w:tbl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09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3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15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rFonts w:ascii="Liberation Serif;Times New Roman" w:hAnsi="Liberation Serif;Times New Roman" w:eastAsia="Times New Roman" w:cs="Liberation Serif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Liberation Serif;Times New Roman" w:hAnsi="Liberation Serif;Times New Roman" w:eastAsia="Times New Roman" w:cs="Liberation Serif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16:00Z</dcterms:created>
  <dc:creator>user</dc:creator>
  <dc:description/>
  <cp:keywords/>
  <dc:language>en-US</dc:language>
  <cp:lastModifiedBy>Зам</cp:lastModifiedBy>
  <cp:lastPrinted>2021-06-29T08:57:00Z</cp:lastPrinted>
  <dcterms:modified xsi:type="dcterms:W3CDTF">2022-12-19T10:5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AB6C189EA4FB7A0D6ABFB4642071A</vt:lpwstr>
  </property>
  <property fmtid="{D5CDD505-2E9C-101B-9397-08002B2CF9AE}" pid="3" name="KSOProductBuildVer">
    <vt:lpwstr>1049-11.2.0.11191</vt:lpwstr>
  </property>
</Properties>
</file>