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ав МАДОУ «Детский сад №70», утвержден Постановлением Администрации городского округа Первоуральск от 31.07.2014г № 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60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ударственной регистрации прав 14.11.2007 66 АГ 08712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09.03.2010 66 АД № 12609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- образовательная программа  дошкольного образования филиала МАДОУ «Детский сад №70» - «Детский сад № 60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60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одну сме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21 человек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6 групп общеразвивающе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-11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1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-1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1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ладший воспитатель-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уборщик служебных помещений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ашинист по стирке и ремонту спецодежды-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№ 2022-СВФ/ТО-4557 проверки и осмотра технической готовности теплопотребляющей энергоустановки к отопительному периоду 2022-2023 гг. от 18.07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Акт № 2022-СВФ /ГН-5934 установки/ревизии дроссельного устройства (гидравлической настройки) от 18.07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Акт № 2022-СФВ/ОС-8938 опрессовки оборудования теплового пункта (узла) и внутренних отопительных систем потребления от 18.07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Акт№ 2022 –СВФ/ПС-9437 промывки оборудования теплового пункта (узла) и внутренних отопительных систем потребителя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 , Акт № 2 от 11.07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Акт № 2 от 11.07.2022, Акт № 3 от 11.07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ртивная площадка 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Акт № 2 от 11.07.2022, Акт № 3 от 11.07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 от 10.01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- заведующий филиалом - удостоверение от 18.02.2022г № 253/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заведующий хозяйством – удостоверение от 18.02.2022 г. № 232/2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протокол №1 от 11.07.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ность проведения -  не менее 2 раз в год  (Акт от 10.01.2022, Акт от 13.07.2022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10 порошковых огнетушителей (обеспеченность-100%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ическая проверка проведена ИП Мальцев А.И.  16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№ 1218 от 31.05.2022г. г. Первоуральск, ул Комсомольская 5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80000-70-00498 от 16.08.2018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меется 26.10.2020-26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№ 33/70-22 от 24.05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) ООО «Лабиринт» № 24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Рыба(горбуша) ООО «Лабиринт» № 23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Лабиринт» № 25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Лабиринт» № 26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№ 27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, овощи свежие, зелень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родукты питания (кисель, аскарбин.кислота, вафли, соль, крахмал, сухари, чеснок) ООО ТД «Спутник» № 43/70-22 от 01.06.2022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, фрукты. ИП Шодиев А.М. № 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джем, молоко сгущенное, концетр. ,консервирован, продукция, консервы мясные, макаронные изделия, масло подсолнечное, крупа, бобы, сахар, бакалея,  печенье, яйцо ООО ТД Спутник № 42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ыр, творог, кисломолочка, масло сливочное ООО Маслозавод Нытвенский № 48/70- 22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, сметана ООО «Алапаевский молочный комбинат» 49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121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ноябрь-декабрь 20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испытаний № 11/04101-22 от 31.марта 2022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14 штук (групповые помещения, спальни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ветильник облучатель МЕГИДЕЗ РБОВ 913 (перекатной) -6 шту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тильник-облучатель  «Изумруд»2*15 2 шт. Обеспеченность-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16 штук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1-01/98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2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 № 4 от  12 июля 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282 от 01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1-01/126/1 от 01.07.2022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1-01/126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 01-01/36  от 10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филиалом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2-224/1 от 02.12.20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23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4:00Z</dcterms:created>
  <dc:creator>user</dc:creator>
  <dc:description/>
  <cp:keywords/>
  <dc:language>en-US</dc:language>
  <cp:lastModifiedBy>Зам</cp:lastModifiedBy>
  <cp:lastPrinted>2022-07-31T16:31:00Z</cp:lastPrinted>
  <dcterms:modified xsi:type="dcterms:W3CDTF">2022-12-19T10:58:00Z</dcterms:modified>
  <cp:revision>4</cp:revision>
  <dc:subject/>
  <dc:title> </dc:title>
</cp:coreProperties>
</file>