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>21.07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 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6.07.2012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 о филиале МАДОУ «Детский сад № 70»-«Детский сад № 57», утвержденный приказом директора от </w:t>
            </w:r>
            <w:r>
              <w:rPr>
                <w:sz w:val="20"/>
                <w:szCs w:val="20"/>
                <w:u w:val="single"/>
              </w:rPr>
              <w:t>12.08.2014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, № 2009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м регистрации права от </w:t>
            </w:r>
            <w:r>
              <w:rPr>
                <w:sz w:val="20"/>
                <w:szCs w:val="20"/>
                <w:u w:val="single"/>
              </w:rPr>
              <w:t>08.12.2007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66АГ 11674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м регистрации права от </w:t>
            </w:r>
            <w:r>
              <w:rPr>
                <w:sz w:val="20"/>
                <w:szCs w:val="20"/>
                <w:u w:val="single"/>
              </w:rPr>
              <w:t>19.01.2012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66АЕ № 17095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Основная общеобразовательная программа - образовательная программа  дошкольного образования филиала МАДОУ «Детский сад №70»-«Детский сад № 57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57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спитанников - 120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1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6 групп общеразвивающей направл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1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 работники – 12,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ботники – 19,6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о фак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 –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воспитатель -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аботни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ботники – 18,6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спитатель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- 1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10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системы теплопотребления по подготовке к отопительному сезону 2022/2023 гг. проведена 13.07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2022-СВФ/ТО-4077 проверки и осмотра технической готовности теплопотребляющей энергоустановки к отопительному периоду 2022-2023 гг. от 13.07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ОС-8534 опрессовки оборудования теплового пункта (узла) и внутренних отопительных систем потребителя от 13.07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ОС-9066 промывки оборудования теплового пункта (узла) и внутренних отопительных систем потребителя от 13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ГН-5592 установки/ревизии дроссельного устройства (гидравлической настройки) от 13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 1 от 30.05. 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2 от 30.05.2022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№ 3 от 30.05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4 от 30.05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94 от 06.09.202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ий филиалом Торпышева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Удостоверение № 66ПЖ0996-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23.07.2021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мских А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достоверение № 262/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8.02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осова Н.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 258/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8.07.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протокол №1 от 16.07.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ратность проведения -  не менее 2 раз в год  (АКТ имеется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8 порошковых огнетушителей (обеспеченность-100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меется (начат 14.02.2022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техническая проверка проведена ИП Мальцев А.И.  16.06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ОО «Актай-Мониторинг» № 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истема модульного 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акт и адрес гидрантов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г. № 65 48 0000-ТО – 00499 от 16.07.2018 г.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имеется, 25.04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а на поставку продуктов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вядина ООО «Аврора» ЭА-33/70-22 от 24.05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ыба (минтай, горбуша) ООО «Лабиринт» ЭА-24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ура ООО «Лабиринт» ЭА-25/70-22 от 23.03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Печень ООО «Лабиринт» ЭА-26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леб ООО «Лабиринт» ЭА-27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вощи длительного хранения ИП Белоглазов Р.А. № 44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родукты питания (аскарбин. кислота, дрожжи, кисель, вафли, соль ,крахмал, сухари, чеснок, консервы мясные) ООО «Спутник» № 45/70-22 от 01.06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ухофрукты Шодиев А.М. №45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овидло, ждем, молоко сгущенное концентрированное, консервированная продукция, кукуруза, томатная паста, горох) Макароны, мука, масло подсолнечное, крупа, бобы, сахар, бакалея, печенье, яйцо ОООТД «Спутник» № 42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олоко питьевое, сметана. ООО «Алапаевский молочный комбинат» № 49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ворог, масло сливочное «Маслозавод Нытвенский»№ 47/70-22 от 29.06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фрукты свежие, ягоды сушеные, И.П. Шодиев А.М. № 45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к ООО «Фаварит» №50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120 (100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6) имеется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ноябрь-декабрь 2021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№11/04213  от01.04.202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Лампа бактерицидная </w:t>
            </w:r>
            <w:r>
              <w:rPr>
                <w:color w:val="000000"/>
                <w:sz w:val="20"/>
                <w:szCs w:val="20"/>
                <w:lang w:val="en-US"/>
              </w:rPr>
              <w:t>NHOT</w:t>
            </w:r>
            <w:r>
              <w:rPr>
                <w:color w:val="000000"/>
                <w:sz w:val="20"/>
                <w:szCs w:val="20"/>
              </w:rPr>
              <w:t xml:space="preserve"> 70-85-2020 2 штук (групповые помещения) Обеспеченность – 10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лучатель настенно-потолочный ОБН -75, ОБН -150 УХЛ 4 «Азов» 8 шт. (групповые помещения, медицинский кабинет, процедурный кабинет) Обеспеченность 100%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Облучатель рециркулярный бактерицидный ОБН 97 2*15-105 – 4 шт. (группа раннего развития №1, младшая группа, старшая подготовительная, музыкальный зал коридор, кабинеты) Обеспеченность – 91,7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) Облучатель – рециркулятор бактерицидный передвижной «Мегидез» РБОВ 913 «МСК» 2 штук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)Облучатель настенный, кварцевый с тубусом – 2 шт. (пищеблок, музыкальный зал). Обеспеченность 100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14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05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10.02.2020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01/1 от 10.01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24 че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 ( приложение №1 к Паспорту безопасности, утвержденному в феврале 2020 г.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ночное время 2 сторожа, 1 сторож в выходные дни (предусмотрены в штатном расписании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» № 2/70 от 10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ие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- внутри здания; 12 –по периметр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3  от 30.05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37  от 01.07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сутству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016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2016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6 уголков в группах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1 общий стенд в 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1 пешеходный переход, соответствующий ГОСТ Р 52289-200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35 от 01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Торпышева О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225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Томских А.П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 238/22 от 18.0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Федосова Н.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 231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зяинова М.Н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244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02-224/1 от 02.12.2019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22:00Z</dcterms:created>
  <dc:creator>user</dc:creator>
  <dc:description/>
  <cp:keywords/>
  <dc:language>en-US</dc:language>
  <cp:lastModifiedBy>Зам</cp:lastModifiedBy>
  <cp:lastPrinted>2022-08-10T17:26:00Z</cp:lastPrinted>
  <dcterms:modified xsi:type="dcterms:W3CDTF">2022-12-19T10:57:00Z</dcterms:modified>
  <cp:revision>7</cp:revision>
  <dc:subject/>
  <dc:title> </dc:title>
</cp:coreProperties>
</file>