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 2022/2023 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i/>
          <w:sz w:val="20"/>
          <w:szCs w:val="20"/>
        </w:rPr>
      </w:r>
    </w:p>
    <w:tbl>
      <w:tblPr>
        <w:tblW w:w="15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820"/>
        <w:gridCol w:w="4696"/>
        <w:gridCol w:w="5651"/>
      </w:tblGrid>
      <w:tr>
        <w:trPr>
          <w:trHeight w:val="41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Требования к исполнению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</w:rPr>
      </w:r>
    </w:p>
    <w:tbl>
      <w:tblPr>
        <w:tblW w:w="15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5277"/>
        <w:gridCol w:w="5071"/>
      </w:tblGrid>
      <w:tr>
        <w:trPr>
          <w:tblHeader w:val="true"/>
          <w:trHeight w:val="187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2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Устав МАДОУ «Детский сад №70», утвержден Постановлением Администрации городского округа Первоуральск от 21.07.2021г № 14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 Свидетельство о внесении записи в Единый государственный реестр юрид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07.2012г     66 № 0063785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 Свидетельство о постановке на учет Российск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в налоговом органе по месту её нахожд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.11.1995г    66 № 00693967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- Положение о филиале МАДОУ «Детский сад №70»-«Детский сад №47», утвержденное приказом директора  от 12.08.2014г. № 2009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14.11.2007г. 66АГ 08712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09.03.2010г. 66АД №126098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 Регистрационный номер лицензии №ЛО-35-01277-66/00196175 от 22.01.2015 г выдана Министерством общего и профессионального образования Свердловской области; срок-бессрочно;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 Данные указанные в лицензии соответствуют Устав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Образовательная деятельность по образовательным программам дошкольного образования, присмотр и уход за детьм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Дополнительные образовательные услуги не предоставляются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бразовательных программ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адаптированная основная общеобразовательная программа - образовательная программа  дошкольного образования филиала МАДОУ «Детский сад №70» - «Детский сад № 47»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ограмм развития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ю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 Имеется, на 2020-2025 г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образовательной организации на __2022-2023 учебный год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гда и кем утвержде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1) Имеется (проект плана работы филиала МАДОУ «Детский сад №70»-«Детский сад №47» на 2022-2023 учебный год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Условия работы образовательной организ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обучающихся в них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В одну сме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) Количество групп - 6 групп;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воспитанников – 60 человек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1 групп общеразвивающе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 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омплектованность образовательной организации кадра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вакансий (указать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: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логопеды: 6,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: 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12,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: 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: 20,7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: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логопеды: 6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дефектолог:0,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 1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а производственного обучения: 0;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работники: 20,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щик служебных помещений 0,75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одоснаб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истемы теплопотребления по подготовке к отопительному сезону 2022/23 гг. от 19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прессовки/ промывки  2022-СВФ-ОС 9083 от 19.07.2022/ 2022-СВФ/ПС -9566 от 19.07.2022</w:t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ность мастерских в соответствии с требования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уют/не соответствую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стерские отсутствуют</w:t>
            </w:r>
          </w:p>
        </w:tc>
      </w:tr>
      <w:tr>
        <w:trPr>
          <w:trHeight w:val="2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готовность физкультурного/спортивного зал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Имеется, состояние удовлетворительное. Акт б/н от 08.07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сертификатов соответств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Имеется, состояние удовлетворительное. Акт б/н от 08.07.2022г.</w:t>
            </w:r>
          </w:p>
        </w:tc>
      </w:tr>
      <w:tr>
        <w:trPr>
          <w:trHeight w:val="18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актов испытан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, состояние удовлетворительное. Акт б/н от 08.07.2022г.</w:t>
            </w:r>
          </w:p>
        </w:tc>
      </w:tr>
      <w:tr>
        <w:trPr>
          <w:trHeight w:val="2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редписания отсутствуют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пожар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 7 от 10.01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учение правилам пожарной безопасности (далее – ППБ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заведующий фили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остоверение 66ПЖ0996-002 от 23.06.2021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ведующий хозяйством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остоверение № ПТМ-11/11.20 – 123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3) Обучение сотрудников согласно графика, проверка знаний ПТМ работников по действиям служащих дошкольных учреждений при пожаре (объем 1ч) – протокол от 28.01.2021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4) Обучение воспитанников по программе «безопасность» Авдеева Н.Н., Стеркина Р.Б., Князева О.Л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5) 2 раза в год проводятся эвакуационные учения с детьми, последний Акт проведения тренировочной эвакуации 20.04.2022г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ервичных средств пожаротуш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10 порошковых огнетушителей (обеспеченность 100%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)Имеется 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 Техническая проверка проведена ИП Мальцев А.И.  16.06.2022г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наличие иных систем пожарной автоматик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1) Имеется, испра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ООО «Брандмауэр» № 32 от 10.01.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бъектовая станция «Стрелец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 ООО «Актай-Мониторинг» № 260-22-ТМО от 10.01.2022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5) Система модульного порошкового пожаротушения «Эпотос-К» в электрощитовых и распределительных щитках (ОПС-1-5 шт)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путей эваку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/не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ружно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ое, Чкалова 44, Герцена 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Состояние удовлетворительное акт №1216 от 31.05.2022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декларации пожар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Документ от 10.07.2018г. № 65 480 000-ТО 00497</w:t>
            </w:r>
          </w:p>
        </w:tc>
      </w:tr>
      <w:tr>
        <w:trPr>
          <w:trHeight w:val="11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отчеты об устранении нарушен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едписание отсутствует</w:t>
            </w:r>
          </w:p>
        </w:tc>
      </w:tr>
      <w:tr>
        <w:trPr>
          <w:trHeight w:val="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учение сотрудник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15.12.202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)Отсутствует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Согласно графика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питания обучающихся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паспортизация пищеблок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 За счет собственной столово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Договора на поставку продуктов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Говядина ООО «Аврора» ЭА -33/70-22 от 24.05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Рыба (минтай, горбуша) ООО «Лабиринт» ЭА -23/70-22, ЭА-24/70-22 от 22.03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Кура, печень ООО «Лабиринт» ЭА -25/70-22, ЭА-26/70-22 от 23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Хлеб ООО «Лабиринт» ЭА -27/70-22 от 23.03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Овощи длительного хранения ИП Белоглазов Р.А. № 44/70-22 от 01.07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Продукты питания (консервация, молоко сгущенное, мука, сахар, крупы, печенье ,макароны, соль, яйцо, сушеные приправы, кисель, аскарбин.кислота, вафли, соль, крахмал, сухари, чеснок) ТД Спутник № 42/70-22 от 01.07.202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Молоко питьевое, сметана ООО «Алапаевский молочный завод» №49/70-22 от 1.07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Сухофрукты, свежие фрукты, ягода сушеная ИП Шодиев А.М. №45/70-22 от 01.07.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- творог, масло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ливочное, кисломолочная продукция, сыр  </w:t>
            </w:r>
            <w:r>
              <w:rPr>
                <w:sz w:val="22"/>
                <w:szCs w:val="22"/>
              </w:rPr>
              <w:t>ООО «Маслозавод Нытвенский» № 47-70-22 от 29.06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- Сок ООО «Лабиринт» № 50/70-22 от 01.07.2022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5) 60 (100 %)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) 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да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, ноябрь-декабрь 2021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кт б/н от 17.07.2022г.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медицинского сопровожд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беспеченность медицинским персонало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ЛО-66-01-006356 от 12.02.2020г. Соглашение о взаимодействии с ДГБ от 12.01.2015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льдшер по совместительству ГБУЗ СО ДГБ г.  Первоуральс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отокол лабораторных испытаний № 11|04216-22 от 01.04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Раздел 6. Реализация мер по предупреждению распространения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  <w:lang w:val="en-US"/>
              </w:rPr>
              <w:t>COVID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-19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разовательной организации по 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: 1) Облучатель бактерицидный «Изумруд» -3 (кабинет логопеда, спальня) обеспеченность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ветильник облучатель серии ОБН01 с лампой специального назначения – бактерицидной– 10 штук (групповые помещения, кабинет логопеда, прачечная, приемные) Обеспеченность –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рециркулятор бактерицидный РБм 4*5 – 1 (методический кабинет), обеспеченность 10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блучатель рециркулярный бактерицидный ОРБ 2*15, торговой марки «Треамед» - 1 (пишеблок) Обеспеченность –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5) Светильник облучатель серии ОБН 97-2х15-105 УХЛ4 (перекатной) -2 штук (музыкальный зал)  Обеспеченность – 100%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блучатель бактерицидный ОБН 97 стационарный – 6 (групповые помещения)обеспеченность 100%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14 штук (100%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(запас на 3 месяца)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  <w:br/>
              <w:t xml:space="preserve">(исходя из численности обучающихся (воспитанников): до 100 человек – </w:t>
              <w:br/>
              <w:t>2 штуки; от 100 до 250 человек – 5 штук; свыше 250 человек – 10 штук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,  7 штук (100%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7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отчеты об устранении недостатк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едписание отсутствует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05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12.02.202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 10.02.202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Приказ № 19/1  от 19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инструктаже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 35 сотрудник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2) 10 инструктажей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 (приложение №1 к Паспорту безопасности)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, указать реквизиты докумен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01.01.2022г.</w:t>
            </w:r>
          </w:p>
        </w:tc>
      </w:tr>
      <w:tr>
        <w:trPr>
          <w:trHeight w:val="17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рганизация физической охраны 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дневное время-не 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ночное время – имеется (3 сторож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10.01.202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  <w:shd w:fill="FFFFFF" w:val="clear"/>
              </w:rPr>
              <w:t>3) ООО ЧОО «Светозар» Муниципальный контракт ЭА-06/70-22 от 1.02.2022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нопки тревожной сигнализации (далее – КТС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КТС не обслуживается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Имеет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ГУП «Охрана» № 610-П от 01.01.2022г.</w:t>
            </w:r>
          </w:p>
        </w:tc>
      </w:tr>
      <w:tr>
        <w:trPr>
          <w:trHeight w:val="15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Брандмауэр» № 32 от 10.01.202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охранной сигнал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 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истема видеонаблюд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договор на обслуживание (указать реквизит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14 (из них внутри здания 3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На монитор внутри зд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4)ООО «Хантер» № 05/70-22 от 01.01.2022г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Нет проектной возможности оборудования отдельного помещения.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не обслуживается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исправ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 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ОО «Хантер» № 05/70-22 от 10.01.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тсутствует (причина, принимаемые мер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 Отсу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Отсутствие финансирования</w:t>
            </w:r>
          </w:p>
        </w:tc>
      </w:tr>
      <w:tr>
        <w:trPr>
          <w:trHeight w:val="1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состояние огражден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исправност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8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Акт б/н от 11.07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/отсутстви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Количество компьютеров, подключенных </w:t>
              <w:br/>
              <w:t>к сети Интерне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количеств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Имеется, договор № 1282 от 01.01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 ИКС стандар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 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АКТ от 22.07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 27 от 08.02.2022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Безопасность школьных перевозо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численность обучающихся, подвозимых в образовательную организа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) укомплектованность водител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) стаж работы водителя, обуч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риказ №67 от 01.07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2016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4) 2016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6 уголков в группах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- 1 общий стенд в ДОУ.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Имеется, цело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1 пешеходный переход, соответствующих ГОСТ Р52289–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3) удовлетворительное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3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Приказ № 6 от 10.01.2022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оллективного договор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  <w:highlight w:val="yellow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меется, зарегистрирован 03.09.2018г № 20-х, пролонгирован. Дополнительное соглашение на 2021-2024г.г. зарегистрировано 06.12.2021г. № 68-ДИ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инник С.В., заведующий филиал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остоверение 224/22 от 18.02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а Н.С., старший воспитатель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№237/22 от 18.02.202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атаева А.Н., заведующий хозяйств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230/22 от 18.02.2022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якова О.В., уполномоченный по О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достоверение 243/22 от 18.02.2022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нструкций по охране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sz w:val="20"/>
                <w:szCs w:val="20"/>
              </w:rPr>
              <w:t>Утверждены приказом 02-224/1 от 02.12.2019г.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иодичность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е инструктажи проводятся 2 раза в год, целевые по необходимост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планируемые сроки аттестации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)13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)13</w:t>
            </w:r>
          </w:p>
        </w:tc>
      </w:tr>
      <w:tr>
        <w:trPr>
          <w:trHeight w:val="3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2.</w:t>
            </w:r>
          </w:p>
        </w:tc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капитального ремон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иды рабо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ет </w:t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9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перечень основных работ, запланированных на 2023 год и последующие годы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Ремонт кровли, капитальный ремонт зд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Замена асфальтового покрытия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Реконструкция туалетных комнат – 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) косметический ремонт помещений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Зам</cp:lastModifiedBy>
  <cp:lastPrinted>2022-07-29T15:23:00Z</cp:lastPrinted>
  <dcterms:modified xsi:type="dcterms:W3CDTF">2022-12-19T10:57:00Z</dcterms:modified>
  <cp:revision>145</cp:revision>
  <dc:subject/>
  <dc:title> </dc:title>
</cp:coreProperties>
</file>