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2/2023 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4696"/>
        <w:gridCol w:w="5651"/>
      </w:tblGrid>
      <w:tr>
        <w:trPr>
          <w:trHeight w:val="7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5277"/>
        <w:gridCol w:w="5497"/>
      </w:tblGrid>
      <w:tr>
        <w:trPr>
          <w:tblHeader w:val="true"/>
          <w:trHeight w:val="1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</w:t>
            </w:r>
          </w:p>
        </w:tc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став МАДОУ «Детский сад №70», утвержден Постановлением Администрации городского округа Первоуральск от </w:t>
            </w:r>
            <w:r>
              <w:rPr>
                <w:sz w:val="20"/>
                <w:szCs w:val="20"/>
                <w:u w:val="single"/>
              </w:rPr>
              <w:t xml:space="preserve">21.07.2021г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1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видетельство о внесении записи в Единый государственный реестр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16.07.2012г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66 № 0063785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Свидетельство о постановке на учет Россий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в налоговом органе по месту её нахо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10.11.1995г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66 № 00693967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ложение о филиале МАДОУ «Детский сад №70»-«Детский сад №46», утвержденное приказом директора  от 12.08.2014г. № 2009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видетельство о государственной регистрации права на оперативное управление на недвижимое иму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 АГ 116745 от 28.12. 2007 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видетельство на право постоянного пользования землёй № 66: 55: 01: 33: 01: 02 от 02.09.1997г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Лицензия №ЛО35-01277-66/00196175 от 22 января 2015г.  выдана Министерством общего и профессионального образования Свердловской области; срок-бессрочно; приложений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Данные указанные в лицензии соответствуют Уставу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разовательная деятельность по образовательным программам дошкольного образования, присмотр и уход за детьми; Дополнительные образовательные услуги не предоставляютс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Аккредитации не подлежит согласно части 1 статьи 92 ФЗ №273 «Об образовании в РФ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образовательных програм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 Име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ая общеобразовательная программа - образовательная программа дошкольного образования филиала МАДОУ «Детский сад №70» - «Детский сад № 41»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ограмм развития образовательной организ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 Имеется: Программа развития МАДОУ «Детский сад №70» на 2022-2026 гг.; утверждена директором МАДОУ «Детский сад №70», принята на заседании Педагогического Совета с учетом мнения Совета родителей МАДОУ «Детский сад №70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лана работы образовательной организации на 2022/2023 учебный го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гда и кем утвержд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 Имеется (проект плана работы филиала МАДОУ «Детский сад №70»-«Детский сад № 46» на 2022-2023 учебный год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объектов (территорий) образовательной организ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словия работы образовательной организации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обучающихся в ни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В одну сме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личество групп - 6 групп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 - 135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6 групп общеразвивающе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омплектованность образовательной организации кадра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вакансий (указать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штатному расписанию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ция -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 -9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ые работники – 19,25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1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 факту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дминистрация – 1 (д/о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арший воспитатель –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 – 8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Музыкальный руководитель –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1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ые работники-16,5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аканси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ь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вар-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борщик служебных помещений-0,7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орож - 1</w:t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.</w:t>
            </w:r>
          </w:p>
        </w:tc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водоснабже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оверки системы теплопотребления по подготовке к отопительному сезону 2022/2023 гг. от 19.07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опрессовки и промывк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Акт №2022-СВФ/ТО-4800 проверки и осмотра технической готовности теплопотребляющей энергоустановки к отопительному периоду 2022-2023 гг. от 19.07.2022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Акт №2022-СВФ/ОС-9084 опрессовки оборудования теплового пункта (узла) и внутренних отопительных систем потребителя от 19.07.2022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Акт №2022-СВФ/ОС-9567 промывки оборудования теплового пункта (узла) и внутренних отопительных систем потребителя от 19.07.2022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Акт №2022-СВФ/ГН-6020 установки/ревизии дроссельного устройства (гидравлической настройки) от 19.07.2022г.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ность мастерских в соответствии с требования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уют/не соотве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 отсутствуют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.</w:t>
            </w:r>
          </w:p>
        </w:tc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 готовность физкультурного/спортивного зал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, состояние удовлетворитель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1 от 13.07.2022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сертификатов соответст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стояние удовлетворительное Акт № 1 от 13.07.2022</w:t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и состояние стадиона/спортивной площадки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, состояние удовлетворительное, Акт № 3 от 13.07.2022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актов испыта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, состояние удовлетворительное, Акт № 2 от 13.07.202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.</w:t>
            </w:r>
          </w:p>
        </w:tc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я отсутствую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ответственных лиц по пожарной безопасност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31 от 15.07.2022 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учение правилам пожарной безопасности (далее – ППБ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Заведующий филиалом - удостоверение ПТМ -11/11.20-12307 от 25 11 2020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-Старший воспитатель - удостоверение ПТМ -11/11.20-12312 от 25 11 2020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Заведующий хозяйством удостоверение 257/22 от 18.02.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Инструктажи в соответствии с графиком (последний 24.03.2022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в соответствии с планом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2 раза в год проводятся эвакуационные учения с детьми, акт проведения тренировочной эвакуации от 23.12.2022 и; 24.03.2022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первичных средств пожаротуше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 8 порошковых огнетушителей (обеспеченность-100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меется (начат 11.01.2021 г.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 техническая проверка проведен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П Мальцев А.И. </w:t>
            </w:r>
            <w:r>
              <w:rPr>
                <w:sz w:val="20"/>
                <w:szCs w:val="20"/>
              </w:rPr>
              <w:t xml:space="preserve"> 17.06.2022 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аличие иных систем пожарной автомати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меется, испра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ОО «Брандмауэр» № 32 от 10.01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ъектовая станция «Стрелец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ОО «Актай-Мониторинг» № 260-22-ТМО от 10.01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) Система модульного порошкового пожаротушения «Эпотос-К» в электрощитовых и распределительных щитках (ОПС-1-5 шт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путей эваку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/не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ружно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Состояние 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т 30.05.2022г. (ППМУП «Водоканал»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декларации пожарной безопасност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16.07.2018г. № 65 480 000 – ТО – 00493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.</w:t>
            </w:r>
          </w:p>
        </w:tc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т</w:t>
            </w:r>
          </w:p>
        </w:tc>
      </w:tr>
      <w:tr>
        <w:trPr>
          <w:trHeight w:val="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учение сотрудни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15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) 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изация питания обучающихся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) паспортизация пищебло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 За счет собственной столовой </w:t>
            </w:r>
          </w:p>
          <w:p>
            <w:pPr>
              <w:pStyle w:val="Normal"/>
              <w:widowControl w:val="false"/>
              <w:rPr>
                <w:rFonts w:ascii="Liberation Serif;Times New Roma;Times New Roman" w:hAnsi="Liberation Serif;Times New Roma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sz w:val="20"/>
                <w:szCs w:val="20"/>
              </w:rPr>
              <w:t>- Говядина ООО «Аврора» ЭА- 33/70-22 от 24.05.2022</w:t>
            </w:r>
          </w:p>
          <w:p>
            <w:pPr>
              <w:pStyle w:val="Normal"/>
              <w:widowControl w:val="false"/>
              <w:rPr>
                <w:rFonts w:ascii="Liberation Serif;Times New Roma;Times New Roman" w:hAnsi="Liberation Serif;Times New Roma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sz w:val="20"/>
                <w:szCs w:val="20"/>
              </w:rPr>
              <w:t>- Рыба (минтай) ООО «Лабиринт» ЭА- 24/70-22 от 22.03.2022</w:t>
            </w:r>
          </w:p>
          <w:p>
            <w:pPr>
              <w:pStyle w:val="Normal"/>
              <w:widowControl w:val="false"/>
              <w:rPr>
                <w:rFonts w:ascii="Liberation Serif;Times New Roma;Times New Roman" w:hAnsi="Liberation Serif;Times New Roma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sz w:val="20"/>
                <w:szCs w:val="20"/>
              </w:rPr>
              <w:t>- Кура ООО «Лабиринт» ЭА -25/70-22 от 23.03.2022-</w:t>
            </w:r>
          </w:p>
          <w:p>
            <w:pPr>
              <w:pStyle w:val="Normal"/>
              <w:widowControl w:val="false"/>
              <w:rPr>
                <w:rFonts w:ascii="Liberation Serif;Times New Roma;Times New Roman" w:hAnsi="Liberation Serif;Times New Roma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sz w:val="20"/>
                <w:szCs w:val="20"/>
              </w:rPr>
              <w:t>-  Печень ООО «Лабиринт» ЭА -26/70-22 от 23.03.2022</w:t>
            </w:r>
          </w:p>
          <w:p>
            <w:pPr>
              <w:pStyle w:val="Normal"/>
              <w:widowControl w:val="false"/>
              <w:rPr>
                <w:rFonts w:ascii="Liberation Serif;Times New Roma;Times New Roman" w:hAnsi="Liberation Serif;Times New Roma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sz w:val="20"/>
                <w:szCs w:val="20"/>
              </w:rPr>
              <w:t>- Хлеб ООО «Лабиринт» ЭА-27/70-22 от 22.03.2022</w:t>
            </w:r>
          </w:p>
          <w:p>
            <w:pPr>
              <w:pStyle w:val="Normal"/>
              <w:widowControl w:val="false"/>
              <w:rPr>
                <w:rFonts w:ascii="Liberation Serif;Times New Roma;Times New Roman" w:hAnsi="Liberation Serif;Times New Roma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sz w:val="20"/>
                <w:szCs w:val="20"/>
              </w:rPr>
              <w:t>- Овощи длительного хранения, овощи свежие, зелень ИП Белоглазов Р.А. № 44/70-22 от 01.07.2022</w:t>
            </w:r>
          </w:p>
          <w:p>
            <w:pPr>
              <w:pStyle w:val="Normal"/>
              <w:widowControl w:val="false"/>
              <w:rPr>
                <w:rFonts w:ascii="Liberation Serif;Times New Roma;Times New Roman" w:hAnsi="Liberation Serif;Times New Roma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sz w:val="20"/>
                <w:szCs w:val="20"/>
              </w:rPr>
              <w:t xml:space="preserve">- Продукты питания (сода пищ., кисель, аскорбин.кислота, соль, чеснок, корень петрушки, фасоль стручковая, пудра рафинир., эссенция 70%, смесь сухая витам. Валитек, лимон. кислота, укроп сухой, дрожжи сырые (уп.100гр.), консервы рыбные в ассорт.,) ООО ТД «Спутник» № 45/70-22  от 01.06.2022 </w:t>
            </w:r>
          </w:p>
          <w:p>
            <w:pPr>
              <w:pStyle w:val="Normal"/>
              <w:widowControl w:val="false"/>
              <w:rPr>
                <w:rFonts w:ascii="Liberation Serif;Times New Roma;Times New Roman" w:hAnsi="Liberation Serif;Times New Roma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sz w:val="20"/>
                <w:szCs w:val="20"/>
              </w:rPr>
              <w:t>- Сухофрукты, фрукты, ягоды сушеные Шодиев А.М. №45/70-22 от 01.07.2022</w:t>
            </w:r>
          </w:p>
          <w:p>
            <w:pPr>
              <w:pStyle w:val="Normal"/>
              <w:widowControl w:val="false"/>
              <w:rPr>
                <w:rFonts w:ascii="Liberation Serif;Times New Roma;Times New Roman" w:hAnsi="Liberation Serif;Times New Roma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sz w:val="20"/>
                <w:szCs w:val="20"/>
              </w:rPr>
              <w:t xml:space="preserve">- Повидло, джем, молоко сгущенное, молоко концетр., </w:t>
            </w:r>
          </w:p>
          <w:p>
            <w:pPr>
              <w:pStyle w:val="Normal"/>
              <w:widowControl w:val="false"/>
              <w:rPr>
                <w:rFonts w:ascii="Liberation Serif;Times New Roma;Times New Roman" w:hAnsi="Liberation Serif;Times New Roma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sz w:val="20"/>
                <w:szCs w:val="20"/>
              </w:rPr>
              <w:t>консервированная  продукция (огурцы, кукуруза, томатная паста, горох), консервы мясные,макаронные изделия, мука, масло подсолнечное,крупа, бобы, сахар, бакалея, печенье, яйцо ООО ТД «Спутник» № 42/70-22 от 01.07.2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ыр, творог, кисломолочка, масло сливочное ООО Маслозавод Нытвенский  № 48/70-22 от 01.07.2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локо , сметана ООО «Алапаевский молочный комбина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9/70-22 от 01.07.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к ООО «Фаворит» № 50/70-22 от 01.07.2022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135 (100 %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 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, указать д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меет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медицинского сопровожде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еспеченность медицинским персонало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 медицинский каби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Лицензия от 12.02.2020 №ЛО – 66 – 01 -006356; Соглашение о взаимодействии при организации медицинской помощи воспитанникам муниципальных дошкольных образовательных учреждений от 12.01.2015г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100%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;Times New Roma;Times New Roman" w:hAnsi="Liberation Serif;Times New Roma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sz w:val="20"/>
                <w:szCs w:val="20"/>
              </w:rPr>
              <w:t>Протокол лабораторных испытаний № 11/0942-22 от 15.06.2022</w:t>
            </w:r>
          </w:p>
          <w:p>
            <w:pPr>
              <w:pStyle w:val="Normal"/>
              <w:widowControl w:val="false"/>
              <w:rPr>
                <w:rFonts w:ascii="Liberation Serif;Times New Roma;Times New Roman" w:hAnsi="Liberation Serif;Times New Roma;Times New Roman" w:cs="Liberation Serif;Times New Roma;Times New Roman"/>
                <w:sz w:val="20"/>
                <w:szCs w:val="20"/>
              </w:rPr>
            </w:pPr>
            <w:r>
              <w:rPr>
                <w:rFonts w:cs="Liberation Serif;Times New Roma;Times New Roman" w:ascii="Liberation Serif;Times New Roma;Times New Roman" w:hAnsi="Liberation Serif;Times New Roma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2.</w:t>
            </w:r>
          </w:p>
        </w:tc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13 шту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 Светильник облучатель серии ОБН - 150 с лампой специального назначения – бактерицидной, торговой марки «</w:t>
            </w:r>
            <w:r>
              <w:rPr>
                <w:sz w:val="20"/>
                <w:szCs w:val="20"/>
                <w:lang w:val="en-US"/>
              </w:rPr>
              <w:t>OSMAR</w:t>
            </w:r>
            <w:r>
              <w:rPr>
                <w:sz w:val="20"/>
                <w:szCs w:val="20"/>
              </w:rPr>
              <w:t xml:space="preserve">» серии </w:t>
            </w:r>
            <w:r>
              <w:rPr>
                <w:sz w:val="20"/>
                <w:szCs w:val="20"/>
                <w:lang w:val="en-US"/>
              </w:rPr>
              <w:t>PURITEC</w:t>
            </w:r>
            <w:r>
              <w:rPr>
                <w:sz w:val="20"/>
                <w:szCs w:val="20"/>
              </w:rPr>
              <w:t xml:space="preserve">, типа </w:t>
            </w:r>
            <w:r>
              <w:rPr>
                <w:sz w:val="20"/>
                <w:szCs w:val="20"/>
                <w:lang w:val="en-US"/>
              </w:rPr>
              <w:t>UVC</w:t>
            </w:r>
            <w:r>
              <w:rPr>
                <w:sz w:val="20"/>
                <w:szCs w:val="20"/>
              </w:rPr>
              <w:t xml:space="preserve"> 30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– 7 штук. (групповые помещения, пищеблок, музыкальный зал, медицинский кабинет) Обеспеченность – 10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Обеззараживатель и очиститель воздуха фотокаталический «АЭРОЛАЙФ – Л» (групповые помещения) – 10 штук. Обеспеченность – 100%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лучатель – рециркулятор бактерицидный «МЕГИДЕЗ» на передвижной платформе  - 2 штук (приемные ясли и млад. группа). Обеспеченность – 100%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23 штук (100%)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запас на 3 месяц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7 штук (100%)</w:t>
            </w:r>
          </w:p>
        </w:tc>
      </w:tr>
      <w:tr>
        <w:trPr>
          <w:trHeight w:val="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.</w:t>
            </w:r>
          </w:p>
        </w:tc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тчеты об устранении недостат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т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05.02.20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2.02.20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10.02.20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35 от 15.07.2022 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инструктаже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1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2 раза в год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, 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Муниципальный контракт ООО ОП «Светозар» № ЭА – 06/70-22 от 01.02.2022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, указать реквизиты доку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Муниципальный контракт ООО ОП «Светозар» № ЭА – 06/70-22 от 01.02.2022</w:t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изация физической охраны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дневное время-не име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ночное время – имеется (2 сторож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ФГКУ «УВО ВНГ Росси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» № 2/70 от 10.01.2022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3)Муниципальный контракт ООО ОП «Светозар» № ЭА – 06/70-22 от 01.02.2022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кнопки тревожной сигнализации (далее – КТС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КТС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ГУП «Охрана» № 610-П от 10.01.2022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Брандмауэр» № 32 от 10.01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стема охранной сигнализ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ОО «Хантер» № 05/70-22 от 01.01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стема видеонаблюде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договор на обслуживание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 монитор, установленный в фойе 1 этаж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Хантер» № 79/70-21 от 01.07.2021г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оектной возможности оборудования отдельного помещения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Хантер» № 78/70-21 от 02.07.2021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граждение образовательной организ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состояние ограж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объектов (территорий) системой наружного освеще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8.</w:t>
            </w:r>
          </w:p>
        </w:tc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№ 4 от 13.07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/отсутств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количе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186 от 01.07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КС стандар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рка исправности контентной фильтр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от 22.07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5.07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.</w:t>
            </w:r>
          </w:p>
        </w:tc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опасность школьных перевозо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) стаж работы водителя, обуч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каз № 30 от 15.07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2016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0"/>
                <w:szCs w:val="20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класса «Светофор»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уголков безопасности дорожного движе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уголков в группах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общий стенд в ДОУ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цело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 пешеходный переход, соответствующих ГОСТ Р52289–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довлетворительно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3.</w:t>
            </w:r>
          </w:p>
        </w:tc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 36 от 15.07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коллективного договор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меется, зарегистрирован 03.09.2018г № 20-х, пролонгирован. Дополнительное соглашение на 2021-2024г.г. зарегистрировано 06.12.2021г. № 68-Д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узнецова М.А. заведующий филиалом № л/11.20/2002 от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.11.2020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итьковская Л.В. старший воспитатель № 232/22 от 18.02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лафеева Т. Н., заведующий хозяйством № 229/22 от 18.02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FF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нгилева О.А., уполномоченный по ОТ, № 242/22 от 18.02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нструкций по охране труд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, приказ № 02-224/1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журналов по проведению инструктажей по охране труд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 менее 2 раз в год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планируемые сроки аттес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3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30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2.</w:t>
            </w:r>
          </w:p>
        </w:tc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капитального ремон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апитальный ремонт кровли. Муниципальный контракт № ЭА -29/70-22 от 04.05.2022г.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перечень основных работ, запланированных на 2022 год и последующие го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4:00Z</dcterms:created>
  <dc:creator>user</dc:creator>
  <dc:description/>
  <cp:keywords/>
  <dc:language>en-US</dc:language>
  <cp:lastModifiedBy>Зам</cp:lastModifiedBy>
  <cp:lastPrinted>2022-08-01T10:31:00Z</cp:lastPrinted>
  <dcterms:modified xsi:type="dcterms:W3CDTF">2022-12-19T10:56:00Z</dcterms:modified>
  <cp:revision>11</cp:revision>
  <dc:subject/>
  <dc:title> </dc:title>
</cp:coreProperties>
</file>