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/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 2022/2023  учебному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0"/>
          <w:szCs w:val="20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20"/>
        <w:gridCol w:w="4696"/>
        <w:gridCol w:w="5651"/>
      </w:tblGrid>
      <w:tr>
        <w:trPr>
          <w:trHeight w:val="41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ебования к исполнени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4851"/>
        <w:gridCol w:w="5497"/>
      </w:tblGrid>
      <w:tr>
        <w:trPr>
          <w:tblHeader w:val="true"/>
          <w:trHeight w:val="1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-Устав МАДОУ «Детский сад №70», утвержден Постановлением Администрации городского округа Первоуральск от </w:t>
            </w:r>
            <w:r>
              <w:rPr>
                <w:sz w:val="20"/>
                <w:szCs w:val="20"/>
                <w:u w:val="single"/>
              </w:rPr>
              <w:t xml:space="preserve">21.07.2021г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1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видетельство о внесении записи в Единый государственный реестр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 xml:space="preserve">16.07.2012г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66 № 0063785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Свидетельство о постановке на учет Российск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в налоговом органе по месту её нахо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10.11.1995г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66 № 00693967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ложение о филиале МАДОУ «Детский сад №70»-«Детский сад №42», утвержденное приказом директора  от 12.08.2014г. № 2009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8.12.2007г.  66АГ 116743 Свидетельство о государственном регистрации права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видетельство о государственной регистрации права  66АЖ 917337 от 11.02.2015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становление главы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«Город Первоуральск» от 25.09.2003г. № 2405 «Об утверждении границ земельного участка, предоставляемого МДОУ «Детский сад № 70 комбинированного вида» под объект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 дошкольное детское учреждение под филиал «Детский сад № 42 ) по адресу: Свердловская область, г. Первоуральск, ул. Комсомольская, 25б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Лицензия №ЛО35-01277-66/00196175 от 22 января 2015г.  выдана Министерством общего и профессионального образования Свердловской области; срок-бессрочно; приложений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 Данные указанные в лицензии соответствуют Устав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Образовательная деятельность по образовательным программам дошкольного образования, присмотр и уход за детьми; Дополнительные образовательные услуги не предоставляются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) Аккредитации не подлежит согласно части 1 статьи 92 ФЗ №273 «Об образовании в РФ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образовательных програ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) Име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ая общеобразовательная программа - образовательная программа дошкольного образования филиала МАДОУ «Детский сад №70» - «Детский сад № 42»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ограмм развития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: Программа развития МАДОУ «Детский сад №70» на 2022-2026 гг.; утверждена директором МАДОУ «Детский сад №70», принята на заседании Педагогического Совета с учетом мнения Совета родителей МАДОУ «Детский сад №70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лана работы образовательной организации на 2022-2023 учебный г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гда и кем утвержде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(проект плана работы филиала МАДОУ «Детский сад №70»-«Детский сад № 42» на 2022-2023 учебный год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объектов (территорий)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словия работы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обучающихся в них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В одну сме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оличество групп - 6 групп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 - 137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6 групп общеразвивающе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 Нет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омплектованность образовательной организации кадр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наличие вакансий (указать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 по штатному расписанию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министрация-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спитатели-11,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ые работники-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 по факту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министрация-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спитатели-9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арший воспитатель-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зыкальный руководитель-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ые работники-1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кт от 01.07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Акт  опрессовки оборудования  № 2022-СВФ/ОС-8825 от 14.07.2022г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Акт  промывки оборудования теплового пункта № 2022-СВФ/ПС-9335 от 14.07.2022г. 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ность 100 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ность мастерских в соответствии с требовани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уют/не соотве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стерские отсутствуют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и готовность физкультурного/спортивного за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</w:t>
            </w:r>
            <w:r>
              <w:rPr>
                <w:sz w:val="20"/>
                <w:szCs w:val="20"/>
              </w:rPr>
              <w:t xml:space="preserve"> Акт № 2 от 01.07.2022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сертификатов соответств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спортивного оборудования и инвентаря по норме - Имеет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оборудования и инвентаря - удовлетворительно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-разрешения № 2  от 01.07.2022 г  на использование в образовательном процессе спортивного оборудования</w:t>
            </w:r>
          </w:p>
        </w:tc>
      </w:tr>
      <w:tr>
        <w:trPr>
          <w:trHeight w:val="1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и состояние стадиона/спортивной площадк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 100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актов испыта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ие оборудования ГОСТ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 № 3 от 01.07.2022 г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писания отсутствую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ответственных лиц по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 4/2 от 10.01.2022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учение правилам пожарной безопасности (далее – ППБ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заведующий филиалом Мозгунова Н.Г., удостоверение от 18.02.2022г. №- 256/22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арший воспитатель Ульянова Т.А., удостоверение ПТМ – от 25.11.2020г. № 11/11.20 - 12317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заведующий хозяйством филиала Муллагалеева Н.А. удостоверение от 25.11.2020г. №ПТМ- 111/11.20-123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протокол № 1 от 20.07.20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в соответствии с планом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кратность проведения -  не менее 2 раз в год  (Акт № 1 от 21.07.2022г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первичных средств пожаротуш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 17 порошковый огнетушитель (обеспеченность-100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меется (начат 03.06.2015г.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 техническая проверка проведена ИП Мальцев А.И.  16.06.2022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наличие иных систем пожарной автоматик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Имеется, испра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ОО «Брандмауэр» № 32 от 10.01.20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ъектовая станция «Стрелец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 ООО «Актай-Мониторинг» № 260-22-ТМО от 10.01.20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 Система модульного порошкового пожаротушения «Эпотос-К» в электрощитовых и распределительных щитках (ОПС-1-5 шт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путей эвак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/не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ружно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АКТ о техническом состоянии пожарных гидрантов № 1214 от 31.05.2022 ППМУП «Водоканал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декларации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 480 000 –ТО -0494 от 06.07.2018г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писаний нет</w:t>
            </w:r>
          </w:p>
        </w:tc>
      </w:tr>
      <w:tr>
        <w:trPr>
          <w:trHeight w:val="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бучение сотрудни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, 15.12.2021  АЛ 741535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рганизация питания обучающихс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) паспортизация пищебло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100%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4) За счет собственной столово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Говядина ООО «Аврора» № 33/70-22 от 24.05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Рыба (минтай) ООО «Лабиринт» № 24/70-22 от 22.03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Рыба(горбуша) ООО «Лабиринт» № 23/70-22 от 22.03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Кура ООО «Лабиринт» № 25/70-22 от 23.03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печень ООО «Лабиринт» № 26/70-22 от 22.03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Хлеб ООО «Лабиринт» № 27/70-22 от 22.03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Овощи длительного хранения, овощи свежие, зелень ИП Белоглазов Р.А. № 44/70-22 от 01.07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- Продукты питания (кисель, аскарбин.кислота, вафли, соль, крахмал, сухари, чеснок) ООО ТД «Спутник» № 43/70-22 от 01.06.2022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Сухофрукты, фрукты. ИП Шодиев А.М. № 45/70-22 от 01.07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Повидло, джем, молоко сгущенное, концетр. ,консервирован, продукция, консервы мясные, макаронные изделия, масло подсолнечное, крупа, бобы, сахар, бакалея,  печенье, яйцо ООО ТД Спутник № 42/70-22 от 01.07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сыр, творог, кисломолочка, масло сливочное ООО Маслозавод Нытвенский № 48/70- 22от 01.07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молоко, сметана ООО «Алапаевский молочный комбинат» 49/70-22 от 01.07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137 (100 %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) 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, указать да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 ноябрь 2021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медицинского сопровож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беспеченность медицинским персонало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медицинский каби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ицензия от 12.02.2020 №ЛО – 66 – 01 -006356; Соглашение о взаимодействии при организации медицинской помощи воспитанникам муниципальных дошкольных образовательных учреждений от 12.01.2015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)100%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)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отокол испытаний № 11/00655-22 от 31.01.2022г.         Протокол  испытаний № 11/04219-22 от 01.04.2022г.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образовательной организации по 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 Светильник облучатель серии ОБН01 с лампой специального назначения – бактерицидной, торговой марки «</w:t>
            </w:r>
            <w:r>
              <w:rPr>
                <w:sz w:val="20"/>
                <w:szCs w:val="20"/>
                <w:lang w:val="en-US"/>
              </w:rPr>
              <w:t>OSMAR</w:t>
            </w:r>
            <w:r>
              <w:rPr>
                <w:sz w:val="20"/>
                <w:szCs w:val="20"/>
              </w:rPr>
              <w:t xml:space="preserve">» серии </w:t>
            </w:r>
            <w:r>
              <w:rPr>
                <w:sz w:val="20"/>
                <w:szCs w:val="20"/>
                <w:lang w:val="en-US"/>
              </w:rPr>
              <w:t>PURITEC</w:t>
            </w:r>
            <w:r>
              <w:rPr>
                <w:sz w:val="20"/>
                <w:szCs w:val="20"/>
              </w:rPr>
              <w:t xml:space="preserve">, типа </w:t>
            </w:r>
            <w:r>
              <w:rPr>
                <w:sz w:val="20"/>
                <w:szCs w:val="20"/>
                <w:lang w:val="en-US"/>
              </w:rPr>
              <w:t>HNS</w:t>
            </w:r>
            <w:r>
              <w:rPr>
                <w:sz w:val="20"/>
                <w:szCs w:val="20"/>
              </w:rPr>
              <w:t xml:space="preserve"> 30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– 18 штук (групповые помещения), спортивно-музыкальный зал -1, кабинет медика-1, процедурный кабинет – 1.Обеспеченность – 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Облучатель рециркулярный бактерицидный ОРБ 2*15, торговой марки «Изумруд » - 1 (пишеблок) Обеспеченность – 100%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) Светильник облучатель серии ОБН 97-2х15-105 УХЛ4 (перекатной) -3 штуки.; серии «Мегидез» РБОВ – «МСК» (перекатной) - 2 шт; РБМ 2Х15 (перекатной) – 1 шт. Обеспеченность – 100%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 18 штук (100%)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 запас на 3 месяц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7 штук (100%)</w:t>
            </w:r>
          </w:p>
        </w:tc>
      </w:tr>
      <w:tr>
        <w:trPr>
          <w:trHeight w:val="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отчеты об устранении недостат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нет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05.02.20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2.02.20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10.02.202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 1/1  от 10.01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инструктаже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) 2 раза в год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, 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(приложение №1 к Паспорту безопасности)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, указать реквизиты документ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Муниципальный контракт ООО ОП «Светозар» № ЭА – 06/70-22 от 01.02.2022</w:t>
            </w:r>
          </w:p>
        </w:tc>
      </w:tr>
      <w:tr>
        <w:trPr>
          <w:trHeight w:val="1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рганизация физической охраны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В дневное время-не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ночное время – имеется (3 сторож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ФГКУ «УВО ВНГ Росси по </w:t>
              <w:br/>
              <w:t>Свердловской области» № 2/70 от 10.01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Муниципальный контракт ООО ОП «Светозар» № ЭА – 06/70-22 от 01.02.2022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кнопки тревожной сигнализации (далее – КТС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КТС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ме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ГУП «Охрана» № 610-П от 10.01.2022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Брандмауэр» № 32 от 10.01. 2022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истема охранной сигнал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меется,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Хантер» № 05/70-22 от 01.01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истема видеонаблю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договор на обслуживание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18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На монитор, установленный в фойе 1 этаж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ООО «Хантер» № 05/70-22 от 01.01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оектной возможности оборудования отдельного помещения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Хантер» № 05/70 - 22 от 01.01.202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граждение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состояние огражд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ие объектов (территорий) системой наружного освещ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справ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 № 1 от 01.07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/отсутствие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оличество компьютеров, подключенных </w:t>
              <w:br/>
              <w:t>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количество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говор № 1282 от 01.01. 2022г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КС стандар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рка исправности контентной фильт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 от 22.07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 41 от 01.07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6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зопасность школьных перевоз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) стаж работы водителя, обуче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риказ № 40 от 01.07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2016г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) 2016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0"/>
                <w:szCs w:val="20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класса «Светофор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уголков безопасности дорожного дви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 уголков в группах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1 общий стенд в ДОУ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, целостно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10 пешеходных переходов, соответствующих ГОСТ Р52289–200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удовлетворительно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 2/1 от 10.01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коллективного догово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меется, зарегистрирован 03.09.2018г № 20-х, пролонгирован. Дополнительное соглашение на 2021-2024г.г. зарегистрировано 06.12.2021г. № 68-Д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удостоверение № 226/22 от 18.02.2022г. (заведующий филиалом Мозгунова Н.Г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бучение уполномоченных и членов комиссии по охране труда Шорикова А.Н.(удостоверение №Л-09/11.20/2004 от 25.11.202г.), Ульянова Т.А..(удостоверение №Л-09/11.20/2007) ОТ 25.10.2020г.; Муллагалеева Н.А (удостоверение № 233/22  от 18.02 .2022.)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инструкци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 утверждении инструкций № 02-224/1 от 02.12.2019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журналов по проведению инструктаже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периодич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планируемые сроки аттес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28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28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капитально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текуще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перечень основных работ, запланированных на 2022 год и последующие год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09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  <w:lang w:val="ru-RU"/>
      </w:rPr>
    </w:pPr>
    <w:r>
      <w:rPr>
        <w:rFonts w:eastAsia="Liberation Serif;Times New Roman" w:cs="Liberation Serif;Times New Roman" w:ascii="Liberation Serif;Times New Roman" w:hAnsi="Liberation Serif;Times New Roman"/>
        <w:sz w:val="28"/>
        <w:szCs w:val="28"/>
        <w:lang w:val="ru-RU"/>
      </w:rPr>
      <w:t xml:space="preserve">   </w:t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  <w:lang w:val="ru-RU"/>
      </w:rPr>
    </w:pPr>
    <w:r>
      <w:rPr>
        <w:rFonts w:cs="Liberation Serif;Times New Roman" w:ascii="Liberation Serif;Times New Roman" w:hAnsi="Liberation Serif;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4:00Z</dcterms:created>
  <dc:creator>user</dc:creator>
  <dc:description/>
  <cp:keywords/>
  <dc:language>en-US</dc:language>
  <cp:lastModifiedBy>Зам</cp:lastModifiedBy>
  <cp:lastPrinted>2022-07-29T16:24:00Z</cp:lastPrinted>
  <dcterms:modified xsi:type="dcterms:W3CDTF">2022-12-19T10:56:00Z</dcterms:modified>
  <cp:revision>175</cp:revision>
  <dc:subject/>
  <dc:title> </dc:title>
</cp:coreProperties>
</file>