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муниципального автономного дошкольного образовательного учрежд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70 комбинированного вида»-«Детский сад №41»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 xml:space="preserve">21.07.2021г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16.07.2012г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1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государственной регистрации пра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07г.  66АГ 11674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государственной регистрации пра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2г. 66АЕ №17095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и номер свидетельства 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4) 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филиала МАДОУ «Детский сад №70» - «Детский сад № 41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ированная основная общеобразовательная программа дошкольного образования детей с тяжелыми нарушениями реч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41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оличество групп - 11 групп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спитанников - 255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1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-23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фак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-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-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- старший воспитатель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музыкальный руководитель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адший воспитатель-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щик служебных помещений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- машинист по стирке и ремонту спецодежды-1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кт №2022-СВФ/ТО-4546 проверки и осмотра технической готовности теплопотребляющей энергоустановки к отопительному периоду 2022-2023 гг. от 18.07.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№2022-СВФ/ОС-8923 опрессовки оборудования теплового пункта (узла) и внутренних отопительных систем потребителя от 18.07.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№2022-СВФ/ОС-9428 промывки оборудования теплового пункта (узла) и внутренних отопительных систем потребителя от 18.07.2022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№2022-СВФ/ГН-5924 установки/ревизии дроссельного устройства (гидравлической настройки) от 18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№2 от 26.07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, состояние удовлетворительное Акт №1 от 26.07.2022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, состояние удовлетворительное, Акт №4 от 26.07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, состояние удовлетворительное, Акт №1 от 26.07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 21 от 11.01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- заведующий филиалом - удостоверение от 18.02.2022г. №255/22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 старший воспитатель (заместитель заведующего филиалом) - удостоверение от 18.02.2022г. №260/22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) заведующий хозяйством – удостоверение о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25.11.2020г № ПТМ-11/11.20-123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окол №1 от 20.01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атность проведения -  не менее 2 раз в год  (Акт от 15.12.2022, Акт от 18.02.2022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21 порошковый огнетушитель (обеспеченность-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 (начат 11.01.2021 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техническая проверка проведен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П Мальцев А.И. </w:t>
            </w:r>
            <w:r>
              <w:rPr>
                <w:sz w:val="20"/>
                <w:szCs w:val="20"/>
              </w:rPr>
              <w:t xml:space="preserve"> 16.06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 ООО «Актай-Мониторинг» № 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ОО «Брандмауэр» Акт от 28.06.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Акт от 31.05.2022 №12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 гидрант магистральный №216 (ул. Комсомольская, д.17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 гидрант магистральный №214 (ул. Гагарина- на углу со стороны ЗАГС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кт от 28.06.202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гидрант (ул. Трубников, 44а)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 480 000 –ТО-00495 от 13.07.2018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меется 26.10.2020-26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вядина ООО «Аврора» № 33/70-22 от 24.05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ыба (минтай) ООО «Лабиринт» № 24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Рыба(горбуша) ООО «Лабиринт» № 23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ура ООО «Лабиринт» № 25/70-22 от 23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печень ООО «Лабиринт» № 26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леб ООО «Лабиринт» № 27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вощи длительного хранения, овощи свежие, зелень ИП Белоглазов Р.А. № 44/70-22 от 01.07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Продукты питания (кисель, аскарбин.кислота, вафли, соль, крахмал, сухари, чеснок) ООО ТД «Спутник» № 43/70-22 от 01.06.2022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ухофрукты, фрукты. ИП Шодиев А.М. № 45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овидло, джем, молоко сгущенное, концетр. ,консервирован, продукция, консервы мясные, макаронные изделия, масло подсолнечное, крупа, бобы, сахар, бакалея,  печенье, яйцо ООО ТД Спутник № 42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ыр, творог, кисломолочка, масло сливочное ООО Маслозавод Нытвенский № 48/70- 22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ко, сметана ООО «Алапаевский молочный комбинат» 49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255 (100 %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ноябрь-декабрь 2021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5582-22, 11/05583-22 от 21.04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4479-22-11/04481-22 от 08.04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4113-22 от 31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3814-22, 11/03815-22 от 29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2781-22-11/02783-22 от 14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1890-22, 11/01891-22 от 01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1183-22 от 14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01178-22, 11/01181-22, 11/01182-22 от 14.02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37 штук (групповые помещения, бассейн, физкультурный зал, музыкальный зал, логопункт, медицинский кабинет) Обеспеченность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Треамед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етильник облучатель серии ОБН 97-2х15-105 УХЛ4 (перекатной) -12 штук Обеспеченность – 91,7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25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12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05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0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 33 от 10.01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» № 2/70 от 10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5 от 13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282 от 01.01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 31 от 10.01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каз №19 от 11.01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общих стенда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 пешеходных переходов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16 от 10.01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Рыбникова Е.И., заведующий филиалом, №223/22 от 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 Азбакова Л.В. №236/22 от 18.02.2022</w:t>
            </w:r>
          </w:p>
          <w:p>
            <w:pPr>
              <w:pStyle w:val="Normal"/>
              <w:ind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ко И.А. №241/22 от 18.02.2022  </w:t>
            </w:r>
          </w:p>
          <w:p>
            <w:pPr>
              <w:pStyle w:val="Normal"/>
              <w:ind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 Н.С. №228/22 от 18.02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224/1 от 02.12.20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питальный ремонт кровли. Муниципальный контракт ЭА-30/70-22 от30.04.2022г.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сметический ремонт помещений (покраска стен, побелка потолков): август 2022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монт фасада: 2023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Зам</cp:lastModifiedBy>
  <cp:lastPrinted>2022-07-29T11:30:00Z</cp:lastPrinted>
  <dcterms:modified xsi:type="dcterms:W3CDTF">2022-12-19T10:55:00Z</dcterms:modified>
  <cp:revision>161</cp:revision>
  <dc:subject/>
  <dc:title> </dc:title>
</cp:coreProperties>
</file>