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1726"/>
        <w:gridCol w:w="2461"/>
        <w:gridCol w:w="222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10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жение о филиале МАДОУ «Детский сад №70»-«Детский сад №38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66 АГ 116746 от 28.12.2007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объекта недвижимости с техническими характеристиками для целей государственной регистрации прав и сделок Выдан МДОУ "Детский сад № 70 комбинированного вида", о том что по адресу: г. Первоуральск, ул. Комсомольская, 25а, расположено здание детского сада № 88, № 529 от 06.09.2007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муниципального образования "Город Первоуральск" от 25.09.2003г. № 2405 "Об утверждении границ земельного участка предоставляемого МДОУ "Детский сад № 70 комбинированного вида"и под объект образования (дошкольное детское учреждение под филиал "Детский сад № 88 комбинированного вида") по адресу: Свердловская область, г. Первоуральск, ул. Комсомольская, 25а"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 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; Дополнительные образовательные услуги не предоставляютс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– образовательная программа дошкольного образования филиала МАДОУ «Детский сад №70» - «Детский сад № 38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сновная общеобразовательная программа дошкольного образования детей с тяжелыми нарушениями реч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ая общеобразовательная программа - образовательная программа дошкольного образования филиала МАДОУ «Детский сад №70» - «Детский сад № 38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38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- 136 челов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1,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9,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 – 17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- 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-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–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 – 13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воспитатели - 0,1,повар-1, дворник-1, сторож-1, музыкальный руководитель-1</w:t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 от 01.07.2022г.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кт № 2022-СВФ/ТО-4191 проверки и осмотра технической готовности теплопотребляющей энергоустановки к отопительному периоду 2022-2023гг. от 14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, состояние удовлетворительное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№1 от 25.05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 Акт №1 от 25.05.2022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1 от 25.05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, Акт №1 от 25.05.2022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33 от 18.04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достоверение по подготовке и повышению квалификации № 254/22  от 18.02.2022г, заведующий филиалом Бондарь Р.Х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Удостоверение по подготовке и повышению квалификации № 259/22  от 18.02.2022г, старший воспитатель Орлова Ж.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достоверение по подготовке и повышению квалификации № ПТМ-16/05.21-3261 от 28.05.2021г, заведующий хозяйством Спиридонова И.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ротокол № 1от 18.04.2022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в соответствии с планом образова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кт от 20.01.2022г; Акт 20.04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11 порошковых огнетушителей (100%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техническая проверка проведена ИП Мальцев А.И.  16.06.2022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0"/>
                <w:szCs w:val="20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0"/>
                <w:szCs w:val="20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sz w:val="20"/>
                <w:szCs w:val="20"/>
              </w:rPr>
              <w:t>5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т  о техническом  состоянии № 1206 от 31.05.2022г.  ППМУП "Водоканал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и пожарной безопасности от 16.07.2018г.   №  65 480 000- ТО-0049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23.06.2021г.-23.06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гласно график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и контракты на поставку продуктов пит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вядина ООО «Аврора» ЭА-33\70-22 от 24.05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а (минтай ) ООО «Лабиринт» ЭА-24\70-22 от 22.03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ба (горбуша ) ООО «Лабиринт» ЭА-23\70-22 от 22.03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ень говяжья ООО «Лабиринт» ЭА-26\70-22 от 22.03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ра ООО «Лабиринт» ЭА-25\70-22 от 23.03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леб ООО «Лабиринт» ЭА-27\70-22 от 22.03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ощи длительного хранения, овощи свежие ИП Белоглазов Р.А. договор № 44/70-22 от 01.07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дукты 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сель, аскорбиновая кислота, вафли, соль, крахмал, чеснок, дрожжи, повидло, джем, молоко сгущенное, консервированная продукция – зеленый горошек, огурцы консервированные, макаронные изделия, мука, сахар, масло подсолнечное, крупа, яйцо ООО ТД «Спутник» договор № 42\70-22 от 01.07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хофрукты и фрукты ИП Шодиев А.М. договор № 45/70-22 от 01.07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чная продукция (сыр, творог, масло сливочное, кисломолочная продукция) ООО Маслозавод Нытвенский договор № 48\70-22 от 01.07.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чная продукция (молоко, сметана) ООО «Алапаевский молочный комбинат» договор №  49\70-22 от 01.07.202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) 136 (100%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ноябрь 2021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/04111-22 от 31.03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Реализация мер по предупреждению распространения </w:t>
            </w:r>
            <w:r>
              <w:rPr>
                <w:b/>
                <w:sz w:val="20"/>
                <w:szCs w:val="20"/>
                <w:lang w:val="en-US"/>
              </w:rPr>
              <w:t>COVID</w:t>
            </w:r>
            <w:r>
              <w:rPr>
                <w:b/>
                <w:sz w:val="20"/>
                <w:szCs w:val="20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- 15шт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- 7шт.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аний н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10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№ 32 от 18.04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2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2 раза в год 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ООО ОП «Светозар» № ЭА – 06/70-22 от 01.02.2022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3 сторо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КУ «УВО ВНГ Росс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ой области» № 2/70 от 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Муниципальный контракт ООО ОП «Светозар» № ЭА – 06/70-22 от 0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ФГУП «Охрана» № 610-П от 01.01.202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Брандмауэр» № 32 от 10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ООО "Хантер" № 05/70-22 от 01.01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1 камер по периметру, 3 внутри зд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сутствует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«Хантер» № 78/70-21 от 02.07.2021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 от 27.05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82 от 01.01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каз № 57 от 22.07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58 от 11.07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01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общий стенд в ДОУ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2 пешеходных пере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В удовлетворительном состояни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60  от 22.07.2022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ндарь Р.Х., заведующий филиалом  № 697 от 18.05.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олномоченного (удостоверение от 18.05.2018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лова Ж.В., старший воспитатель № 698 от 18.05.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полномоченного (удостоверение от 18.05.2018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2-224/1 от 02.12.2019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9:00Z</dcterms:created>
  <dc:creator>user</dc:creator>
  <dc:description/>
  <cp:keywords/>
  <dc:language>en-US</dc:language>
  <cp:lastModifiedBy>Зам</cp:lastModifiedBy>
  <cp:lastPrinted>2022-06-29T15:14:00Z</cp:lastPrinted>
  <dcterms:modified xsi:type="dcterms:W3CDTF">2022-12-19T10:55:00Z</dcterms:modified>
  <cp:revision>6</cp:revision>
  <dc:subject/>
  <dc:title> </dc:title>
</cp:coreProperties>
</file>