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и утвержден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 МАДОУ «Детский сад № 70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 10  »  _августа___2022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Совета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 МАДОУ «Детский сад № 70»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ind w:left="33"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ind w:left="33"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 10 » _августа__2022г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директора МАДОУ «Детский сад № 70»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-146/5_«10» _августа_ 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0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>
          <w:bCs/>
          <w:iCs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в редакции от 25 июля 2022 года, Федеральным государственным образовательным стандартом дошкольного образования, а также Уставом </w:t>
      </w:r>
      <w:r>
        <w:rPr/>
        <w:t xml:space="preserve">Муниципального автономного дошкольного образовательного учреждения </w:t>
      </w:r>
    </w:p>
    <w:p>
      <w:pPr>
        <w:pStyle w:val="Normal"/>
        <w:jc w:val="both"/>
        <w:rPr/>
      </w:pPr>
      <w:r>
        <w:rPr/>
        <w:t xml:space="preserve">«Детский сад № 70 комбинированного вида» (Далее МАДОУ) </w:t>
      </w:r>
      <w:r>
        <w:rPr>
          <w:bCs/>
          <w:iCs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, и инновационную деятельность.</w:t>
      </w:r>
    </w:p>
    <w:p>
      <w:pPr>
        <w:pStyle w:val="Normal"/>
        <w:jc w:val="both"/>
        <w:rPr/>
      </w:pPr>
      <w:r>
        <w:rPr/>
        <w:t xml:space="preserve">1.2. Настоящий локальный </w:t>
      </w:r>
      <w:hyperlink r:id="rId2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определяет порядок разработки и реализации инновационной деятельности в МАДОУ, ее этапы, приоритетные направления развития, формы распространения инновационного опыта и его финансировани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Инновационная деятельность</w:t>
      </w:r>
      <w:r>
        <w:rPr/>
        <w:t xml:space="preserve"> представляет собой организованный процесс внедрения в практику научных разработок в области педагогики и психологии. Инновационная деятельность в МАДОУ – это целенаправленная комплексная деятельность по созданию (разработке), освоению, использованию и распространению новшеств, вносящая в развивающуюся образовательную среду новые, устойчиво эффективные и стабильные элементы. </w:t>
      </w:r>
    </w:p>
    <w:p>
      <w:pPr>
        <w:pStyle w:val="Normal"/>
        <w:jc w:val="both"/>
        <w:rPr/>
      </w:pPr>
      <w:r>
        <w:rPr/>
        <w:t>1.4.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jc w:val="both"/>
        <w:rPr/>
      </w:pPr>
      <w:r>
        <w:rPr/>
        <w:t xml:space="preserve">1.5. Реализация инновационной деятельности является одним из механизмов повышения эффективности деятельности дошкольного образовательного учреждения и улучшения качества воспитания дошкольников. </w:t>
      </w:r>
    </w:p>
    <w:p>
      <w:pPr>
        <w:pStyle w:val="Normal"/>
        <w:jc w:val="both"/>
        <w:rPr/>
      </w:pPr>
      <w:r>
        <w:rPr/>
        <w:t xml:space="preserve">1.6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МАДОУ. </w:t>
      </w:r>
    </w:p>
    <w:p>
      <w:pPr>
        <w:pStyle w:val="Normal"/>
        <w:jc w:val="both"/>
        <w:rPr/>
      </w:pPr>
      <w:r>
        <w:rPr/>
        <w:t>1.7. Участниками инновационной деятельности могут быть педагогические работники МАДОУ.</w:t>
      </w:r>
    </w:p>
    <w:p>
      <w:pPr>
        <w:pStyle w:val="Normal"/>
        <w:jc w:val="both"/>
        <w:rPr/>
      </w:pPr>
      <w:r>
        <w:rPr/>
        <w:t xml:space="preserve">1.8. Педагоги, принимающие участие в реализации вышеуказанной деятельности, обязаны соблюдать Устав учреждения, настоящее Положение и иные акты законодательства. </w:t>
      </w:r>
    </w:p>
    <w:p>
      <w:pPr>
        <w:pStyle w:val="Normal"/>
        <w:jc w:val="both"/>
        <w:rPr/>
      </w:pPr>
      <w:r>
        <w:rPr/>
        <w:t xml:space="preserve">1.9. Не допускается реализация в МАДОУ инновационной деятельности, в ходе которых может быть нанесен моральный или физический ущерб здоровью воспитанников и педагогов. </w:t>
      </w:r>
    </w:p>
    <w:p>
      <w:pPr>
        <w:pStyle w:val="Normal"/>
        <w:jc w:val="both"/>
        <w:rPr/>
      </w:pPr>
      <w:r>
        <w:rPr/>
        <w:t xml:space="preserve">1.10. Не допускается реализация в МАДОУ инновационной деятельности не соответствующей ФГОС 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ь и задачи инновационной деятельности в МАДОУ </w:t>
      </w:r>
    </w:p>
    <w:p>
      <w:pPr>
        <w:pStyle w:val="Normal"/>
        <w:jc w:val="both"/>
        <w:rPr/>
      </w:pPr>
      <w:r>
        <w:rPr/>
        <w:t>2.1. Основной целью инновационной деятельности МАДОУ 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МАДОУ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Задачами инновационной деятельности в МАДОУ являю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инновационный потенциал педагогических кадров МАДОУ 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материально-техническую базу дошкольного образовательного учреждения за счет распространения инновацион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иоритетные направления развития инновационной деятельности</w:t>
      </w:r>
    </w:p>
    <w:p>
      <w:pPr>
        <w:pStyle w:val="Normal"/>
        <w:jc w:val="both"/>
        <w:rPr/>
      </w:pPr>
      <w:r>
        <w:rPr/>
        <w:t>3.1. Инновационная деятельность направлена на решение педагогическим коллективом определенных актуальных проблем, с целью обновления процессов обучения и воспитания в соответствии с требованиями ФГОС, развития МАДОУ в целом.</w:t>
      </w:r>
    </w:p>
    <w:p>
      <w:pPr>
        <w:pStyle w:val="Normal"/>
        <w:jc w:val="both"/>
        <w:rPr/>
      </w:pPr>
      <w:r>
        <w:rPr/>
        <w:t>3.2. 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,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/>
      </w:pPr>
      <w:r>
        <w:rPr/>
        <w:t>3.3. В качестве приоритетных направлений инновационной деятельности в МАДОУ можно выделить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новления развития образовательной практики с целью выполнения муниципального заказа; </w:t>
      </w:r>
      <w:r>
        <w:rPr>
          <w:color w:val="FFFFFF"/>
          <w:sz w:val="2"/>
          <w:szCs w:val="2"/>
        </w:rPr>
        <w:t>Источник: https://ohrana-tryda.com/node/40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вых образцов образовательно-воспитательной практики (новые предметы, введение специалистов, предоставление дополнительных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новых принципов, методов, средств, технологий, направленных на развитие творческих способностей личности, умстве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вого содержания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здоровьесберегающей деятельност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ность МАДОУ в лице наиболее творческих педагогов в разработку нового содержани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 инновационной деятельности, освоение новых форм контроля.</w:t>
      </w:r>
    </w:p>
    <w:p>
      <w:pPr>
        <w:pStyle w:val="Normal"/>
        <w:jc w:val="both"/>
        <w:rPr/>
      </w:pPr>
      <w:r>
        <w:rPr/>
        <w:t>3.4. Приоритетные направления развития инновационной деятельности МАДОУ могут изменяться в соответствии с годовыми задачами деятельности МАДОУ.</w:t>
      </w:r>
    </w:p>
    <w:p>
      <w:pPr>
        <w:pStyle w:val="Normal"/>
        <w:jc w:val="both"/>
        <w:rPr/>
      </w:pPr>
      <w:r>
        <w:rPr/>
        <w:t>3.5. 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jc w:val="both"/>
        <w:rPr/>
      </w:pPr>
      <w:r>
        <w:rPr/>
        <w:t>3.6. Развивающаяся инновационная деятельность в масштабах МАДОУ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jc w:val="both"/>
        <w:rPr/>
      </w:pPr>
      <w:r>
        <w:rPr/>
        <w:t>3.7. 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ребёнка.</w:t>
      </w:r>
    </w:p>
    <w:p>
      <w:pPr>
        <w:pStyle w:val="Normal"/>
        <w:jc w:val="both"/>
        <w:rPr/>
      </w:pPr>
      <w:r>
        <w:rPr/>
        <w:t>3.8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Мотивация педагогов к инновационной деятельности 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Моральное стимулирование</w:t>
      </w:r>
      <w:r>
        <w:rPr/>
        <w:t xml:space="preserve">: выдвижение для участия в профессиональных конкурсах на городском, федеральном уровнях, повышение квалификации, участие в методических объединениях, мастер-классах, издание материалов инновационного опыта работы, систематическое обучение педагогических кадров через систему экспериментальной, методической работы в соответствии с их потребностями, проблемами, интересами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Материальное стимулирование</w:t>
      </w:r>
      <w:r>
        <w:rPr/>
        <w:t>: система стимулирующих выплат педагогам- новаторам.</w:t>
      </w:r>
    </w:p>
    <w:p>
      <w:pPr>
        <w:pStyle w:val="Normal"/>
        <w:jc w:val="both"/>
        <w:rPr>
          <w:b/>
          <w:b/>
        </w:rPr>
      </w:pPr>
      <w:r>
        <w:rPr/>
        <w:t xml:space="preserve">4.3. Педагоги, активно участвующие в инновационной деятельности МАДОУ премируются в соответствии с </w:t>
      </w:r>
      <w:hyperlink r:id="rId3">
        <w:r>
          <w:rPr>
            <w:rStyle w:val="InternetLink"/>
            <w:color w:val="000000"/>
            <w:u w:val="none"/>
          </w:rPr>
          <w:t>Положением о премировании и материальной помощи в МАДОУ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Этапы инновационной деятельности в МАДОУ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Диагностический этап</w:t>
      </w:r>
      <w:r>
        <w:rPr/>
        <w:t xml:space="preserve"> (информационно-аналитическая функция). На основе результатов мониторинга обучения и воспитания выявить наиболее проблемные участки педагогической деятельности, требующие новых подходов к организации образовательной деятельности в дошкольном образовательном учреждении. На основе педагогического анализа деятельности педагогов выявить основные направления совершенствования профессиональной компетентности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i/>
        </w:rPr>
        <w:t>Этап выработки единых задач и установок</w:t>
      </w:r>
      <w:r>
        <w:rPr/>
        <w:t xml:space="preserve"> (функция целеполагания). В выработанном направлении научного поиска сформировать общественное мнение педагогического коллектива, при этом необходимо, чтобы каждый педагог понимал важность решения конкретных исследовательских задач, исходя из общего направления работы. 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i/>
        </w:rPr>
        <w:t>Этап изучения проблемы</w:t>
      </w:r>
      <w:r>
        <w:rPr/>
        <w:t xml:space="preserve"> (прогностическая функция). Глубокое изучение проблемы, анализ передового инновационного педагогического опыта, работа над ведущими научными идеями и самостоятельное применение этих идей на практике. Определение рамок возможности эффективного педагогического творчества.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i/>
        </w:rPr>
        <w:t>Этап разработки и апробации</w:t>
      </w:r>
      <w:r>
        <w:rPr/>
        <w:t xml:space="preserve"> (организационно-методическая функция). Разработка Программы экспериментальной деятельности в ДОУ и оказание помощи педагогам в организации научно-исследовательской работы, проведение мониторинга развития инноваций и на его основе корректировка экспериментальных проектов. 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i/>
        </w:rPr>
        <w:t>Этап гласности</w:t>
      </w:r>
      <w:r>
        <w:rPr/>
        <w:t xml:space="preserve"> (коммуникативная функция). Организация и проведение общественных экспертиз продуктов экспериментальной деятельности МАДОУ, широкое обсуждение промежуточных и конечных результатов. </w:t>
      </w:r>
    </w:p>
    <w:p>
      <w:pPr>
        <w:pStyle w:val="Normal"/>
        <w:jc w:val="both"/>
        <w:rPr>
          <w:b/>
          <w:b/>
        </w:rPr>
      </w:pPr>
      <w:r>
        <w:rPr/>
        <w:t xml:space="preserve">5.6. </w:t>
      </w:r>
      <w:r>
        <w:rPr>
          <w:i/>
        </w:rPr>
        <w:t>Этап признания</w:t>
      </w:r>
      <w:r>
        <w:rPr/>
        <w:t xml:space="preserve"> (стимулирующая функция). Представление результатов экспериментальной деятельности педагогической общественности. Распространение продуктов экспериментальной деятельности МА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орядок разработки и реализации инновационной программы </w:t>
      </w:r>
    </w:p>
    <w:p>
      <w:pPr>
        <w:pStyle w:val="Normal"/>
        <w:jc w:val="both"/>
        <w:rPr>
          <w:color w:val="000000"/>
        </w:rPr>
      </w:pPr>
      <w:r>
        <w:rPr/>
        <w:t xml:space="preserve">6.1. </w:t>
      </w:r>
      <w:r>
        <w:rPr>
          <w:color w:val="000000"/>
        </w:rPr>
        <w:t>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jc w:val="both"/>
        <w:rPr/>
      </w:pPr>
      <w:r>
        <w:rPr/>
        <w:t>6.2. Коллектив МАДОУ может осуществлять инновационную деятельность по одному или нескольким направления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В дошкольном образовательном учреждении создается инновационная программа, которая имеет следующую структуру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основание актуальности инновации для ДОУ в части обеспечения целевой линии разви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улирование темы иннов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е миссии МАДОУ, стратегических линий разви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улирование цели, задач, принцип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здание содержательных модулей инновационной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е сроков и этапов инновационной деятельности (календарный план или график выполнен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дполагаемый состав участников реализации инновацио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итерии и показатели, по которым будет определяться качество реализации проек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исание методического, учебно-нормативного и образовательного обеспе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езультаты освоения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огнозирование</w:t>
      </w:r>
      <w:r>
        <w:rPr>
          <w:color w:val="000000"/>
        </w:rPr>
        <w:t xml:space="preserve"> дальнейшего развития.</w:t>
      </w:r>
    </w:p>
    <w:p>
      <w:pPr>
        <w:pStyle w:val="Normal"/>
        <w:jc w:val="both"/>
        <w:rPr/>
      </w:pPr>
      <w:r>
        <w:rPr/>
        <w:t>6.4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jc w:val="both"/>
        <w:rPr/>
      </w:pPr>
      <w:r>
        <w:rPr/>
        <w:t xml:space="preserve">6.5. Документы инновационной деятельности разрабатываются и представляются педагогическими работниками дошкольного образовательного учреждения в методический кабинет МАДОУ. </w:t>
      </w:r>
    </w:p>
    <w:p>
      <w:pPr>
        <w:pStyle w:val="Normal"/>
        <w:jc w:val="both"/>
        <w:rPr/>
      </w:pPr>
      <w:r>
        <w:rPr/>
        <w:t xml:space="preserve">6.6. Основанием для начала реализации инновационного проекта является приказ заведующего дошкольным образовательным учреждением о проведении инновационной работы. </w:t>
      </w:r>
    </w:p>
    <w:p>
      <w:pPr>
        <w:pStyle w:val="Normal"/>
        <w:jc w:val="both"/>
        <w:rPr/>
      </w:pPr>
      <w:r>
        <w:rPr/>
        <w:t xml:space="preserve">6.7. Ход и результаты инновационной деятельности представляются и утверждаются на педагогическом совете МА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Общее руководство и решение организационных вопросов по реализации инновационных проектов возлагается на заместителя заведующего по методической работе (методиста/старшего воспитателя). </w:t>
      </w:r>
    </w:p>
    <w:p>
      <w:pPr>
        <w:pStyle w:val="Normal"/>
        <w:jc w:val="both"/>
        <w:rPr/>
      </w:pPr>
      <w:r>
        <w:rPr/>
        <w:t xml:space="preserve">6.9. Эффективность внедрения новшества в практику определяется результатами инновационной деятельности. Оценка эффективности инновационной деятельности МАДОУ 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структур управления образованием и др. </w:t>
      </w:r>
      <w:r>
        <w:rPr>
          <w:color w:val="FFFFFF"/>
          <w:sz w:val="2"/>
          <w:szCs w:val="2"/>
        </w:rPr>
        <w:t>Источник: https://ohrana-tryda.com/node/4039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Реализация инновационной деятельности может прекращать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шения плановых сроков реализации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в ходе реализации проекта существенных недостатков в его нормативном, образовательном и методическом обеспечении, делающих невозможным достижение целей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я в ходе проверки реализации инновационной деятельности нарушений актов законодательства и настоящего Положения. </w:t>
      </w:r>
    </w:p>
    <w:p>
      <w:pPr>
        <w:pStyle w:val="Normal"/>
        <w:jc w:val="both"/>
        <w:rPr/>
      </w:pPr>
      <w:r>
        <w:rPr/>
        <w:t xml:space="preserve">6.12. Выходить с инициативой о прекращении инновационной деятельности может руководитель инновационной деятельности или педагогический совет МАДО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окументация и отчетность </w:t>
      </w:r>
    </w:p>
    <w:p>
      <w:pPr>
        <w:pStyle w:val="Normal"/>
        <w:jc w:val="both"/>
        <w:rPr>
          <w:u w:val="single"/>
        </w:rPr>
      </w:pPr>
      <w:r>
        <w:rPr/>
        <w:t xml:space="preserve">7.1. </w:t>
      </w:r>
      <w:r>
        <w:rPr>
          <w:u w:val="single"/>
        </w:rPr>
        <w:t xml:space="preserve">Инновационная деятельность предусматривает оформление документаци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новационная программа (программа реализации иннов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на текущи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укты инновационной деятельности (педагогические проекты, календарно-тематические планы, дидактико-методические, контрольно-диагностические разработки, методические рекомендации, информационные буклеты и ин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эффективности осуществляемой работы, подтвержденный результатами мониторинга знаний, умений, навыков воспитанников.</w:t>
      </w:r>
    </w:p>
    <w:p>
      <w:pPr>
        <w:pStyle w:val="Normal"/>
        <w:jc w:val="both"/>
        <w:rPr/>
      </w:pPr>
      <w:r>
        <w:rPr/>
        <w:t xml:space="preserve">7.2. Анализ эффективности инновационной деятельности представляются директору МАДОУ в конце учебного года в виде отчета и приложений к 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Формы распространения инновационного опыт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спространение инновационного опыта осуществляется в следующих формах: </w:t>
      </w:r>
    </w:p>
    <w:p>
      <w:pPr>
        <w:pStyle w:val="Normal"/>
        <w:jc w:val="both"/>
        <w:rPr/>
      </w:pPr>
      <w:r>
        <w:rPr/>
        <w:t xml:space="preserve">8.1. Выступления на семинарах, педагогических советах, методических совещаниях в целях транслирования инновационного опыта по вопросам апробации инновации, обеспечивающей реализацию целевой линии развития МАДОУ. </w:t>
      </w:r>
    </w:p>
    <w:p>
      <w:pPr>
        <w:pStyle w:val="Normal"/>
        <w:jc w:val="both"/>
        <w:rPr/>
      </w:pPr>
      <w:r>
        <w:rPr/>
        <w:t xml:space="preserve">8.2. Оказание консультативной помощи педагогам в процессе подготовки и внедрения инновации. </w:t>
      </w:r>
    </w:p>
    <w:p>
      <w:pPr>
        <w:pStyle w:val="Normal"/>
        <w:jc w:val="both"/>
        <w:rPr/>
      </w:pPr>
      <w:r>
        <w:rPr/>
        <w:t xml:space="preserve">8.3. Открытые занятия, мультимедийные презентации и другие педагогические мероприятия. </w:t>
      </w:r>
    </w:p>
    <w:p>
      <w:pPr>
        <w:pStyle w:val="Normal"/>
        <w:jc w:val="both"/>
        <w:rPr/>
      </w:pPr>
      <w:r>
        <w:rPr/>
        <w:t>8.4. Публикация инновационных проектов на профильных интернет-сайтах, сайте МА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9. Финансирование инновационного проек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Финансирование осуществляется за счё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редств спонсоров и физических лиц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. Настоящее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б инновационной деятельности</w:t>
        </w:r>
      </w:hyperlink>
      <w:r>
        <w:rPr/>
        <w:t xml:space="preserve"> </w:t>
      </w:r>
      <w:r>
        <w:rPr>
          <w:szCs w:val="28"/>
        </w:rPr>
        <w:t>является локальным нормативным  актом МАДОУ, принимается на Педагогическом совете и утверждается (либо вводится в действие) приказом директора МАДОУ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9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8:00Z</dcterms:created>
  <dc:creator>Обучонок2</dc:creator>
  <dc:description/>
  <cp:keywords/>
  <dc:language>en-US</dc:language>
  <cp:lastModifiedBy>User</cp:lastModifiedBy>
  <dcterms:modified xsi:type="dcterms:W3CDTF">2022-11-07T07:46:00Z</dcterms:modified>
  <cp:revision>26</cp:revision>
  <dc:subject/>
  <dc:title/>
</cp:coreProperties>
</file>