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4"/>
        <w:gridCol w:w="3458"/>
        <w:gridCol w:w="6"/>
      </w:tblGrid>
      <w:tr>
        <w:trPr/>
        <w:tc>
          <w:tcPr>
            <w:tcW w:w="100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тский сад № 70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 623100, Свердловская область, г. Первоураль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Ильича, 2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20"/>
                <w:szCs w:val="20"/>
              </w:rPr>
              <w:t>на заседании Педагогического совета Муниципального автономного дошкольного образовательного учреждения «Детский сад № 70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4» сентября 2019г. Протокол № 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hanging="19"/>
              <w:rPr/>
            </w:pPr>
            <w:r>
              <w:rPr>
                <w:sz w:val="20"/>
                <w:szCs w:val="20"/>
              </w:rPr>
              <w:t>Приказом Директора Муниципального автономного дошкольного образовательного учреждения «Детский сад № 70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hanging="19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2-164/1 от «04»  сентября 2019 г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Совета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20"/>
                <w:szCs w:val="20"/>
              </w:rPr>
              <w:t>родителей Муниципального автономного дошкольного образовательного учреждения «Детский сад № 70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4» сентября 2019 г. Протокол № 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left="30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утренней системе оценки качества образования </w:t>
      </w:r>
      <w:r>
        <w:rPr>
          <w:b/>
        </w:rPr>
        <w:t>Муниципального автономного дошкольного образовательного учреждения «Детский сад № 70 комбинированного вид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firstLine="708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/>
      </w:pPr>
      <w:r>
        <w:rPr/>
        <w:t xml:space="preserve">1. Данное Положение о </w:t>
      </w:r>
      <w:r>
        <w:rPr>
          <w:bCs/>
        </w:rPr>
        <w:t>внутренней системе оценки качества образования</w:t>
      </w:r>
      <w:r>
        <w:rPr>
          <w:b/>
          <w:bCs/>
        </w:rPr>
        <w:t xml:space="preserve"> </w:t>
      </w:r>
      <w:r>
        <w:rPr/>
        <w:t xml:space="preserve">Муниципального автономного дошкольного образовательного учреждения «Детский сад № 70 комбинированного вида» (далее – Внутренняя оценка качества), реализующего основную общеобразовательную программу дошкольного образования, разработано с целью реализации единого подхода к оценке </w:t>
      </w:r>
      <w:r>
        <w:rPr>
          <w:color w:val="000000"/>
          <w:shd w:fill="FFFFFF" w:val="clear"/>
        </w:rPr>
        <w:t>качества работы образовательной организации и подготовки воспитанников (включая степень усвоения ими образовательной программы или ее частей)</w:t>
      </w:r>
      <w:r>
        <w:rPr/>
        <w:t xml:space="preserve"> в соответствии с требованиями современной политики в области образования в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>2. Внутренняя оценка качества проводится в Муниципальном автономном дошкольном образовательном учреждении «Детский сад № 70 комбинированного вида» и его филиалах (далее - Учреждение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>3. Внутренняя оценка качества осуществляется на основании проведения системного анализа качества образовательных услуг, предоставляемых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>4. Внутренняя оценка качества проводится ежегодно в начале года по итогам прошедшего календарного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Внутренней оценки качеств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>1. Целями Внутренней оценки качества 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>
          <w:color w:val="000000"/>
        </w:rPr>
        <w:tab/>
        <w:t>-осуществление комплексной Оценки деятельности Учреждения по различным показателя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повышение эффективности управленческой деятельности Учрежд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ab/>
        <w:t>-повышение уровня информированности всех участников образовательных отношений о качестве предоставляемых образовательных услуг, удовлетворенности качеством образовательных услу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Задачи Внутренней оценки качеств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ab/>
        <w:t>-повысить объективность процесса и результатов оценивания качества дошкольного образования в Учрежден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ab/>
        <w:t>-выявить дошкольные образовательные учреждения, входящие в состав Учреждения с лучшими результатами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ab/>
        <w:t>-отследить динамику изменения результатов каждого дошкольного образовательного учреждения, входящего в состав Учреждения, как в целом, так и по отдельным направления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ab/>
        <w:t>-информировать всех участников образовательных отношений, заинтересованную общественность о степени соответствия образовательной деятельности Учреждения требованиям нормативных докумен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проведения процедуры Внутренней оценки качеств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. Внутренняя оценка качества осуществляется рабочей группой, состав которой утверждается приказом руководителя Учрежд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2. Общее руководство и координация проведения процедуры Внутренней оценки качества осуществляется руководителем рабочей групп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3. Состав рабочей группы формируется из числа руководителей, педагогов Учреждения, представителей Профсоюзной организации, представителей родительской общественнос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4. Требования к участникам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знание приоритетных направлений развития системы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владение информационно-коммуникационными технология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5. Функции руководителя рабочей группы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осуществление общего руководств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разработка плана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подготовка заключения по итогам определения Оценки деятельности, размещение информации на сайте Учрежд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формирование базы данных о результатах деятельности Учреждения за отчетный перио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6. Функции членов рабочей группы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сбор и обработка информ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экспертиза материалов для Оценки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обобщение результатов экспертизы для выставления Оценки деятельнос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7. Внутренняя оценка качества осуществляется по 4 группам параметров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</w:r>
      <w:r>
        <w:rPr>
          <w:i/>
        </w:rPr>
        <w:t>1 группа</w:t>
      </w:r>
      <w:r>
        <w:rPr/>
        <w:t xml:space="preserve"> - параметры, характеризующие соответствие разработанной и реализуемой Учреждением основной общеобразовательной (адаптированной образовательной для группы компенсирующей направленности) программы дошкольного образования (далее - ООП ДО, АОП ДО) требованиям нормативных документ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</w:r>
      <w:r>
        <w:rPr>
          <w:i/>
        </w:rPr>
        <w:t>2 группа</w:t>
      </w:r>
      <w:r>
        <w:rPr/>
        <w:t xml:space="preserve"> - параметры, характеризующие открытость и доступность информации об Учрежден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</w:r>
      <w:r>
        <w:rPr>
          <w:i/>
        </w:rPr>
        <w:t>3 группа</w:t>
      </w:r>
      <w:r>
        <w:rPr/>
        <w:t xml:space="preserve"> - параметры, характеризующие соответствие кадровых условий современным требов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</w:r>
      <w:r>
        <w:rPr>
          <w:i/>
        </w:rPr>
        <w:t>4 группа</w:t>
      </w:r>
      <w:r>
        <w:rPr/>
        <w:t xml:space="preserve"> - параметры, характеризующие комфортность условий, в которых осуществляется образовательная деятельность, результаты освоения ООП ДО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8. Группы параметров включают в себя отдельные показатели, характеризующие качество дошкольного образования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9. Оценка показателей осуществляется с использованием бальной системы (Приложение № 2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0. Решение рабочей группы по Внутренней оценке качества деятельности Учреждения оформляется заключением за подписью руководителя группы и доводится до сведения участников образовательных отношений, заинтересованной общественнос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1. Баллы, набранные дошкольными образовательными учреждениями, входящими в состав Учреждения, в ходе проведения Внутренней оценки качества по каждой группе параметров доводится до сведения участников образовательных отношений, заинтересованной общественности путем размещения на официальном сайте МАДОУ «Детский сад № 70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>12. Контроль за деятельностью рабочей группы по определению Внутренней оценки качества осуществляет руководитель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b/>
          <w:bCs/>
        </w:rPr>
        <w:t xml:space="preserve">1 группа параметров. Соответствие разработанной и реализуемой дошкольным образовательным учреждением основной общеобразовательной программы дошкольного образования </w:t>
      </w:r>
      <w:r>
        <w:rPr>
          <w:b/>
        </w:rPr>
        <w:t>(адаптированной образовательной программы дошкольного образования для группы компенсирующей направленности)</w:t>
      </w:r>
      <w:r>
        <w:rPr/>
        <w:t xml:space="preserve"> </w:t>
      </w:r>
      <w:r>
        <w:rPr>
          <w:b/>
          <w:bCs/>
        </w:rPr>
        <w:t>требованиям нормативных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ответствие структуры, разработанной и реализуемой образовательным учреждением ООП ДО (АОП ДО)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заимосвязь разделов ООП ДО (АОП Д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2 группа параметров. Открытость и доступность информации об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лнота и актуальность информации об образовательном учреждении и его деятельности на официальном сайте Учреждения, странице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Наличие достоверных и полных сведений о педагогических работниках, руководителе образовательного учреждения на официальном сайте Учреждения, странице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Доступность взаимодействия с получателями образовательных услуг (их представителями) по телефону, по электронной почте, с помощью электронных сервисов, предоставляемых на официальном сайте Учреждения, странице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 Доступность сведений о ходе рассмотрения обращений граждан, поступивших в образовательное учреждение от получателей образовательных услуг (их представителей) по телефону, по электронной почте, с помощью электронных серви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 Наличие в родительских уголках или на информационных стендах сведений, свидетельствующих об открытости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ценка ро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b/>
          <w:bCs/>
        </w:rPr>
        <w:t>3 группа параметров. С</w:t>
      </w:r>
      <w:r>
        <w:rPr>
          <w:b/>
        </w:rPr>
        <w:t>оответствие кадровых условий современным требован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3.1.Доля педагогов, имеющих педагогическое образование </w:t>
      </w:r>
      <w:r>
        <w:rPr>
          <w:i/>
        </w:rPr>
        <w:t>(образование, соответствующее занимаемой должности)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bCs/>
        </w:rPr>
        <w:tab/>
        <w:t xml:space="preserve">Из них высшее педагогическое образование </w:t>
      </w:r>
      <w:r>
        <w:rPr>
          <w:b/>
          <w:i/>
        </w:rPr>
        <w:t>(образование, соответствующее занимаемой должност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2.Наличие у педагогических работников квалификационной категор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Из них – высшей квалификационной категор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3.Доля руководителей и педагогов, прошедших профессиональную переподготовку или повышение квалификации (в объеме не менее 16 часов в течение 3 лет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4.Доля руководителей и педагогов, принимающих участие в профессиональных конкурсах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5.Доля руководителей и педагогов, принимающих участие в диссеминации профессионального опыта работ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6.Доля руководителей и педагогов, имеющих активные (постоянно пополняемые) персональные блоги, страницы, с помощью которых осуществляется диссеминация опыта, общение с получателями услуг (их представителями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7.Доля руководителей и педагогов, принимающих участие в работе комиссий, рабочих групп на уровне города, руководителей ГМ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8.</w:t>
      </w:r>
      <w:r>
        <w:rPr>
          <w:spacing w:val="-3"/>
        </w:rPr>
        <w:t>Доля работников, принимающих участие в Спартакиаде работников образо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spacing w:val="-3"/>
        </w:rPr>
        <w:t>3.9.Доля работников, принимающих участие в конкурсах «Грани таланта», «Лидер профессии» работников образ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10.Оценка роди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4 группа параметров.</w:t>
      </w:r>
      <w:r>
        <w:rPr/>
        <w:t xml:space="preserve"> </w:t>
      </w:r>
      <w:r>
        <w:rPr>
          <w:b/>
        </w:rPr>
        <w:t>Комфортность условий, в которых осуществляется образовательная деятельность, результаты освоения ООП Д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bCs/>
        </w:rPr>
        <w:t>4.1. материально-техническое и информационное обеспечение ДОУ:</w:t>
      </w:r>
    </w:p>
    <w:p>
      <w:pPr>
        <w:pStyle w:val="Normal"/>
        <w:jc w:val="both"/>
        <w:rPr/>
      </w:pPr>
      <w:r>
        <w:rPr>
          <w:bCs/>
        </w:rPr>
        <w:tab/>
        <w:t>наличие дополнительных помещений для занятий с детьми, предназначенных для поочередного использования всеми или несколькими детскими групп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процент нарушений, выявленных в период проверок надзорных орган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</w:r>
      <w:r>
        <w:rPr>
          <w:bCs/>
        </w:rPr>
        <w:t>наличие мобильного интерактивного комплекса (интерактивная доска, пол, стол либо проектор, ноутбук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bCs/>
        </w:rPr>
        <w:tab/>
        <w:t>наличие компьютеров, имеющих доступ к сети интернет для работы педагог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соответствие информационно-методического обеспечения реализации ООП Д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bCs/>
        </w:rPr>
      </w:pPr>
      <w:r>
        <w:rPr>
          <w:bCs/>
        </w:rPr>
        <w:t>4.2. требования к предметно-пространственной сред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сыщенность РППС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Трансформируемость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Полифункциональность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Вариативность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Доступность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Безопасность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РППС обеспечивает возможности для организации совместной деятельности, уединения, учета ряда услов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4.3. наличие условий для охраны и укрепления здоровь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sz w:val="20"/>
          <w:szCs w:val="20"/>
        </w:rPr>
        <w:tab/>
      </w:r>
      <w:r>
        <w:rPr/>
        <w:t>наличие системы видеонаблюд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личие программы здоровья, учитывающей индивидуальное состояние психофизического здоровья каждого воспитанни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требование к охране жизни и здоровья воспитанников (травматизм воспитанников, включая бытовой</w:t>
      </w:r>
      <w:r>
        <w:rPr>
          <w:b/>
        </w:rPr>
        <w:t xml:space="preserve"> </w:t>
      </w:r>
      <w:r>
        <w:rPr/>
        <w:t>травматизм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посещаемость воспитанник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заболеваемость воспитанник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индекс здоровь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личие в ДОУ учебных пособий и дидактических материалов для работы с детьми с ОВЗ, инвалида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личие в ДОУ элементов доступной сред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личие паспорта доступности объекта социальной инфраструктуры для всех категорий инвалид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4.4. условия для индивидуализации работы с обучающими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sz w:val="20"/>
          <w:szCs w:val="20"/>
        </w:rPr>
        <w:tab/>
      </w:r>
      <w:r>
        <w:rPr/>
        <w:t>наличие рабочей программы, разработанной учителем-логопедо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личие рабочей программы, разработанной педагогом-психолого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реализация программы мониторинга освоения детьми основ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доля детей, для которых разработаны индивидуальные карты развития (индивидуальные образовательные маршруты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bCs/>
        </w:rPr>
      </w:pPr>
      <w:r>
        <w:rPr>
          <w:bCs/>
        </w:rPr>
        <w:t>4.5. доступность образовательных услу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организация инклюзив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организация образовательных услуг для семей, воспитывающих детей в домашних условия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>
          <w:bCs/>
        </w:rPr>
        <w:t>4.6. методические услов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sz w:val="20"/>
          <w:szCs w:val="20"/>
        </w:rPr>
        <w:tab/>
      </w:r>
      <w:r>
        <w:rPr/>
        <w:t>создание условий для методического сопровождения реализации ООП Д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соответствие методического обеспечения реализации обязательной части ООП ДО следующим требов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соответствие методического обеспечения реализации части ООПДО, формируемой участниками образовательного процесса, следующим требов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соответствие методического сопровождения реализации ООП Д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4.7. финансовые услов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sz w:val="20"/>
          <w:szCs w:val="20"/>
        </w:rPr>
        <w:tab/>
      </w:r>
      <w:r>
        <w:rPr/>
        <w:t>привлечение внебюджетных средст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личие в приложении к лицензии на осуществление подвида образования «Дополнительное образование детей и взрослых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наличие бесплатных/платных дополнительных образовательных услуг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доля детей, пользующихся бесплатными/платными дополнительными образовательными услуг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количество детей, не являющихся воспитанниками данной ДОУ, пользующихся платными или бесплатными дополнительными образовательными услугами ДОУ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победа образовательного учреждения в конкурсах на получение гранта, денежного приз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bCs/>
        </w:rPr>
      </w:pPr>
      <w:r>
        <w:rPr>
          <w:bCs/>
        </w:rPr>
        <w:t>4.8. результаты освоения ООП ДО (экспертная оценк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показатели, характеризующие сформированность качества</w:t>
      </w:r>
      <w:r>
        <w:rPr>
          <w:i/>
          <w:iCs/>
        </w:rPr>
        <w:t xml:space="preserve"> </w:t>
      </w:r>
      <w:r>
        <w:rPr/>
        <w:t>«Физически развитый, овладевший основными культурно-гигиеническими навыками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показатели, характеризующие сформированность качества «Овладевший средствами общения и способами взаимодействия с взрослыми и сверстниками».</w:t>
      </w:r>
    </w:p>
    <w:p>
      <w:pPr>
        <w:pStyle w:val="Normal"/>
        <w:jc w:val="both"/>
        <w:rPr/>
      </w:pPr>
      <w:r>
        <w:rPr/>
        <w:t>4.9. участие воспитанников в конкурсах, фестивалях, выставках, соревнованиях</w:t>
      </w:r>
    </w:p>
    <w:p>
      <w:pPr>
        <w:pStyle w:val="Normal"/>
        <w:jc w:val="both"/>
        <w:rPr/>
      </w:pPr>
      <w:r>
        <w:rPr/>
        <w:t>4.10. Оценка родителе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05"/>
        <w:gridCol w:w="35"/>
        <w:gridCol w:w="7"/>
        <w:gridCol w:w="1835"/>
        <w:gridCol w:w="12"/>
        <w:gridCol w:w="7"/>
        <w:gridCol w:w="1199"/>
        <w:gridCol w:w="77"/>
        <w:gridCol w:w="52"/>
        <w:gridCol w:w="798"/>
        <w:gridCol w:w="431"/>
        <w:gridCol w:w="3546"/>
        <w:gridCol w:w="6"/>
        <w:gridCol w:w="2254"/>
      </w:tblGrid>
      <w:tr>
        <w:trPr>
          <w:trHeight w:val="3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(баллы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верждающий документ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Соответствие разработанной и реализуемой дошкольным образовательным учреждением основной общеобразовательной программы дошкольного образования </w:t>
            </w:r>
            <w:r>
              <w:rPr>
                <w:b/>
                <w:sz w:val="16"/>
                <w:szCs w:val="16"/>
              </w:rPr>
              <w:t>(адаптированной образовательной программы дошкольного образования для группы компенсирующей направленност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ребованиям нормативных документов</w:t>
            </w:r>
          </w:p>
        </w:tc>
      </w:tr>
      <w:tr>
        <w:trPr>
          <w:trHeight w:val="86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разработанной и реализуемой образовательным учреждением ООП ДО (АООП ДО) требованиям ФГОС ДО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зделов в соответствии требованиями ФГОС ДО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разде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ДО (АООП ДО)</w:t>
            </w:r>
          </w:p>
        </w:tc>
      </w:tr>
      <w:tr>
        <w:trPr>
          <w:trHeight w:val="85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ь разделов ООП ДО (АООП ДО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отиворечий в содержании, целостность ООП ДО (АООП ДО)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раздел, соответствующий критери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раздел, не соответствующий критерию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ОП ДО (АООП ДО)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ткрытость и доступность информации об образовательном учреждении</w:t>
            </w:r>
          </w:p>
        </w:tc>
      </w:tr>
      <w:tr>
        <w:trPr>
          <w:trHeight w:val="486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актуальность информации об образовательном учреждении и его деятельности на официальном сайте Учреждения, странице образовательного учрежде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айта ДОУ в сети Интернет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Учреждения, страница каждого ДОУ</w:t>
            </w:r>
          </w:p>
        </w:tc>
      </w:tr>
      <w:tr>
        <w:trPr>
          <w:trHeight w:val="48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ДОУ представлен нормативно закрепленный перечень сведений о ее деятельност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(за каждый отсутствующий раздел перечня)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удовлетворенности родителей обучающихся ДОУ полнотой информации о ДОУ и ее деятельности, размещенной на официальном сайт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удовлетворенности родителей обучающихся ДОУ актуальностью информации о ДОУ и ее деятельности, размещенной на официальном сайт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оверных и полных сведений о педагогических работниках, руководителе образовательного учреждения на официальном сайте Учреждения, странице образовательного учрежде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сайте информации о ФИО, занимаемой должности, ученой степени, звании (при наличии), наименовании направления подготовки, и (или) специальности, общем стаже работы, стаже по специальности, повышении квалификации и (или) профессиональной переподготовке педагогов, квалификационной категори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е и достоверные сведения о педагоге на сайт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или недостоверность сведений о педагоге на сайте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Учреждения, страница каждого 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ипломов об образовании, курсах повышения квалификации или переподготовки, аттестационных листов или приказа МОСО о присвоении категории</w:t>
            </w:r>
          </w:p>
        </w:tc>
      </w:tr>
      <w:tr>
        <w:trPr>
          <w:trHeight w:val="4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ступность взаимодействия с получателями образовательных услуг (их представителями) по телефону, по электронной почте, с помощью электронных сервисов, предоставляемых на официальном сайте Учреждения, странице образовательного учрежде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ес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№ телефона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рите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ритер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Учреждения, страница каждого ДОУ</w:t>
            </w:r>
          </w:p>
        </w:tc>
      </w:tr>
      <w:tr>
        <w:trPr>
          <w:trHeight w:val="4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сведений о ходе рассмотрения обращений граждан, поступивших в образовательное учреждение от получателей образовательных услуг (их представителей) по телефону, по электронной почте, с помощью электронных сервис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Журнал обращений (другие виды фиксации обращений), в котором фиксируются обращения, рассмотрение обращений в ДОУ в доступе для р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ращений на электронный сервис, ход рассмотрения обращений на сайте ДО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рите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ритер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бращений (другие виды фиксации обращений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Учреждения, страница каждого ДОУ</w:t>
            </w:r>
          </w:p>
        </w:tc>
      </w:tr>
      <w:tr>
        <w:trPr>
          <w:trHeight w:val="4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личие в родительских уголках или на информационных стендах для родителей сведений, свидетельствующих об открытости ДОУ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О педагогов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2. Телефон директора (заведующего филиалом), часы приема, копия лицензии, Устава, правил внутреннего распорядка, порядка приема, перевода и отчисления…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писание, режим дня. Актуальное меню. Возрастные особенности. Информация по предупреждению актуальных заболев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формация о названии тематической недел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ставки поделок, рисунков, соответствующие тематической неделе, с названием, прописанными ц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Информация по БДД, ПБ, правам ребенка и ответственности родителей, ФИО участкового инспектора ПДН, как с ним связаться, телефоны дове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личие информации по противодействию коррупции, открытая линия, телефоны, эл. адреса Администрации, Губерна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Наличие информации о Совете родител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Наличие информации о Совете по профилактике безнадзорности, Комиссии по урегулированию спо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Наличие информации, свидетельствующей о включении родителей в образовательную деятельность (игротеки, семейные клубы, приглашения на открытые занятия…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Информация по дополнительным образовательным услугам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личие каждого параметра критериев во всех группах, либо на общем информационном стенде (всего 12 критериев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от ДОУ (фото каждого уголка каждой группы на флеш-носителе). Правила приема, отчисления, информация по коррупции, по доп. Услугам может быть на общем стенд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одителе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фициальном сайте дошкольного учреждения, куда ходит мой ребенок, размещена полная информация о деятельности дошкольного учреждения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48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фициальном сайте дошкольного учреждения, куда ходит мой ребенок, размещена актуальная информация о деятельности дошкольного учреждени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48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одительских уголках, на информационных стендах детского сада размещена самая актуальная информация о деятельности детского сада, информация познавательного, обучающего, предупреждающего тип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190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могу связаться с воспитателями и/или администрацией детского сада по телефон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63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могу связаться с воспитателями и/или администрацией детского сада по электронной почте детского сад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48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могу связаться с администрацией дошкольного учреждения при помощи электронных сервисов, предоставляемых на официальном сайте дошкольного учреждени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48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всегда могу связаться с заведующим детским садом, чтобы узнать, как решается вопрос, с которым я обратился(лась) к администрации детского сад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С</w:t>
            </w:r>
            <w:r>
              <w:rPr>
                <w:b/>
                <w:sz w:val="16"/>
                <w:szCs w:val="16"/>
              </w:rPr>
              <w:t>оответствие кадровых условий современным требованиям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, имеющие педагогическое образование (образование, соответствующее занимаемой должности, для воспитателей - дошкольное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-5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педагогов, имеющих специальное педагогическое образование, к общей численности педагогов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ипломов об образовании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-7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-10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них высшее педагогическое образование </w:t>
            </w:r>
            <w:r>
              <w:rPr>
                <w:b/>
                <w:i/>
                <w:sz w:val="16"/>
                <w:szCs w:val="16"/>
              </w:rPr>
              <w:t>(образование, соответствующее занимаемой должности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каждого педагога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едагогических работников квалификационной категори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-5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аттестационных листов, приказов МОСО о присвоении категории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-7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-10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– высшей квалификационной категори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каждого педагога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ителей и педагогов, прошедших профессиональную переподготовку или повышение квалификации (в объеме не менее 16 часов в течение 3 лет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-5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ношение численности  руководителей и педагогов, прошедших профессиональную переподготовку или повышение квалификации, к общей численности педагогов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удостоверений о курсах повышении квалификации, переподготовке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-7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-10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ителей и педагогов, принимающих участие в профессиональных конкурсах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МАДО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Участие</w:t>
            </w:r>
            <w:r>
              <w:rPr>
                <w:sz w:val="16"/>
                <w:szCs w:val="16"/>
              </w:rPr>
              <w:t>: отношение численности руководителей и педагогов, принимающих участие в профессиональных конкурсах, к общей численности руководителей и педагогов * 100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беда:</w:t>
            </w:r>
            <w:r>
              <w:rPr>
                <w:sz w:val="16"/>
                <w:szCs w:val="16"/>
              </w:rPr>
              <w:t xml:space="preserve"> отношение численности руководителей и педагогов, победивших в профессиональных конкурсах, к общей численности участников конкурсов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грамот, дипломов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3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5%-39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, региональный уровень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и боле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-49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3%-25%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уровень (дистанционные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1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уров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ональные, с очным, заочным участием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3%-1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уровень (дистанционные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1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уровень (проф. с очным, заочным участием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1%-1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уководителей и педагогов, принимающих участие в диссеминации профессионального опыта работы </w:t>
            </w:r>
            <w:r>
              <w:rPr>
                <w:b/>
                <w:i/>
                <w:sz w:val="16"/>
                <w:szCs w:val="16"/>
              </w:rPr>
              <w:t>(доклады на конференциях, публикации в сборниках, презентация собственных разработок)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руководителей и педагогов, принимающих участие в диссеминации профессионального опыта работы, к общей численности руководителей и педагогов * 100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ипломов, свидетельств об участии</w:t>
            </w:r>
          </w:p>
        </w:tc>
      </w:tr>
      <w:tr>
        <w:trPr>
          <w:trHeight w:val="141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3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ластной, региональный уровень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15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едеральный, международный уровень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15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ителей и педагогов, имеющих активные (постоянно пополняемые) персональные блоги, страницы, с помощью которых осуществляется диссеминация опыта, общение с получателями услуг (их представителями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и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руководителей и педагогов, имеющих активный персональный блог, страницу, к общей численности руководителей и педагогов * 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и на блог, страницу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-4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25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Доля руководителей и педагогов, принимающих участие в работе комиссий (в т.ч. аттестационной), рабочих групп на уровне </w:t>
            </w:r>
            <w:r>
              <w:rPr>
                <w:b/>
                <w:sz w:val="16"/>
                <w:szCs w:val="16"/>
              </w:rPr>
              <w:t>города</w:t>
            </w:r>
            <w:r>
              <w:rPr>
                <w:sz w:val="16"/>
                <w:szCs w:val="16"/>
              </w:rPr>
              <w:t xml:space="preserve">, руководители ГМ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руководителей и педагогов, принимающих участие в работе комиссий, рабочих групп, руководителей ГМО к общей численности руководителей и педагогов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пии свидетельств, копии приказов (распоряжений)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-1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-12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ля работников, принимающих участие в Спартакиаде работников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Участие</w:t>
            </w:r>
            <w:r>
              <w:rPr>
                <w:sz w:val="16"/>
                <w:szCs w:val="16"/>
              </w:rPr>
              <w:t>: отношение численности работников, принимающих участие в Спартакиаде к общей численности работников * 100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Победа:</w:t>
            </w:r>
            <w:r>
              <w:rPr>
                <w:sz w:val="16"/>
                <w:szCs w:val="16"/>
              </w:rPr>
              <w:t xml:space="preserve"> отношение численности работников, победивших в Спартакиаде к общей численности участников 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грамот, дипломов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-3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ля работников, принимающих участие в конкурсах «Грани таланта», «Лидер профессии» работников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Участие</w:t>
            </w:r>
            <w:r>
              <w:rPr>
                <w:sz w:val="16"/>
                <w:szCs w:val="16"/>
              </w:rPr>
              <w:t>: отношение численности работников, принимающих участие в Гранях таланта, «Лидер профессии» к общей численности работников * 100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Победа:</w:t>
            </w:r>
            <w:r>
              <w:rPr>
                <w:sz w:val="16"/>
                <w:szCs w:val="16"/>
              </w:rPr>
              <w:t xml:space="preserve"> отношение численности работников, победивших в Гранях таланта, «Лидер профессии» к общей численности участников 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грамот, дипломов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-3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одителей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оспитатели детского сада являются компетентными специалистами, профессионалам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Члены администрации детского сада являются компетентными специалистами, профессионалам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 всегда дают полезные и нужные советы, связанные с развитием моего ребен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Я полностью удовлетворен (а) качеством образования и воспитания ребенка в детском сад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администрация детского сада организуют интересные формы взаимодействия с родителями: круглый стол, открытое занятие, тренинг, мастерская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 нашего детского сада вежливы и доброжелательн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администрации нашего детского сада вежливы и доброжелательн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Комфортность условий, в которых осуществляется образовательная деятельность, результаты освоения ООП ДО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 материально-техническое и информационное обеспечение ДОУ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дополнительных помещений для занятий с детьми, предназначенных для поочередного использования всеми или несколькими детскими групп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.музыкальный за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.отдельный физкультурный за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.зимний са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4.кабинет учителя-логопеда/логопунк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кабинет педагога-психоло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6.кабинет музыкального руководителя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комната психологической разгрузк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каждый показа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85-К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нарушений, выявленных в период проверок надзорных орган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-ва нарушений не зависящих от финансовой деятельности учреждения к общему кол-ву нарушений * 100%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информации в ДОУ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-2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-5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8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-10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личие мобильного интерактивного комплекса (интерактивная доска, пол и стол, либо проектор и   ноутбук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каждый мобильный интерактивный комплек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информации в ДОУ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компьютеров, имеющих доступ к сети интернет для работы педагог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каждый компьютер, подключенный к сети интер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 85-К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информационно-методического обеспечения реализации ООП ДО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ля педагогов, использующих современные ИТ в образовательной деятельности с деть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ля педагогов, использующих ИТ для проведения мониторинга (сбора, обработки, хранения результатов освоения ООПДО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педагогов, использующих современные ИТ в образовательной деятельности с детьми к общей численности участников  * 100%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информации в ДОУ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ля педагогов, использующих современные ИТ в образовательной деятельности с деть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ля педагогов, использующих ИТ для проведения мониторинга (сбора, обработки, хранения результатов освоения ООПДО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педагогов, использующих ИТ для проведения мониторинга к общей численности участников  * 100%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-3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ля педагогов, использующих современные ИТ в образовательной деятельности с детьми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1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педагогов, использующих современные ИТ с родителями, органами управления образования, педагогическими сообществами, социальными институтами к общей численности участников  * 100%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-6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-3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 требования к предметно-пространственной среде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щенность РПП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возрастным возможностям детей и содержанию Программы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ормируемость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изменений РППС в зависимость от образовательной ситуации, интересов и возможностей детей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функциональность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разнообразного использования различных составляющих предметной ср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группе полифункциональных (не обладающих жестко закрепленным способом употребления) предметов, предметов-заместителей, природных материалов, пригодных для использования в разных видах детской активност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риативность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зличных пространств (центров, уголков), разнообразие материалов, обеспечивающих свободный выбор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яемость игрового материала в соответствие с КТП, интересами детей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упность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ля всех воспитанников (в т.ч. с ОВЗ, инвалидов) всех помещ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доступ играм, игрушкам, пособиям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ость и сохранность материалов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опасность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всех ее элементов требованиям по обеспечению надежности и безопасности использовани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ППС обеспечивает возможность для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я и совместной деятельности детей (в том числе разного возраста) и взрослых, двигательной активности детей, а также возможности для уединени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а национально-культурных, климатических условий, в которых осуществляется образовательная деятельност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всех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2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ие 1/3 групп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 зам. директора</w:t>
            </w:r>
          </w:p>
        </w:tc>
      </w:tr>
      <w:tr>
        <w:trPr>
          <w:trHeight w:val="30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наличие условий для охраны и укрепления здоровья</w:t>
            </w:r>
          </w:p>
        </w:tc>
      </w:tr>
      <w:tr>
        <w:trPr>
          <w:trHeight w:val="3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истемы видеонаблюде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информации в ДОУ</w:t>
            </w:r>
          </w:p>
        </w:tc>
      </w:tr>
      <w:tr>
        <w:trPr>
          <w:trHeight w:val="30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граммы здоровья, учитывающей индивидуальное состояние психофизического здоровья каждого воспитанник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 здоровья</w:t>
            </w:r>
          </w:p>
        </w:tc>
      </w:tr>
      <w:tr>
        <w:trPr>
          <w:trHeight w:val="219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охране жизни и здоровья воспитанников (травматизм воспитанников, включая </w:t>
            </w:r>
            <w:r>
              <w:rPr>
                <w:b/>
                <w:sz w:val="16"/>
                <w:szCs w:val="16"/>
              </w:rPr>
              <w:t xml:space="preserve">бытовой </w:t>
            </w:r>
            <w:r>
              <w:rPr>
                <w:sz w:val="16"/>
                <w:szCs w:val="16"/>
              </w:rPr>
              <w:t>травматизм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случаев травматизма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чет берутся микротравмы и травмы на территории ДОУ, оформленные актом, зафиксированные случаи бытового травматизма воспитанников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травматизму за год</w:t>
            </w:r>
          </w:p>
        </w:tc>
      </w:tr>
      <w:tr>
        <w:trPr>
          <w:trHeight w:val="39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случаев травматизма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каждый случай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воспитанник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-82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сещаемости воспитанников за календарный год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85-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-9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91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ложительной динамики в сравнении с предыдущим годом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емость  воспитанник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ложительной динамики в сравнении с предыдущим годом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заболеваемости воспитанников за календарный го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85-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15-2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отчет по заболеваем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21-3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ложительной динамики в сравнении с предыдущим годом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ДОУ учебных пособий и дидактических материалов для работы с детьми с ОВЗ, инвалидам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имеютс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пособий, дидактических материалов</w:t>
            </w:r>
          </w:p>
        </w:tc>
      </w:tr>
      <w:tr>
        <w:trPr>
          <w:trHeight w:val="39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ДОУ элементов доступной сред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ндус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он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ширенные дверные про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орудованные туалеты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имеющийся критери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информации в ДОУ</w:t>
            </w:r>
          </w:p>
        </w:tc>
      </w:tr>
      <w:tr>
        <w:trPr>
          <w:trHeight w:val="39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аспорта доступности объекта социальной инфраструктуры для всех категорий инвалидов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доступности 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. условия для индивидуализации работы с обучающимися</w:t>
            </w:r>
          </w:p>
        </w:tc>
      </w:tr>
      <w:tr>
        <w:trPr>
          <w:trHeight w:val="39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й программы, разработанной учителем-логопедо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</w:t>
            </w:r>
          </w:p>
        </w:tc>
      </w:tr>
      <w:tr>
        <w:trPr>
          <w:trHeight w:val="39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й программы, разработанной педагогом-психолого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чая программа</w:t>
            </w:r>
          </w:p>
        </w:tc>
      </w:tr>
      <w:tr>
        <w:trPr>
          <w:trHeight w:val="39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мониторинга освоения детьми основной образовательной программы дошкольного образова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информации в ДОУ</w:t>
            </w:r>
          </w:p>
        </w:tc>
      </w:tr>
      <w:tr>
        <w:trPr>
          <w:trHeight w:val="398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для которых разработаны индивидуальные карты развития (индивидуальные образовательные маршруты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детей, для которых разработаны индивидуальные карты развития к общей численности детей в ДОУ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информации в ДОУ, образец индивидуальной карты развития</w:t>
            </w:r>
          </w:p>
        </w:tc>
      </w:tr>
      <w:tr>
        <w:trPr>
          <w:trHeight w:val="27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-1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12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 доступность образовательных услуг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клюзив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дивидуаль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я ребенка-инвалид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присуждаются за каждого воспитанника при наличии ИА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дивидуальная адаптированная программа ребенка-инвалида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ых услуг для семей, воспитывающих детей в домашних условиях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Баллы при условии подтверждения  оказания услуг договорами между МАДОУ и родителями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с родителями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 методические условия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методического сопровождения реализации ООП ДО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 годового плана методической работы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за наличие критер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тодической работы на текущий год</w:t>
            </w:r>
          </w:p>
        </w:tc>
      </w:tr>
      <w:tr>
        <w:trPr>
          <w:trHeight w:val="660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тодического обеспечения реализации обязательной части ООП ДО следующим требова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е примерной основной общеобразовательной программы дошкольного образовани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при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ритерия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информации в ДОУ</w:t>
            </w:r>
          </w:p>
        </w:tc>
      </w:tr>
      <w:tr>
        <w:trPr>
          <w:trHeight w:val="70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е комплекса пособий (для педагогов, родителей, детей), обеспечивающих реализацию ООП ДО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при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ритерия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тодического обеспечения реализации части ООПДО, формируемой участниками образовательного процесса, следующим требования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е полного комплекта программ, технологий, методик, обеспечивающих реализацию части ООП ДО, формируемой участниками образовательного процесс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при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ритерия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тветствие методического сопровождения реализации ООП ДО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фессиональным потребностям педагогических работников в зависимости от занимаемой должности, стажа работы, уровня квалификаци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при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ритерия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ецифике условий осуществления образовательной деятельност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при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ритерия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7. финансовые условия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 внебюдже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чета, протоколы родительских собраний, акты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риложении к лицензии на осуществление подвида образования «Дополнительное образование детей и взрослых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ДОУ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бесплатных дополнительных образовательных услуг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кружок, секцию, другую доп. Образовательную услуг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о зачислении, </w:t>
            </w:r>
          </w:p>
        </w:tc>
      </w:tr>
      <w:tr>
        <w:trPr>
          <w:trHeight w:val="46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ных дополнительных образовательных услуг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ый кружок, секцию, другую доп. Образовательную услуг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о зачислении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ьзующихся бесплатными дополнительными образовательными услугам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детей, пользующихся бесплатными дополнительными образовательными услугами к общей численности детей в ДОУ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о зачислении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-1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12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ьзующихся платными дополнительными образовательными услугам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детей, пользующихся платными дополнительными образовательными услугами к общей численности детей в ДОУ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о зачислении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-1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12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не являющихся воспитанниками данной ДОУ, пользующихся платными или бесплатными дополнительными образовательными услугами ДОУ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го ребен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о зачислении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беда педагогов, образовательного учреждения в конкурсах на получение гранта, денежного приз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уровень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присуждаются за каждый факт получения гранта, денежного приз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получении гранта, денежного приза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, региональный уровень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уровен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одителей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удовлетворен(а) набором предлагаемых платных дополнительных образовательных услуг в нашем детском сад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тском саду есть бесплатные дополнительные образовательные услуг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. результаты освоения ООП ДО (экспертная оценка)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sz w:val="16"/>
                <w:szCs w:val="16"/>
              </w:rPr>
              <w:t xml:space="preserve">Показатель качества «Овладевший средствами общения и способами взаимодействия с взрослыми и сверстниками»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  <w:tab w:val="left" w:pos="1800" w:leader="none"/>
              </w:tabs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лечение из аналитической запис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left="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экспертной оценки уровня развития выпускников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 и ниж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казатель качества «Физически развитый, овладевший основными культурно-гигиеническими навыками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  <w:tab w:val="left" w:pos="1800" w:leader="none"/>
              </w:tabs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лечение из аналитической запис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экспертной оценки уровня развития выпускников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9%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 и ниж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9. участие воспитанников в конкурсах, фестивалях, выставках, соревнованиях </w:t>
            </w:r>
          </w:p>
        </w:tc>
      </w:tr>
      <w:tr>
        <w:trPr>
          <w:trHeight w:val="13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, принимающих участие в конкурсах, фестивалях, выставках, соревнования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Участие</w:t>
            </w:r>
            <w:r>
              <w:rPr>
                <w:sz w:val="16"/>
                <w:szCs w:val="16"/>
              </w:rPr>
              <w:t>: отношение численности воспитанников, принимающих участие в конкурсах, фестивалях, выставках, соревнованиях к общей численности воспитанников * 100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Победа:</w:t>
            </w:r>
            <w:r>
              <w:rPr>
                <w:sz w:val="16"/>
                <w:szCs w:val="16"/>
              </w:rPr>
              <w:t xml:space="preserve"> отношение численности воспитанников, победивших в конкурсах, выставках, соревнованиях, фестивалях к общей численности участников * 100%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ипломов, грамот</w:t>
            </w:r>
          </w:p>
        </w:tc>
      </w:tr>
      <w:tr>
        <w:trPr>
          <w:trHeight w:val="13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МАДОУ (не дистанционные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-1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 (не дистанционные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2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%-1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, региональный уровень (не дистанционные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1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-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, международный уровень (не дистанционные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-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-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е конкурсы разного уровня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и боле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-39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-15%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одителей: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шем детском саду созданы комфортные условия дл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лностью удовлетворен(а) возможностями развития творческих способностей и интересов моего ребенка в детском сад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вижу, что в детском саду мой ребенок развиваетс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лностью удовлетворен (а) материально-техническим обеспечением нашего детского сада (удобство и состояние мебели; количество и состояние игрушек, игровых, обучающих материалов и пособий, оснащение спортивного и музыкального зала и т.д.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шем детском саду созданы безопасные условия для пребывания дете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шем детском саду созданы условия для охраны и укрепления здоровья дете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лностью удовлетворен(а) качеством питания в нашем детском сад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му ребенку нравится ходить в детский сад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  <w:tr>
        <w:trPr>
          <w:trHeight w:val="22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готов(а) рекомендовать родственникам и знакомым отдать своих детей в тот детский сад, куда ходит мой ребенок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родите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Batang;바탕"/>
      <w:lang w:val="ru-RU" w:eastAsia="ko-K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Batang;바탕" w:hAnsi="Batang;바탕" w:eastAsia="Batang;바탕" w:cs="Batang;바탕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6:00Z</dcterms:created>
  <dc:creator>108_2</dc:creator>
  <dc:description/>
  <cp:keywords/>
  <dc:language>en-US</dc:language>
  <cp:lastModifiedBy>Ольга Васильевна</cp:lastModifiedBy>
  <cp:lastPrinted>2013-03-29T15:34:00Z</cp:lastPrinted>
  <dcterms:modified xsi:type="dcterms:W3CDTF">2021-06-02T10:16:00Z</dcterms:modified>
  <cp:revision>2</cp:revision>
  <dc:subject/>
  <dc:title>ПОЛОЖЕНИЕ</dc:title>
</cp:coreProperties>
</file>