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Е АВТОНОМНОЕ ДОШКОЛЬНОЕ ОБРАЗОВАТЕЛЬНОЕ УЧРЕЖДЕНИЕ «ДЕТСКИЙ САД № 70 КОМБИНИРОВАННОГО ВИ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00 Свердло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воуральск, пр.Ильича, 22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(3439)66-63-82, факс.: 8(3439)66–60–42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kdou</w:t>
              </w:r>
              <w:r>
                <w:rPr>
                  <w:rStyle w:val="InternetLink"/>
                  <w:sz w:val="22"/>
                  <w:szCs w:val="22"/>
                </w:rPr>
                <w:t>70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1753131, ОГРН 1036601474975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6625017344/668401001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№ </w:t>
            </w:r>
            <w:r>
              <w:rPr>
                <w:b/>
                <w:sz w:val="22"/>
                <w:szCs w:val="22"/>
                <w:u w:val="single"/>
              </w:rPr>
              <w:t>63 от 25 января 2021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тчет за 2020-2021 год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реализации мероприятий, предусмотренных планом мероприятий по устранению недостатков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явленных в ходе проведения в 2019 году НОКО </w:t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Муниципальное автономное дошкольное образовательное учреждение «Детский сад № 70 комбинированного вида»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</w:r>
    </w:p>
    <w:tbl>
      <w:tblPr>
        <w:tblW w:w="16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723"/>
        <w:gridCol w:w="1664"/>
        <w:gridCol w:w="1845"/>
        <w:gridCol w:w="5497"/>
        <w:gridCol w:w="1426"/>
      </w:tblGrid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лановый срок реализации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1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ть актуальность и полноту информации на стендах в помещении образовательной организации на прежнем уровн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улярное обновление актуальной информацию на стендах в помещениях МАДОУ «Детский сад № 70» и его филиалах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ехова Ксения Александровна, заместитель директора МАД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№ 70»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информационных стендах размещена информация по предупреждению ДДТТ, по пожарной безопасности, по профилактике детского травматизма в соответствии с сезонностью, о правах детей, о популяризации сайта  </w:t>
            </w:r>
            <w:r>
              <w:rPr>
                <w:sz w:val="22"/>
                <w:szCs w:val="22"/>
                <w:lang w:val="en-US"/>
              </w:rPr>
              <w:t>b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>, по предупреждению распространению сезонных заболеваний, о проведении анкетирования родителей по  выражению получателем услуг мнения о качестве условий в ДОУ, тематическая информация в рамках реализуемой ООП ДО МАДО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соответствие с нормативно-правовыми актами официальный сайт организации, в частности, разместить на сайте: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информацию о методических и иных документах, разработанных образовательной организацией для обеспечения образовательного процес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МАДОУ «Детский сад № 70» информации о методических и иных документах, разработанных МАДОУ «Детский сад № 70» для обеспечения образовательного процесс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ехова Ксения Александровна, заместитель директора МАДОУ 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№ 70»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 официальном сайт размещена информация о методических и иных документах, разработанных образовательной организацией для обеспечения образовательного процес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</w:t>
            </w:r>
          </w:p>
        </w:tc>
      </w:tr>
      <w:tr>
        <w:trPr/>
        <w:tc>
          <w:tcPr>
            <w:tcW w:w="1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уровень комфортности оказания услуг, с учетом замечаний, высказанных получателями услу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Организация качественного питания в МАДОУ «Детский сад № 70»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Ольга Николаевна, директор МАДОУ «Детский сад № 70»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МАДОУ «Детский сад № 70» его филиалах проведен контроль по питани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-24.08.20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0.-19.10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- 22.0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- 14.05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- 17.09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.12.- 10.12.2021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частичного  ремонта в зданиях детских сад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Ольга Николаевна, директор МАДОУ «Детский сад № 70»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 частичный ремонт в зданиях в филиале МАДОУ «Детский сад № 70»-«Детский сад № 57»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онт пола. Договор подряда № 73/70-20 от 18.09.2020 на сумму 289 772,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ка стен. Договор подряда № 77/70-20 от 21.09.2020 на сумму 169 871,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ена деревянных оконных блоков на ПВХ профили. Договор подряда от 24.11.2020 № 99/70-20 на сумму   140 109.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осметический ремонт откосов в филиале МАДОУ «Детский сад № 70»-«Детский сад № 60» и в филиале МАДОУ «Детский сад № 70»-«Детский сад № 57» Договор подряда на сумму 98 925,00 рублей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- 23.10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-23.10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-21.09.2021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Организация физической охраны</w:t>
            </w:r>
            <w:r>
              <w:rPr>
                <w:sz w:val="22"/>
                <w:szCs w:val="22"/>
                <w:lang w:val="en-US" w:eastAsia="en-US"/>
              </w:rPr>
              <w:t xml:space="preserve"> неовозможна в связи с отсутствием проектных решений для не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Ольга Николаевна, директор МАДОУ «Детский сад № 70»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Физическая охрана организована, заключен муниципальный контракт </w:t>
            </w:r>
            <w:r>
              <w:rPr>
                <w:sz w:val="22"/>
                <w:szCs w:val="22"/>
              </w:rPr>
              <w:t>№ 68/70-20</w:t>
            </w:r>
            <w:r>
              <w:rPr>
                <w:sz w:val="22"/>
                <w:szCs w:val="22"/>
                <w:lang w:val="en-US" w:eastAsia="en-US"/>
              </w:rPr>
              <w:t xml:space="preserve"> с ООО Частная охранная организация «Вымпел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охрана организована, заключен муниципальный контракт № 17/70-21 с ООО Частная охранная организация «Импульс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охрана организована, заключен договор на 117/70-21 с ООО охранное предприятие «Светозар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охрана организована, заключен договор на 148/70-21 с ООО охранное предприятие «Светозар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охрана организована, заключен договор на 01/70-22 с ООО охранное предприятие «Светозар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охрана организована, заключен муниципальный контракт № ЭА-06/70-22 с ООО Охранное предприятие «Светозар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-  30.1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-31.1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- 3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2</w:t>
            </w:r>
          </w:p>
        </w:tc>
      </w:tr>
      <w:tr>
        <w:trPr/>
        <w:tc>
          <w:tcPr>
            <w:tcW w:w="1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Доступность услуг для инвалидов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ить условия доступности, позволяющие инвалидам получать услуги наравне с другими, обеспечив: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>дублирование для инвалидов по слуху и зрению звуковой и зрительной информации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>предоставление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>наличие возможности предоставления услуги в дистанционном режиме или на дом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несение контрастной ленты на ступени лестниц; при наличии финансовых средств покупка светозвуковых маяков;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несение в штатное расписание МАДОУ «Детский сад № 70» ставки сурдопереводчика и тифлосурдопереводчика при наличии в ДОО детей – инвалидов по зрению и по слуху;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бучение детей – инвалидов с применением дистанционных технолог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Ольга Николаевна, директор МАДОУ «Детский сад № 7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МАДОУ «Детский сад № 70» нет детей – инвалидов, имеющих отклонения по слуху и зрению, что подтверждается сведениями о деятельности организации, осуществляющей образовательную деятельность по образовательным программ дошкольного образования, присмотра и ухода за детьми (отчет 85 К за 2019 год, за 2020 год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несение контрастной ленты гна ступени лестниц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правлено письмо в Управление образования городского округа Перворальск от 13.05.2021 года № 509 о выделении дополнительного финансмирования на приобретние светозвуковых маяков на сумму 343 600,00 рублей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 официальном сайте размещена вкладка «Виртуальный детский сад»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s://sites.google.com/view/onlin-zanimatika/главная-страница</w:t>
              </w:r>
            </w:hyperlink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</w:tr>
      <w:tr>
        <w:trPr/>
        <w:tc>
          <w:tcPr>
            <w:tcW w:w="1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Доброжелательность, вежливость работников организаци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повышению доброжелательности и вежливости работник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цикл методических мероприятий с сотрудниками МАДОУ «Детский сад № 70» по формированию у них толерантного, доброжелательного отношения к обучающимся и родителям (законным представителям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планом методической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ехова Ксения Александровна, заместитель директора МАДОУ 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№ 70»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онлайн -  консультация для педагогических работников «Доброжелательность и забота о детях – необходимое условие контакта с родителями»</w:t>
            </w:r>
          </w:p>
          <w:p>
            <w:pPr>
              <w:pStyle w:val="Normal"/>
              <w:jc w:val="both"/>
              <w:rPr/>
            </w:pPr>
            <w:r>
              <w:rPr/>
              <w:t>Тренинговое занятие, направленное на развитие доброжелательности и вежливости при использовании дистанционных форм работы «Правила хорошего тон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0</w:t>
            </w:r>
          </w:p>
          <w:p>
            <w:pPr>
              <w:pStyle w:val="Normal"/>
              <w:jc w:val="center"/>
              <w:rPr/>
            </w:pPr>
            <w:r>
              <w:rPr/>
              <w:t>19.10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3.2021</w:t>
            </w:r>
          </w:p>
          <w:p>
            <w:pPr>
              <w:pStyle w:val="Normal"/>
              <w:jc w:val="center"/>
              <w:rPr/>
            </w:pPr>
            <w:r>
              <w:rPr/>
              <w:t>05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ть уровень удовлетворенности условиями оказания услуг, в частности, создать условия для готовности получателей рекомендовать организацию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программу развития МАДОУ «Детский сад № 70» в соответствии с современными требованиями системы образова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ехова Ксения Александровна, заместитель директора МАДОУ 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№ 70»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 официальном сайте размещена программа развития на 2020-2025 гг. </w:t>
            </w:r>
            <w:hyperlink r:id="rId4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s://70prv.tvoysadik.ru/?section_id=44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1</w:t>
            </w:r>
          </w:p>
        </w:tc>
      </w:tr>
    </w:tbl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Calibri" w:cs="Liberation Serif;Times New Roman"/>
          <w:u w:val="single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u w:val="single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60" w:firstLine="348"/>
        <w:jc w:val="center"/>
        <w:rPr/>
      </w:pPr>
      <w:r>
        <w:rPr>
          <w:sz w:val="22"/>
          <w:szCs w:val="22"/>
        </w:rPr>
        <w:t>Директор МАДОУ «Детский сад № 70»</w:t>
        <w:tab/>
        <w:tab/>
        <w:t xml:space="preserve">    </w:t>
        <w:tab/>
        <w:tab/>
        <w:tab/>
        <w:tab/>
        <w:t xml:space="preserve">                  </w:t>
        <w:tab/>
        <w:t>О.Н. Коршун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dou70@yandex.ru" TargetMode="External"/><Relationship Id="rId3" Type="http://schemas.openxmlformats.org/officeDocument/2006/relationships/hyperlink" Target="https://sites.google.com/view/onlin-zanimatika/&#1075;&#1083;&#1072;&#1074;&#1085;&#1072;&#1103;-&#1089;&#1090;&#1088;&#1072;&#1085;&#1080;&#1094;&#1072;" TargetMode="External"/><Relationship Id="rId4" Type="http://schemas.openxmlformats.org/officeDocument/2006/relationships/hyperlink" Target="https://70prv.tvoysadik.ru/?section_id=4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03:00Z</dcterms:created>
  <dc:creator>Customer</dc:creator>
  <dc:description/>
  <cp:keywords/>
  <dc:language>en-US</dc:language>
  <cp:lastModifiedBy>Пользователь</cp:lastModifiedBy>
  <cp:lastPrinted>2020-12-01T09:55:00Z</cp:lastPrinted>
  <dcterms:modified xsi:type="dcterms:W3CDTF">2022-01-25T10:03:00Z</dcterms:modified>
  <cp:revision>2</cp:revision>
  <dc:subject/>
  <dc:title>МУНИЦИПАЛЬНОЕ  ДОШКОЛЬНОЕ</dc:title>
</cp:coreProperties>
</file>