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-449580</wp:posOffset>
            </wp:positionV>
            <wp:extent cx="7128510" cy="10085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8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Информационная справка о МАДО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 Анализ кадрового потенциала МАДОУ: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1.Укомплектованность кадрами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2.Образовательный ценз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3.Возрастной ценз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4.Профессиональный стаж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5.Курсовая подготовка;</w:t>
      </w:r>
    </w:p>
    <w:p>
      <w:pPr>
        <w:pStyle w:val="Normal"/>
        <w:ind w:left="707" w:hanging="0"/>
        <w:jc w:val="both"/>
        <w:rPr/>
      </w:pPr>
      <w:r>
        <w:rPr>
          <w:sz w:val="28"/>
          <w:szCs w:val="28"/>
        </w:rPr>
        <w:t>2.7.Участие в методической работе, диссеминации и трансляции профессионального опыт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, планируемый результат на период реализаци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Мероприятия по реализации целей и задач, достижению планируемого результата (межаттестационный период).</w:t>
      </w:r>
    </w:p>
    <w:p>
      <w:pPr>
        <w:pStyle w:val="Normal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е достижением планируемых результа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илож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Информационная справка о МАДОУ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Муниципальное автономное дошкольное образовательное учреждение «Детский сад № 70 комбинированного вида» (далее МАДОУ) осуществляет деятельность на основании лицензии серия 66 № 003678, регистрационный № 16199 от 29.05.2012 года..</w:t>
      </w:r>
    </w:p>
    <w:p>
      <w:pPr>
        <w:pStyle w:val="Normal"/>
        <w:ind w:firstLine="709"/>
        <w:jc w:val="both"/>
        <w:rPr/>
      </w:pPr>
      <w:r>
        <w:rPr/>
        <w:t>Фактический и юридический адрес: Свердловская область, г. Первоуральск, 623100 проспект Ильича, 22б, тел. 66-60-42</w:t>
      </w:r>
    </w:p>
    <w:p>
      <w:pPr>
        <w:pStyle w:val="Normal"/>
        <w:ind w:firstLine="709"/>
        <w:jc w:val="both"/>
        <w:rPr/>
      </w:pPr>
      <w:r>
        <w:rPr/>
        <w:t xml:space="preserve">Учредителями МАДОУ являются: городской округ Первоуральск в лице Главы городского округа Первоуральск, Комитета по управлению имуществом городского округа Первоуральск, Управления образования городского округа Первоуральск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иректор Коршунова Ольга Николаевна</w:t>
      </w:r>
      <w:r>
        <w:rPr/>
        <w:t xml:space="preserve">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МАДОУ направлена на реализацию государственной политики в области образования, на всестороннее полноценное развитие детей от 1,5 до 8 лет, сохранение их физического и психического здоровья, личностно-ориентированное воспитание детей, выполнение запросов родител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ДОУ функционирует 6 групп для детей от 2 до 8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040"/>
        <w:gridCol w:w="168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общеразвивающих гру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олняемость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школьный возраст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 №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групп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ограмма повышения квалификации разработана с целью системной деятельности по созданию условий для повышения профессиональных компетенций, созданию единого методического пространства в МАДОУ «Детский сад № 70».</w:t>
      </w:r>
    </w:p>
    <w:p>
      <w:pPr>
        <w:pStyle w:val="Normal"/>
        <w:ind w:firstLine="709"/>
        <w:jc w:val="both"/>
        <w:rPr/>
      </w:pPr>
      <w:r>
        <w:rPr/>
        <w:t xml:space="preserve">Повышение квалификации – это процесс, предполагающий сохранение приобретенной квалификации, приведение ее в связи с изменяющейся обстановкой до уровня, который соответствует деятельности образовательного учреждения. Традиционно повышение квалификации трактуется как послевузовское образование, обеспечивающее обновление знаний и обогащение опыта педагогических работников с учетом новейших достижений, а также перспектив развития науки. Повышение квалификации – это право и обязанность педагога. </w:t>
      </w:r>
    </w:p>
    <w:p>
      <w:pPr>
        <w:pStyle w:val="Normal"/>
        <w:ind w:firstLine="709"/>
        <w:jc w:val="both"/>
        <w:rPr/>
      </w:pPr>
      <w:r>
        <w:rPr/>
        <w:t xml:space="preserve">Возрастающие требования общества к качеству образования и педагогическому профессионализму обусловили приоритетную направленность процесса повышения квалификации педагогов на развитие профессиональных компетенций, на обеспечение условий для конструктивного решения проблем педагогической практики и реализации задач инновационного развития педагогической деятельности. Обеспечение обозначенных приоритетов предполагает изменение содержания и форм повышения профессионального уровня педагога, эффективного взаимодействия всех специалистов. </w:t>
      </w:r>
    </w:p>
    <w:p>
      <w:pPr>
        <w:pStyle w:val="Normal"/>
        <w:ind w:firstLine="708"/>
        <w:jc w:val="both"/>
        <w:rPr/>
      </w:pPr>
      <w:r>
        <w:rPr/>
        <w:t xml:space="preserve">Система повышения квалификации состоит из двух циклически повторяющихся этапов – межаттестационного и аттестационного периода.  </w:t>
      </w:r>
    </w:p>
    <w:p>
      <w:pPr>
        <w:pStyle w:val="Normal"/>
        <w:ind w:firstLine="708"/>
        <w:jc w:val="both"/>
        <w:rPr/>
      </w:pPr>
      <w:r>
        <w:rPr/>
        <w:t xml:space="preserve">Межаттестационный период обеспечивается деятельностью методических служб разного уровня (регионального, муниципального, уровня образовательного учреждения), образовательных учреждений профессионального и дополнительного профессионального образования, деятельностью самого педагога. </w:t>
      </w:r>
    </w:p>
    <w:p>
      <w:pPr>
        <w:pStyle w:val="Normal"/>
        <w:ind w:firstLine="708"/>
        <w:jc w:val="both"/>
        <w:rPr/>
      </w:pPr>
      <w:r>
        <w:rPr/>
        <w:t>В период аттестации внешними экспертами проводится всесторонний анализ результатов профессиональной деятельности педагогического работника. Присвоенная квалификационная категория свидетельствует о</w:t>
      </w:r>
      <w:r>
        <w:rPr>
          <w:b/>
          <w:bCs/>
        </w:rPr>
        <w:t xml:space="preserve"> </w:t>
      </w:r>
      <w:r>
        <w:rPr/>
        <w:t>реально достигнутом уровне педагогического мастерства, наличии профессиональных компетен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Цели, задачи и планируемый результа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Цель: совершенствование системы повышения квалификации, повышение престижа образовательного учреждения через рост квалификаци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 xml:space="preserve">Одной из главных управленческих задач являе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 xml:space="preserve">*совершенствование организации и планирования повышения квалификации педагогических работников,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*создание условий, дающих педагогу возможность проявить творчество, реализовать себя как личность и как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казателями эффективности повышения квалификации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Повышение качества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Освоение теоретических осн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Активность в методической, познавательной, самообразовательной работ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firstLine="709"/>
        <w:jc w:val="both"/>
        <w:rPr/>
      </w:pPr>
      <w:r>
        <w:rPr/>
        <w:t>Изменения в мотивах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анируемый результат:</w:t>
      </w:r>
    </w:p>
    <w:p>
      <w:pPr>
        <w:pStyle w:val="Normal"/>
        <w:ind w:firstLine="709"/>
        <w:jc w:val="both"/>
        <w:rPr/>
      </w:pPr>
      <w:r>
        <w:rPr/>
        <w:t>- повышение квалификации и наращивание кадрового потенциала в МАДОУ;</w:t>
      </w:r>
    </w:p>
    <w:p>
      <w:pPr>
        <w:pStyle w:val="Normal"/>
        <w:ind w:firstLine="709"/>
        <w:jc w:val="both"/>
        <w:rPr/>
      </w:pPr>
      <w:r>
        <w:rPr/>
        <w:t>-положительные изменения качественных показателей труда педагогических работников и деятельности МАДОУ в целом;</w:t>
      </w:r>
    </w:p>
    <w:p>
      <w:pPr>
        <w:pStyle w:val="Normal"/>
        <w:ind w:firstLine="709"/>
        <w:jc w:val="both"/>
        <w:rPr/>
      </w:pPr>
      <w:r>
        <w:rPr/>
        <w:t>-закрепление успешной деятельности молодых педагогов;</w:t>
      </w:r>
    </w:p>
    <w:p>
      <w:pPr>
        <w:pStyle w:val="Normal"/>
        <w:ind w:firstLine="709"/>
        <w:jc w:val="both"/>
        <w:rPr/>
      </w:pPr>
      <w:r>
        <w:rPr/>
        <w:t>-повышение степени ответственности педагогических работников за результат деятельности.</w:t>
      </w:r>
    </w:p>
    <w:p>
      <w:pPr>
        <w:pStyle w:val="Normal"/>
        <w:ind w:firstLine="709"/>
        <w:jc w:val="both"/>
        <w:rPr/>
      </w:pPr>
      <w:r>
        <w:rPr/>
        <w:t>Повышение квалификации проходит несколько этапов.</w:t>
      </w:r>
    </w:p>
    <w:p>
      <w:pPr>
        <w:pStyle w:val="Normal"/>
        <w:ind w:firstLine="709"/>
        <w:jc w:val="both"/>
        <w:rPr/>
      </w:pPr>
      <w:r>
        <w:rPr/>
        <w:t>I этап:</w:t>
      </w:r>
    </w:p>
    <w:p>
      <w:pPr>
        <w:pStyle w:val="Normal"/>
        <w:ind w:firstLine="709"/>
        <w:jc w:val="both"/>
        <w:rPr/>
      </w:pPr>
      <w:r>
        <w:rPr/>
        <w:t xml:space="preserve">В период подготовки к внедрению программы работа по повышению квалификации педагогов заключалась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в повышении осведомленности педагогов о программ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 xml:space="preserve">*в организации условий для внедрения програм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II этап: </w:t>
      </w:r>
    </w:p>
    <w:p>
      <w:pPr>
        <w:pStyle w:val="Normal"/>
        <w:ind w:firstLine="709"/>
        <w:jc w:val="both"/>
        <w:rPr/>
      </w:pPr>
      <w:r>
        <w:rPr/>
        <w:t xml:space="preserve">Внедрение программы: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собеседование по программ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проведение разных видов консультаций с активизацией педагогов в процессе их проведения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изучение специальной литературы с аннотацией содержания и рекомендациями по использованию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анкетирование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опрос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деловые игр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открытые просмотры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/>
        <w:t>*проводили смотры-конкурсы внутри ДО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По итогам учебного года проводится анкетирование педагогов, анализ данных которого позволяет выделить направления педагогической работы, по которым есть затруднения и необходима помощь, по которым воспитатель имеет интересный опыт работы, и готов поделиться им с коллегами. (Рекомендации К.Белой).</w:t>
      </w:r>
    </w:p>
    <w:p>
      <w:pPr>
        <w:pStyle w:val="Normal"/>
        <w:ind w:firstLine="709"/>
        <w:jc w:val="both"/>
        <w:rPr/>
      </w:pPr>
      <w:r>
        <w:rPr/>
        <w:t xml:space="preserve">Это способствует определению системы методической работы с указанием тематики заявленных воспитателями проблем и пути их решения, т. е. определить задачи нового учебного года, организационно-методические мероприятия с учетом всех запросов педагогов, позволяющих оказать им целенаправленную помощь. </w:t>
      </w:r>
    </w:p>
    <w:p>
      <w:pPr>
        <w:pStyle w:val="Normal"/>
        <w:ind w:firstLine="709"/>
        <w:jc w:val="both"/>
        <w:rPr/>
      </w:pPr>
      <w:r>
        <w:rPr/>
        <w:t xml:space="preserve">Таким образом, содержание и формы работы по повышению квалификации изменяются в зависимости от этапа работы по внедрению программы, годовых задач, от реального уровня квалификации педагогов. </w:t>
      </w:r>
    </w:p>
    <w:p>
      <w:pPr>
        <w:pStyle w:val="Normal"/>
        <w:ind w:firstLine="709"/>
        <w:jc w:val="both"/>
        <w:rPr/>
      </w:pPr>
      <w:r>
        <w:rPr/>
        <w:t xml:space="preserve">Большое внимание уделяется контролю, цель которого заключалась в оценке уровня профессиональной компетенции каждого педагога, оказании своевременной помощи в совершенствовании профессиональной деятельности, в ДОО используется взаимоконтроль и самоконтрол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 этап:</w:t>
      </w:r>
    </w:p>
    <w:p>
      <w:pPr>
        <w:pStyle w:val="Normal"/>
        <w:ind w:firstLine="709"/>
        <w:jc w:val="both"/>
        <w:rPr/>
      </w:pPr>
      <w:r>
        <w:rPr/>
        <w:t xml:space="preserve">Работы по повышению профессиональной квалификации педагогов, которая направлена на: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редставление опыта работы педагогическому сообществу гор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убликацию материалов педагогической деятельности в печат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выступление на городских методических мероприятиях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>проведение дней открытых дверей для педагогов ДОУ города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firstLine="709"/>
        <w:jc w:val="both"/>
        <w:rPr/>
      </w:pPr>
      <w:r>
        <w:rPr/>
        <w:t xml:space="preserve">участие в различных профессиональных конкурсах. </w:t>
      </w:r>
    </w:p>
    <w:p>
      <w:pPr>
        <w:pStyle w:val="Normal"/>
        <w:ind w:firstLine="709"/>
        <w:jc w:val="both"/>
        <w:rPr/>
      </w:pPr>
      <w:r>
        <w:rPr/>
        <w:t xml:space="preserve">Профессионализм каждого педагога оценивается через аттестацию каждого педагога, аттестацию ДОУ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держание и средства реализаци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ддержка и повышение статуса педагогических работников:</w:t>
      </w:r>
    </w:p>
    <w:p>
      <w:pPr>
        <w:pStyle w:val="Normal"/>
        <w:ind w:firstLine="709"/>
        <w:jc w:val="both"/>
        <w:rPr/>
      </w:pPr>
      <w:r>
        <w:rPr/>
        <w:t xml:space="preserve">-аттестация педагогических кадров на квалификационные категории, представление и награждение лучших работников образования государственными, муниципальными и отраслевыми наградами и знаками отличия, </w:t>
      </w:r>
    </w:p>
    <w:p>
      <w:pPr>
        <w:pStyle w:val="Normal"/>
        <w:ind w:firstLine="709"/>
        <w:jc w:val="both"/>
        <w:rPr/>
      </w:pPr>
      <w:r>
        <w:rPr/>
        <w:t>-прохождение повышения квалификации педагогическим работником не менее чем один раз в три года.</w:t>
      </w:r>
    </w:p>
    <w:p>
      <w:pPr>
        <w:pStyle w:val="Normal"/>
        <w:ind w:firstLine="709"/>
        <w:jc w:val="both"/>
        <w:rPr/>
      </w:pPr>
      <w:r>
        <w:rPr/>
        <w:t>Подготовка педагогических кадров, развитие профессиональной культуры и компетенции:</w:t>
      </w:r>
    </w:p>
    <w:p>
      <w:pPr>
        <w:pStyle w:val="Normal"/>
        <w:ind w:firstLine="709"/>
        <w:jc w:val="both"/>
        <w:rPr/>
      </w:pPr>
      <w:r>
        <w:rPr/>
        <w:t>-составление перспективного плана прогноза потребности в педагогических кадрах и формирование на его основе заказа на подготовку педагогических кадров,</w:t>
      </w:r>
    </w:p>
    <w:p>
      <w:pPr>
        <w:pStyle w:val="Normal"/>
        <w:ind w:firstLine="709"/>
        <w:jc w:val="both"/>
        <w:rPr/>
      </w:pPr>
      <w:r>
        <w:rPr/>
        <w:t>-организация постоянного мониторинга состояния кадрового обеспечения,</w:t>
      </w:r>
    </w:p>
    <w:p>
      <w:pPr>
        <w:pStyle w:val="Normal"/>
        <w:ind w:firstLine="709"/>
        <w:jc w:val="both"/>
        <w:rPr/>
      </w:pPr>
      <w:r>
        <w:rPr/>
        <w:t>-расширение образовательного пространства и создание за счет этого необходимых условий для включения педагогов МАДОУ в образовательное пространство района, города, области и т. д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Совершенствование системы переподготовки и повышения квалификации педагогических кадров:</w:t>
      </w:r>
    </w:p>
    <w:p>
      <w:pPr>
        <w:pStyle w:val="Normal"/>
        <w:ind w:firstLine="709"/>
        <w:jc w:val="both"/>
        <w:rPr/>
      </w:pPr>
      <w:r>
        <w:rPr/>
        <w:t>-теоретическая подготовка педагогических работников к инновационным преобразованиям в области образования,</w:t>
      </w:r>
    </w:p>
    <w:p>
      <w:pPr>
        <w:pStyle w:val="Normal"/>
        <w:ind w:firstLine="709"/>
        <w:jc w:val="both"/>
        <w:rPr/>
      </w:pPr>
      <w:r>
        <w:rPr/>
        <w:t>-развитие системы информационно-методической поддержки повышения квалификации, переподготовки педагогических кадров,</w:t>
      </w:r>
    </w:p>
    <w:p>
      <w:pPr>
        <w:pStyle w:val="Normal"/>
        <w:ind w:firstLine="709"/>
        <w:jc w:val="both"/>
        <w:rPr/>
      </w:pPr>
      <w:r>
        <w:rPr/>
        <w:t>-совершенствование форм методического сопровождения, адаптации и становления молодых специалистов: обязательные курсы повышения квалификации, консультации старшего воспитателя и опытных педагогов, развитие конкурсного движения педагогов.</w:t>
      </w:r>
    </w:p>
    <w:p>
      <w:pPr>
        <w:pStyle w:val="Normal"/>
        <w:ind w:firstLine="709"/>
        <w:jc w:val="both"/>
        <w:rPr/>
      </w:pPr>
      <w:r>
        <w:rPr/>
        <w:t>Обновление структуры и содержания методической службы с учетом основных направлений модернизации системы образования:</w:t>
      </w:r>
    </w:p>
    <w:p>
      <w:pPr>
        <w:pStyle w:val="Normal"/>
        <w:ind w:firstLine="709"/>
        <w:jc w:val="both"/>
        <w:rPr/>
      </w:pPr>
      <w:r>
        <w:rPr/>
        <w:t>-интеграция достижений педагогической науки и образовательной практики в целях совершенствования воспитательно-образовательного процесса и повышения профессиональной компетентности педагогов,</w:t>
      </w:r>
    </w:p>
    <w:p>
      <w:pPr>
        <w:pStyle w:val="Normal"/>
        <w:ind w:firstLine="709"/>
        <w:jc w:val="both"/>
        <w:rPr/>
      </w:pPr>
      <w:r>
        <w:rPr/>
        <w:t>-практико-ориентированная подготовка педагогических работников к инновационным преобразованиям,</w:t>
      </w:r>
    </w:p>
    <w:p>
      <w:pPr>
        <w:pStyle w:val="Normal"/>
        <w:ind w:firstLine="709"/>
        <w:jc w:val="both"/>
        <w:rPr/>
      </w:pPr>
      <w:r>
        <w:rPr/>
        <w:t>-содействие росту педагогического потенциала и творчества, поддержка конкурсного движения педагогов,</w:t>
      </w:r>
    </w:p>
    <w:p>
      <w:pPr>
        <w:pStyle w:val="Normal"/>
        <w:ind w:firstLine="709"/>
        <w:jc w:val="both"/>
        <w:rPr/>
      </w:pPr>
      <w:r>
        <w:rPr/>
        <w:t>-совершенствование форм методической работы с педагогическим коллективом,</w:t>
      </w:r>
    </w:p>
    <w:p>
      <w:pPr>
        <w:pStyle w:val="Normal"/>
        <w:ind w:firstLine="709"/>
        <w:jc w:val="both"/>
        <w:rPr/>
      </w:pPr>
      <w:r>
        <w:rPr/>
        <w:t>-распространение передового педагогического опыта и инновационной практики,</w:t>
      </w:r>
    </w:p>
    <w:p>
      <w:pPr>
        <w:pStyle w:val="Normal"/>
        <w:ind w:firstLine="709"/>
        <w:jc w:val="both"/>
        <w:rPr/>
      </w:pPr>
      <w:r>
        <w:rPr/>
        <w:t>-освоение современных педагогических и воспитательных технологий (информационно-коммуникационных, исследовательских, проектных и т. д.)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Показатели компетентности педагогов:</w:t>
      </w:r>
    </w:p>
    <w:p>
      <w:pPr>
        <w:pStyle w:val="Normal"/>
        <w:ind w:firstLine="708"/>
        <w:jc w:val="both"/>
        <w:rPr/>
      </w:pPr>
      <w:r>
        <w:rPr/>
        <w:t>- результативность деятельности;</w:t>
      </w:r>
    </w:p>
    <w:p>
      <w:pPr>
        <w:pStyle w:val="Normal"/>
        <w:ind w:firstLine="708"/>
        <w:jc w:val="both"/>
        <w:rPr/>
      </w:pPr>
      <w:r>
        <w:rPr/>
        <w:t>- анализ деятельности, выявление затруднений;</w:t>
      </w:r>
    </w:p>
    <w:p>
      <w:pPr>
        <w:pStyle w:val="Normal"/>
        <w:ind w:firstLine="708"/>
        <w:jc w:val="both"/>
        <w:rPr/>
      </w:pPr>
      <w:r>
        <w:rPr/>
        <w:t>- определение уровня теоретической, методической подготовки;</w:t>
      </w:r>
    </w:p>
    <w:p>
      <w:pPr>
        <w:pStyle w:val="Normal"/>
        <w:ind w:firstLine="708"/>
        <w:jc w:val="both"/>
        <w:rPr/>
      </w:pPr>
      <w:r>
        <w:rPr/>
        <w:t>- включенность в инновационную деятельность;</w:t>
      </w:r>
    </w:p>
    <w:p>
      <w:pPr>
        <w:pStyle w:val="Normal"/>
        <w:ind w:firstLine="708"/>
        <w:jc w:val="both"/>
        <w:rPr/>
      </w:pPr>
      <w:r>
        <w:rPr/>
        <w:t>- владение методами педагогического исследования;</w:t>
      </w:r>
    </w:p>
    <w:p>
      <w:pPr>
        <w:pStyle w:val="Normal"/>
        <w:ind w:firstLine="708"/>
        <w:jc w:val="both"/>
        <w:rPr/>
      </w:pPr>
      <w:r>
        <w:rPr/>
        <w:t>- уровень речевой культур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Формы методического сопровождения:</w:t>
      </w:r>
    </w:p>
    <w:p>
      <w:pPr>
        <w:pStyle w:val="Normal"/>
        <w:ind w:firstLine="708"/>
        <w:jc w:val="both"/>
        <w:rPr/>
      </w:pPr>
      <w:r>
        <w:rPr/>
        <w:t>- индивидуальные консультации;</w:t>
      </w:r>
    </w:p>
    <w:p>
      <w:pPr>
        <w:pStyle w:val="Normal"/>
        <w:ind w:firstLine="708"/>
        <w:jc w:val="both"/>
        <w:rPr/>
      </w:pPr>
      <w:r>
        <w:rPr/>
        <w:t>- групповые консультации;</w:t>
      </w:r>
    </w:p>
    <w:p>
      <w:pPr>
        <w:pStyle w:val="Normal"/>
        <w:ind w:firstLine="708"/>
        <w:jc w:val="both"/>
        <w:rPr/>
      </w:pPr>
      <w:r>
        <w:rPr/>
        <w:t xml:space="preserve">- фронтальные консультации </w:t>
      </w:r>
    </w:p>
    <w:p>
      <w:pPr>
        <w:pStyle w:val="Normal"/>
        <w:ind w:firstLine="708"/>
        <w:jc w:val="both"/>
        <w:rPr>
          <w:u w:val="single"/>
        </w:rPr>
      </w:pPr>
      <w:r>
        <w:rPr/>
        <w:t>(график и программу консультаций (проблемных и тематических семинаров, деловых игр, круглого стола, психолого-педагогических практикумов)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2. Анализ кадрового потенциала </w:t>
      </w:r>
    </w:p>
    <w:p>
      <w:pPr>
        <w:pStyle w:val="Normal"/>
        <w:ind w:left="-720" w:firstLine="720"/>
        <w:jc w:val="center"/>
        <w:rPr/>
      </w:pPr>
      <w:r>
        <w:rPr/>
        <w:t>(педагогические работники)</w:t>
      </w:r>
    </w:p>
    <w:p>
      <w:pPr>
        <w:pStyle w:val="Normal"/>
        <w:ind w:left="-720" w:firstLine="72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49"/>
        <w:gridCol w:w="2976"/>
        <w:gridCol w:w="283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омплектованность</w:t>
            </w:r>
          </w:p>
          <w:p>
            <w:pPr>
              <w:pStyle w:val="Normal"/>
              <w:jc w:val="center"/>
              <w:rPr/>
            </w:pPr>
            <w:r>
              <w:rPr/>
              <w:t>в %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63"/>
        <w:gridCol w:w="1489"/>
        <w:gridCol w:w="1417"/>
        <w:gridCol w:w="1559"/>
        <w:gridCol w:w="1134"/>
        <w:gridCol w:w="170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-    </w:t>
            </w:r>
            <w:r>
              <w:rPr>
                <w:lang w:val="en-US"/>
              </w:rPr>
              <w:t xml:space="preserve">      </w:t>
            </w:r>
            <w:r>
              <w:rPr/>
              <w:t>профессиона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43"/>
        <w:gridCol w:w="1843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.зан.долж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2020-2021 учебный год педагоги, имеющие соответствие занимающей должности и педагоги, не имеющие квалификационную категорию подадут заявление на прохождение процедуры аттестац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87"/>
        <w:gridCol w:w="1968"/>
        <w:gridCol w:w="2391"/>
        <w:gridCol w:w="175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У</w:t>
            </w:r>
          </w:p>
          <w:p>
            <w:pPr>
              <w:pStyle w:val="Normal"/>
              <w:ind w:left="-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ающиеся заочно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ланирующие обучение в 2021 г.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У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ее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фессионально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УЗ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ЗЕНТАЦИЯ ДЕЯТЕЛЬНОСТИ ПЕДАГОГОВ, РУКОВОДИТЕЛЕЙ </w:t>
      </w:r>
    </w:p>
    <w:p>
      <w:pPr>
        <w:pStyle w:val="Style1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66"/>
        <w:gridCol w:w="2242"/>
        <w:gridCol w:w="681"/>
        <w:gridCol w:w="2154"/>
        <w:gridCol w:w="279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,  конкурс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VIII Международные Рождественские Образовательные Чтения «Великая победа: наследие и наследник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Елена Юрьевна </w:t>
            </w:r>
          </w:p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  <w:p>
            <w:pPr>
              <w:pStyle w:val="Normal"/>
              <w:rPr/>
            </w:pPr>
            <w:r>
              <w:rPr/>
              <w:t xml:space="preserve">Бурганова Юльяна Курбановна  </w:t>
            </w:r>
          </w:p>
          <w:p>
            <w:pPr>
              <w:pStyle w:val="Normal"/>
              <w:rPr>
                <w:bCs/>
              </w:rPr>
            </w:pPr>
            <w:r>
              <w:rPr/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практических результатов своей профессиональной деятельности педагогическому сообществу города. Благодарственное письмо творческому коллективу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 Всероссийский конкурс «От идеи до воплощения», центр гражданских и молодёжных инициатив «Идея», г. Оренбур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рганова Юльяна Курбано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мирнова Надежда Николаевна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уллахметова Ильсияр Ильгизяр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ова Елена Юр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остранение педагогического опыта работы и применения новых технологий, через методику создания лэпбуков, представление авторского лэпбука и мастер-класса по изготовлению лэпбука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гиональная научно-практическая конференция «Дошкольное образование: стратегии развития в современных условиях», ГАОУ ДПО СО «ИР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унова Ольг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ехова Ксен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ректором интерактивного практикума для педагогов области, представле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т лидеров образования Свердловской области в 2019г. ГАОУ ДПО СО «ИР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шунова Ольга Никола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ехова Ксения Александ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ректором интерактивного практикума для педагогов области, представле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ластн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межрегиональная научно-практическая конференция «Планета детства: лучшие практики и технологии дошкольного образования», МАДОУ «Детский сад общеразвивающего вида № 6», ГО Красноуфимс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ганова Юльяна Курбановна  </w:t>
            </w:r>
          </w:p>
          <w:p>
            <w:pPr>
              <w:pStyle w:val="Normal"/>
              <w:rPr/>
            </w:pPr>
            <w:r>
              <w:rPr/>
              <w:t xml:space="preserve">Смоленцева Елена Александровна </w:t>
            </w:r>
          </w:p>
          <w:p>
            <w:pPr>
              <w:pStyle w:val="Normal"/>
              <w:rPr/>
            </w:pPr>
            <w:r>
              <w:rPr/>
              <w:t>Попова Елена Юрьевна</w:t>
            </w:r>
          </w:p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  <w:p>
            <w:pPr>
              <w:pStyle w:val="Normal"/>
              <w:rPr/>
            </w:pPr>
            <w:r>
              <w:rPr/>
              <w:t>Назирова Алия Мухаметну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Щербакова Майя Владимир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ков Михаил Александрови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практических результатов своей профессиона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гровой фестиваль «Юные самоделкины – 2019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рганова Юльяна Курбано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шаева Марина Василье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ромова Валерия Олеговн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ленцева Елена Александро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пова Елена Юрье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ирнова Надежда Николаевн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ллахметова Ильсияр Ильгизяровна – воспит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астерской для детей по моделированию многофункциональной игрушки на основе спиннера «Снеговик «Спин». Мастер-класс для родителей «Малыш в мире открытий».</w:t>
            </w:r>
          </w:p>
          <w:p>
            <w:pPr>
              <w:pStyle w:val="Normal"/>
              <w:rPr/>
            </w:pPr>
            <w:r>
              <w:rPr/>
              <w:t>Благодарственное письмо за организацию и проведение фестиваля.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е методическое объединение старших воспитател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лэпбука «Муха Цокотуха» в рамках сообщения «Системный подход к управлению качеством образования в ДОО в условиях инновации. От задач к результатам»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-конкурс методической продукции «Калейдоскоп педагогических идей – 2020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  <w:p>
            <w:pPr>
              <w:pStyle w:val="Normal"/>
              <w:rPr/>
            </w:pPr>
            <w:r>
              <w:rPr/>
              <w:t xml:space="preserve">Смоленцева Елена Александровна </w:t>
            </w:r>
          </w:p>
          <w:p>
            <w:pPr>
              <w:pStyle w:val="Normal"/>
              <w:rPr/>
            </w:pPr>
            <w:r>
              <w:rPr/>
              <w:t>Харрасова Алия Мухаметнуровна</w:t>
            </w:r>
          </w:p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  <w:p>
            <w:pPr>
              <w:pStyle w:val="Normal"/>
              <w:rPr/>
            </w:pPr>
            <w:r>
              <w:rPr/>
              <w:t xml:space="preserve">Бурганова Юльяна Курбановна  </w:t>
            </w:r>
          </w:p>
          <w:p>
            <w:pPr>
              <w:pStyle w:val="Normal"/>
              <w:rPr/>
            </w:pPr>
            <w:r>
              <w:rPr/>
              <w:t>Пашаева Марина Васильевна</w:t>
            </w:r>
          </w:p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  <w:p>
            <w:pPr>
              <w:pStyle w:val="Normal"/>
              <w:rPr/>
            </w:pPr>
            <w:r>
              <w:rPr/>
              <w:t>Громова Валерия Олеговна</w:t>
            </w:r>
          </w:p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ческого обеспечения образовательной деятельности, внедрение в образовательный процесс современных методических разработок, способствующих повышению результативности образовательной деятельност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профессионального мастер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  <w:p>
            <w:pPr>
              <w:pStyle w:val="Normal"/>
              <w:rPr/>
            </w:pPr>
            <w:r>
              <w:rPr/>
              <w:t xml:space="preserve">Смоленцева Елена Александровна </w:t>
            </w:r>
          </w:p>
          <w:p>
            <w:pPr>
              <w:pStyle w:val="Normal"/>
              <w:rPr/>
            </w:pPr>
            <w:r>
              <w:rPr/>
              <w:t>Харрасова Алия Мухаметнуровна</w:t>
            </w:r>
          </w:p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  <w:p>
            <w:pPr>
              <w:pStyle w:val="Normal"/>
              <w:rPr/>
            </w:pPr>
            <w:r>
              <w:rPr/>
              <w:t xml:space="preserve">Бурганова Юльяна Курбановна  </w:t>
            </w:r>
          </w:p>
          <w:p>
            <w:pPr>
              <w:pStyle w:val="Normal"/>
              <w:rPr/>
            </w:pPr>
            <w:r>
              <w:rPr/>
              <w:t>Пашаева Марина Васильевна</w:t>
            </w:r>
          </w:p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  <w:p>
            <w:pPr>
              <w:pStyle w:val="Normal"/>
              <w:rPr/>
            </w:pPr>
            <w:r>
              <w:rPr/>
              <w:t>Громова Валерия Олеговна</w:t>
            </w:r>
          </w:p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практических результатов своей профессиональной деятельности (представляли авторские пособия, мастер-классы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организации и проведении 1 этапа интеллектуального марафона «Маленькие г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заданий для проведения игр, отслеживание выполнения заданий, подведение итогов, организация проведения отдельных номинаций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одготовке к лицензированию платных образовательных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а программа по корригирующей гимнастике, оформлены соответствующие справки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70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 заседания психолого-педагогического консилиу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а Ксения Александровна</w:t>
            </w:r>
          </w:p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зультатов работы педагогов с воспитанниками, посещающими логопедические пункты и логопедические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лан мероприятий по реализации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Программы повышения квалификации 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педагогических кадров</w:t>
      </w:r>
    </w:p>
    <w:p>
      <w:pPr>
        <w:pStyle w:val="Normal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tbl>
      <w:tblPr>
        <w:tblW w:w="97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425"/>
        <w:gridCol w:w="2214"/>
        <w:gridCol w:w="2101"/>
        <w:gridCol w:w="132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тап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рганизационны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существление деятельности МАДОУ в соответствии с программой повышения квалификации 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ыявление уровня профессиональной компетентности и методической подготовки  педагогов ДОО через диагностику и проектирование индивидуальной методической работы (диагностика потребностей педагогических кадров в повышении своей квалификации, оценка профессиональных затруднений)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старшие воспитател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вышение квалификации педагогических кадров на базе   ГАОУ СПО СО «ИРО», ГБОУ СПО СО «РПК», УрГПУ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витие и совершенствование сложившейся модели методической службы МАДОУ, направленной на повышение педагогической компетентности педагога, его социальной мобильности.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директора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провождение педагога в межаттестационный пери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директора, старшие воспитател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здание банка данных эффективности результата деятельности педагог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старшие воспитател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ые направления реализации програм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аботка методов, приемов, управленческих подходов в реализации программы повышения квалификации педагогических кадр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нтябрь-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старшие воспитатели, руководители методических объедин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ирование творческих групп педагогов, сориентированных на работу по следующим направлениям (планирование их деятельности)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формирование профессиональной компетентности и социальной мобильности педагогических работников ДОУ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метод проектов в развитии личности педаг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реализация плана преемственности как условие формирования ключевых образовательных компетентностей педагог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амообразование педагога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-ма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(проблемная) групп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руководители методических объединен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пробация новых форм и методов изучения и обобщения педагогического опыта педагога ДОО, его педагогического мастерства («Воспитатель года», «Лучший по профессии»,  «Первые шаги», «Начало»)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и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меститель директора, заведующие, старший воспитател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целевых, проблемных, методических семинар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Педагогическое проектирование: методология, теория, практика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бочая программа как нормативный документ, отражающий уровень профессиональной деятельности»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Реализация проекта инновационной деятельности МАДОУ»</w:t>
              <w:tab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реализации программ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Заместитель директора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Обобщающий эта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труктура, методика и механизм управления непрерывным самообразованием и самореализацией педагогов в рамках програм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всего периода реализации программ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нализ реализации целей, задач и результатов программы повышения квалификации педагогических кадров, проектирование деятельности педагогического коллектива  МАДОУ на новом этапе развития современного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юль 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и презентация опыта работы по обновлению целей, структуры содержания образования,  использования новых технологий в достижении качества образова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вгуст 2021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меститель директора, старшие воспитатели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водители методических объедин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10"/>
        <w:gridCol w:w="3668"/>
        <w:gridCol w:w="2629"/>
        <w:gridCol w:w="2506"/>
        <w:gridCol w:w="2340"/>
        <w:gridCol w:w="696"/>
        <w:gridCol w:w="696"/>
      </w:tblGrid>
      <w:tr>
        <w:trPr>
          <w:trHeight w:val="25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хова Ксения Александ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 xml:space="preserve">2020 год, "Государственная политика в области противодействия коррупции" (18 час.)    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20 год, "Формирование основ алгоритмизации и программирования у дошкольников и учеников начальной школы в цифровой образовательной среде "ПиктоМир" (72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19 год, "Внутренний мониторинг качества образования в ДОО" (24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рина Леонид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0 год, "Разработка адаптированной образовательной программы для ребенка с ограниченными возможностями здоровья в дошкольной образовательной организации" (24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Ю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"Создание развивающей речевой среды в дошкольной образовательной организации в соответствии с ФГОС ДО" (40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              Владимир Николае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"Всероссийский физкультурно-спортивный комплекс: идеология, содержание, технологии внедрения" (32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атьяна Ю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               Михаил А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"Методика проведения занятий с новыми видами оборудования (с учетом стандарта Ворлдскиллс по компетенции "Физическая культура, спорт и фитнесс")" (72 час.)                                                            2020 год, "Формирование, продвижение и реализация туристского продукта (с учетом стандарта Ворлдскиллс по компетенции "Туризм")" (144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"Развитие потенциала игровой деятельности детей в условиях реализации ФГОС ДО" (24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лия Мухаметну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, "Психолого-педагогическое сопровождение детей раннего возраста" (32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льяна Курбан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"Создание развивающей речевой среды в дошкольной образовательной организации в соответствии с ФГОС ДО" (40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19 год, "Внутренний мониторинг качества образования в ДОО" (24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/>
              <w:t>2019 год, "Внутренний мониторинг качества образования в ДОО" (24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            Марина      Васи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, "Создание развивающей речевой среды в дошкольной образовательной организации в соответствии с ФГОС ДО" (40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             Валерия        Олег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, "Обеспечение санитарно-эпидемиологических требований к образовательным организациям согласно СП 2.4.3648-20" (36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лена Александро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, "Профессиональный стандарт педагога, психолого-педагогическая основа реализации трудовых функций" (108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, "Игровые технологии в соответствии с ФГОС ДО" (20 час.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О КАДРОВОМ РЕЗЕР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85"/>
        <w:gridCol w:w="2618"/>
        <w:gridCol w:w="1455"/>
        <w:gridCol w:w="2134"/>
        <w:gridCol w:w="1705"/>
        <w:gridCol w:w="1175"/>
        <w:gridCol w:w="1440"/>
        <w:gridCol w:w="1490"/>
        <w:gridCol w:w="15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наименование учебного заведения, год окончания, специальность и квалификация по диплому, ученая степень, ученое зд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и место рабо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государственной (муниципальной) службы (стаж работы по специальност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ыт работы по исполнению организационно-распорядитель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 (период нахождения в резерве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на которую сформирован резер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, Уральский государственный педагогический университет, 2008г., специальность «Педагогика и методика дошкольного образования», квалификация «Организатор-методист дошкольного образова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 1979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МАДОУ «Детский сад № 70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 9 месяце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лан-график</w:t>
      </w:r>
    </w:p>
    <w:p>
      <w:pPr>
        <w:pStyle w:val="Normal"/>
        <w:jc w:val="center"/>
        <w:rPr/>
      </w:pPr>
      <w:r>
        <w:rPr>
          <w:b/>
        </w:rPr>
        <w:t xml:space="preserve">повышения квалификации педагогических и руководящих работников, МКДОУ «Детский сад № 70», </w:t>
      </w:r>
    </w:p>
    <w:p>
      <w:pPr>
        <w:pStyle w:val="Normal"/>
        <w:jc w:val="center"/>
        <w:rPr/>
      </w:pPr>
      <w:r>
        <w:rPr>
          <w:b/>
        </w:rPr>
        <w:t>по внедрению ФГОС дошкольного образования на 2020-2023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920"/>
        <w:gridCol w:w="1537"/>
        <w:gridCol w:w="1689"/>
        <w:gridCol w:w="1689"/>
        <w:gridCol w:w="1689"/>
      </w:tblGrid>
      <w:tr>
        <w:trPr/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повышения квал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работников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10.2020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повышения квалификации (кол-во челове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 (кол-во челове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повышения квалификации (кол-во человек)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ОУ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филиалом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тельным процессом ДО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образовательной деятельности педагога в соответствии с ФГОС Д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1 педагог в 2024г.)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воспитание детей дошкольного возраста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дошкольников в условиях введения ФГОС дошко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ая работа с детьми дошкольного возраста в условиях введения ФГО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логопе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Перспективный план повышения образовательного уровня педагогов</w:t>
      </w:r>
    </w:p>
    <w:p>
      <w:pPr>
        <w:pStyle w:val="Normal"/>
        <w:rPr>
          <w:b/>
          <w:b/>
          <w:caps/>
          <w:kern w:val="2"/>
        </w:rPr>
      </w:pPr>
      <w:r>
        <w:rPr>
          <w:b/>
          <w:caps/>
          <w:kern w:val="2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88"/>
        <w:gridCol w:w="1871"/>
        <w:gridCol w:w="764"/>
        <w:gridCol w:w="2690"/>
        <w:gridCol w:w="3371"/>
        <w:gridCol w:w="1868"/>
        <w:gridCol w:w="19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образовате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в детском саду нет сотрудников, проходящих обучение в учреждениях профессиональной подготовки, в ближайший календарный год сотрудники не планируют поступать в учреждения высш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КУРСОВОГО ОБУЧЕНИЯ МАДОУ «ДЕТСКИЙ САД № 7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86"/>
        <w:gridCol w:w="1800"/>
        <w:gridCol w:w="996"/>
        <w:gridCol w:w="1271"/>
        <w:gridCol w:w="2242"/>
        <w:gridCol w:w="3291"/>
        <w:gridCol w:w="33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рная тематика курсов, образовательное учрежд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хова Ксен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во ВМ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 образования в ДО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я, организация деятельности в соответствии с современными требованиям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методического сопровождения педагогов по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удостоверения, организация методического сопровождения педагогов в ДОО и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рина 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коррекционная помощь детям дошкольного возраста с речевыми нарушения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ладими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атья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ихаил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лия Мухаметну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льяна Курб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ошкольников посредством реализации современных образовательных технолог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ари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-исследовательской деятельности у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алер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кина Светлана Анатольев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Воспитат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о повышении квалификации, применение полученных знаний на практике, представление педагогическому сообще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САМООБРАЗОВАНИЯ ПЕДАГОГОВ МАДОУ «ДЕТСКИЙ САД № 7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92"/>
        <w:gridCol w:w="2373"/>
        <w:gridCol w:w="2400"/>
        <w:gridCol w:w="2036"/>
        <w:gridCol w:w="954"/>
        <w:gridCol w:w="2890"/>
        <w:gridCol w:w="177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5 ле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рабо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пыт работы методического сопровождения педагогов по применению современных образовательных технологий. Результаты представить педагогическому сообществ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едагогов по применению современных образовательных технологи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реализация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2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18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рина Леонид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, внедрить и представить педагогическому сообществу систему мероприятий по речевому развитию воспитанников с привлечением всех участников образоват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еятельности по речевому развитию воспитанник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1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, творческий отчет</w:t>
            </w:r>
          </w:p>
        </w:tc>
      </w:tr>
      <w:tr>
        <w:trPr>
          <w:trHeight w:val="1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Юрь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 представить педагогическому сообществу опыт использования современных образовательных технологий в развитии физических качеств у детей дошкольного возраста с ограниченными возможностями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дошкольников с ограниченными возможностями здоровь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ладимир Николаевич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дошкольник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атьяна Юрь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дошкольник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ихаил Александрович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физических качеств дошкольников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систему педагогической деятельности по развитию самостоятельности у детей дошкольного возраста посредством реализации современн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лия Мухаметнур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 посредством реализации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льяна Курбан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азвитию творчески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 на различных уровнях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азвитию математических представлений у детей дошкольного возраста с использованием современных игров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 и диссеминация профессионального опыта работы на различных уровнях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фессиональной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и родительскому сообществу опыт работы по развитию познавательных способностей детей дошкольного возраста посредством применения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и внедрение проектов по теме для детей старшего дошкольного возрас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: экскурсии, беседы, рассматривание слайдов, иллюстраций, восприятие художественной литературы, совместная деятельност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арина Василь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 внедрить современные технологии, направленные на развитие познавательно-исследовательской деятельности детей дошкольного возраста в соответствии с ФГОС Д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звитие познавательно-исследовательской деятельности у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алерия Олег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й и родительской общественности опыт работы по реализации образовательной области "Речевое развитие" с использованием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лена Александро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педагогическую деятельность по речевому развитию детей дошкольного возраста посредством использования современных образовательных технологи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стический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 и других мероприятия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ляция и диссеминация профессионального опыта работы </w:t>
            </w:r>
          </w:p>
        </w:tc>
      </w:tr>
      <w:tr>
        <w:trPr>
          <w:trHeight w:val="2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ТОДИЧЕСКОЙ РАБОТЫ МАДОУ «ДЕТСКИЙ САД № 70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1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40"/>
        <w:gridCol w:w="1920"/>
        <w:gridCol w:w="1335"/>
        <w:gridCol w:w="168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ое:</w:t>
            </w:r>
          </w:p>
          <w:p>
            <w:pPr>
              <w:pStyle w:val="Normal"/>
              <w:rPr/>
            </w:pPr>
            <w:r>
              <w:rPr/>
              <w:t>-разработка и оформление положений, планов, методических рекомендаций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работка положения о рабочей группе, ТПГ</w:t>
            </w:r>
          </w:p>
          <w:p>
            <w:pPr>
              <w:pStyle w:val="Normal"/>
              <w:rPr/>
            </w:pPr>
            <w:r>
              <w:rPr/>
              <w:t>-разработка творческо-поисковой группой положений выставок, смотров внутри детского сада</w:t>
            </w:r>
          </w:p>
          <w:p>
            <w:pPr>
              <w:pStyle w:val="Normal"/>
              <w:rPr/>
            </w:pPr>
            <w:r>
              <w:rPr/>
              <w:t>-оформление рекомендаций по приведению рабочих программ педагогов в соответствии с ФГОС</w:t>
            </w:r>
          </w:p>
          <w:p>
            <w:pPr>
              <w:pStyle w:val="Normal"/>
              <w:rPr/>
            </w:pPr>
            <w:r>
              <w:rPr/>
              <w:t>-систематизация и оформление рекомендаций по прохождению процедуры аттестации на первую квалификационную категорию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-разработка и </w:t>
            </w:r>
            <w:r>
              <w:rPr>
                <w:rFonts w:cs="Calibri"/>
              </w:rPr>
              <w:t>обсуждение плана работы с неблагополучными семьями и профилактических мероприятий по предупреждению нарушения прав детей в семь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-аналитическое </w:t>
            </w:r>
          </w:p>
          <w:p>
            <w:pPr>
              <w:pStyle w:val="Normal"/>
              <w:jc w:val="both"/>
              <w:rPr/>
            </w:pPr>
            <w:r>
              <w:rPr/>
              <w:t>-выявление, изучение профессиональных затруднений педагогов;</w:t>
            </w:r>
          </w:p>
          <w:p>
            <w:pPr>
              <w:pStyle w:val="Normal"/>
              <w:rPr/>
            </w:pPr>
            <w:r>
              <w:rPr/>
              <w:t>-анализ итогов деятельности, результатов, контроль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 педагогов по подготовке к годовому планированию</w:t>
            </w:r>
          </w:p>
          <w:p>
            <w:pPr>
              <w:pStyle w:val="Normal"/>
              <w:rPr/>
            </w:pPr>
            <w:r>
              <w:rPr/>
              <w:t>-индивидуальные опросы педагогов</w:t>
            </w:r>
          </w:p>
          <w:p>
            <w:pPr>
              <w:pStyle w:val="Normal"/>
              <w:rPr/>
            </w:pPr>
            <w:r>
              <w:rPr/>
              <w:t>-педагогический совет № 1 (подведение итогов летне-оздоровительной работы), педагогический совет № 6 (</w:t>
            </w:r>
            <w:r>
              <w:rPr>
                <w:rFonts w:cs="Calibri"/>
              </w:rPr>
              <w:t>итоги работы педагогического коллектива за учебный год - публичный доклад)</w:t>
            </w:r>
          </w:p>
          <w:p>
            <w:pPr>
              <w:pStyle w:val="Normal"/>
              <w:rPr/>
            </w:pPr>
            <w:r>
              <w:rPr/>
              <w:t>-творческие отчеты – презентации по реализации планов работы в межаттестационный период, задач годового плана</w:t>
            </w:r>
          </w:p>
          <w:p>
            <w:pPr>
              <w:pStyle w:val="Normal"/>
              <w:rPr/>
            </w:pPr>
            <w:r>
              <w:rPr/>
              <w:t>-представление проектов по организации обучения дошкольников правилам дорожного движения, созданию условий для двигательной активности дошкольников в зимний период, организации летне-оздоровительной кампании</w:t>
            </w:r>
          </w:p>
          <w:p>
            <w:pPr>
              <w:pStyle w:val="Normal"/>
              <w:rPr/>
            </w:pPr>
            <w:r>
              <w:rPr/>
              <w:t>-осуществление контроля и анализа за деятельностью педаг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содержательное:</w:t>
            </w:r>
          </w:p>
          <w:p>
            <w:pPr>
              <w:pStyle w:val="Normal"/>
              <w:jc w:val="both"/>
              <w:rPr/>
            </w:pPr>
            <w:r>
              <w:rPr/>
              <w:t>-работа с начинающими педагогами;</w:t>
            </w:r>
          </w:p>
          <w:p>
            <w:pPr>
              <w:pStyle w:val="Normal"/>
              <w:jc w:val="both"/>
              <w:rPr/>
            </w:pPr>
            <w:r>
              <w:rPr/>
              <w:t>-ДМО;</w:t>
            </w:r>
          </w:p>
          <w:p>
            <w:pPr>
              <w:pStyle w:val="Normal"/>
              <w:jc w:val="both"/>
              <w:rPr/>
            </w:pPr>
            <w:r>
              <w:rPr/>
              <w:t>-РГ, ТПГ, ВГ и т.п.;</w:t>
            </w:r>
          </w:p>
          <w:p>
            <w:pPr>
              <w:pStyle w:val="Normal"/>
              <w:jc w:val="both"/>
              <w:rPr/>
            </w:pPr>
            <w:r>
              <w:rPr/>
              <w:t>-семинары-практикумы,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конкурсная, выставочная деятельность, диссеминация и трансляция педагогического опыта;</w:t>
            </w:r>
          </w:p>
          <w:p>
            <w:pPr>
              <w:pStyle w:val="Normal"/>
              <w:rPr/>
            </w:pPr>
            <w:r>
              <w:rPr/>
              <w:t>-педагогические советы и др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</w:t>
            </w:r>
            <w:r>
              <w:rPr>
                <w:rFonts w:cs="Calibri"/>
              </w:rPr>
              <w:t>овышение квалификации педагогических кадров – составление планов работы в межаттестационный период</w:t>
            </w:r>
          </w:p>
          <w:p>
            <w:pPr>
              <w:pStyle w:val="Normal"/>
              <w:rPr/>
            </w:pPr>
            <w:r>
              <w:rPr/>
              <w:t>-консультирование родителей и педагогов ДОУ по внедрению ФГОС дошкольного образования</w:t>
            </w:r>
          </w:p>
          <w:p>
            <w:pPr>
              <w:pStyle w:val="Normal"/>
              <w:rPr/>
            </w:pPr>
            <w:r>
              <w:rPr/>
              <w:t>-индивидуальные консультации по запросам педагогов</w:t>
            </w:r>
          </w:p>
          <w:p>
            <w:pPr>
              <w:pStyle w:val="Normal"/>
              <w:rPr/>
            </w:pPr>
            <w:r>
              <w:rPr/>
              <w:t>-приведение рабочих программ педагогов в соответствии с ФГОС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организация и проведение в течение учебного года консультаций: «Формирование и развитие грамматического строя речи у детей», «Развитие лексико-грамматического строя речи через дидактические игры», «Новые сюжетно-ролевые игры», «Агрессивность дошкольников, причины появления агрессии у детей, способы контроля поведения ребенка», «Организация активного отдыха в дошкольном образовательном учреждении в летний период»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организация выставок детских работ на первом этаже</w:t>
            </w:r>
          </w:p>
          <w:p>
            <w:pPr>
              <w:pStyle w:val="Normal"/>
              <w:rPr/>
            </w:pPr>
            <w:r>
              <w:rPr/>
              <w:t>-организация и проведение открытого дня для родителей по результатам работы с детьми за учебный год</w:t>
            </w:r>
          </w:p>
          <w:p>
            <w:pPr>
              <w:pStyle w:val="Normal"/>
              <w:widowControl/>
              <w:suppressAutoHyphens w:val="false"/>
              <w:rPr>
                <w:rFonts w:cs="Calibri"/>
              </w:rPr>
            </w:pPr>
            <w:r>
              <w:rPr>
                <w:rFonts w:cs="Calibri"/>
              </w:rPr>
              <w:t>-участие педагогов и детей в конкурсных мероприятиях различного уровн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подготовка и проведение педагогических сове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аналитическ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перативный, фронтальный, тематический, индивидуальный, итоговый контро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иклограмма оперативного контроля на 2020-2021 учебный год (содержит 28 вопросов контроля, разбита по месяцам, на каждый месяц приходится по семь вопросов): планирование воспитательно-образовательной работы с детьми</w:t>
            </w:r>
          </w:p>
          <w:p>
            <w:pPr>
              <w:pStyle w:val="Normal"/>
              <w:rPr/>
            </w:pPr>
            <w:r>
              <w:rPr/>
              <w:t>-тематический контроль – создание условий по организации двигательной активности детей в зимний период, летне-оздоровительной кампа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0" w:hanging="0"/>
        <w:jc w:val="right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АТТЕСТАЦИОННОЙ КОМИССИИ</w:t>
      </w:r>
    </w:p>
    <w:p>
      <w:pPr>
        <w:pStyle w:val="Normal"/>
        <w:ind w:firstLine="708"/>
        <w:jc w:val="center"/>
        <w:rPr/>
      </w:pPr>
      <w:r>
        <w:rPr>
          <w:b/>
        </w:rPr>
        <w:t>МАДОУ «Детский сад № 70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7"/>
        <w:gridCol w:w="4523"/>
        <w:gridCol w:w="3969"/>
        <w:gridCol w:w="29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 (предыдущ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мендации аттестационной комиссии (последующая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само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(на 5 лет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ехова Ксения Александ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использованию в практике системы методического сопровождения самообразования педагогов с различным уровнем профессиональной компете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опыт работы методического сопровождения педагогов по применению современных образовательных технологий. Результаты представить педагогическому сообществ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ов по применению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рина Леонид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недрить в коррекционный процесс ИКТ по всем направлениям речевой деятельности, результаты представить педагогическому сообщ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Разработать, внедрить и представить педагогическому сообществу систему мероприятий по речевому развитию воспитанников с привлечением всех участников образовательных отно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деятельности по речевому развитию воспитан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Юр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городскому педагогическому сообществу опыт работы по созданию модели взаимодействия детского сада и семьи по внедрению здоровьесберегающих технологий для детей с ОН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Обобщить и представить педагогическому сообществу опыт использования современных образовательных технологий в развитии физических качеств у детей дошкольного возраста с ограниченными возможностями здоровь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дошкольников с ограниченными возможностями здоровь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ладимир Николае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дошколь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атьяна Юр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дошколь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ихаил Александрович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их качеств дошколь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ввести в практическую деятельность модель развития творческих способностей детей дошкольного возраста в продуктив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общить и представить педагогическому сообществу систему педагогической деятельности по развитию самостоятельности у детей дошкольного возраста посредством реализации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у детей дошкольного возраста посредством реализации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лия Мухаметну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тей раннего возраста посредством реализации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льяна Курбан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азвитию творческих способностей детей дошкольного возраста с использованием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дошкольного возраста с использованием современных образовательных технолог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сообществу опыт работы по развитию математических представлений у детей дошкольного возраста с использованием современных игров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матических представлений у детей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му и родительскому сообществу опыт работы по развитию познавательных способностей детей дошкольного возраста посредством применения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у детей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арина Васил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и внедрить современные технологии, направленные на развитие познавательно-исследовательской деятельности детей дошкольного возраста в соответствии с ФГОС Д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-исследовательской деятельности у детей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алерия Олег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представить педагогической и родительской общественности опыт работы по реализации образовательной области "Речевое развитие" с использованием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лена Александро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оектировать и реализовать педагогическую деятельность по речевому развитию детей дошкольного возраста посредством использования современных образовательных технолог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детей дошкольного возрас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по речевому развитию детей раннего и дошкольного возраст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МОНИТОРИНГА ДЕЯТЕЛЬНОСТИ ПЕДАГОГОВ В МЕЖАТТЕСТАЦИОННЫЙ ПЕРИОД </w:t>
      </w:r>
    </w:p>
    <w:p>
      <w:pPr>
        <w:pStyle w:val="Normal"/>
        <w:ind w:firstLine="708"/>
        <w:jc w:val="center"/>
        <w:rPr/>
      </w:pPr>
      <w:r>
        <w:rPr>
          <w:b/>
        </w:rPr>
        <w:t>МАДОУ «Детский сад № 70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11"/>
        <w:gridCol w:w="3480"/>
        <w:gridCol w:w="4827"/>
        <w:gridCol w:w="170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СТИЧЕСКИЙ (2020-202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.К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разработка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.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разработка плана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</w:t>
            </w:r>
          </w:p>
          <w:p>
            <w:pPr>
              <w:pStyle w:val="Normal"/>
              <w:rPr/>
            </w:pPr>
            <w:r>
              <w:rPr/>
              <w:t>(2020-202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.Е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открытое мероприятие, выступление на педагогическом совете – трансляция и диссеминация профессиональ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.Л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Ю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.И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.В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.О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уч.г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(2020-2021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.Н.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.Ю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.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.М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А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Н.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ЛАН МОНИТОРИНГА ДЕЯТЕЛЬНОСТИ ПЕДАГОГОВ В МЕЖАТТЕСТАЦИОННЫЙ ПЕРИОД </w:t>
      </w:r>
    </w:p>
    <w:p>
      <w:pPr>
        <w:pStyle w:val="Normal"/>
        <w:ind w:firstLine="708"/>
        <w:jc w:val="center"/>
        <w:rPr/>
      </w:pPr>
      <w:r>
        <w:rPr>
          <w:b/>
        </w:rPr>
        <w:t>МАДОУ «Детский сад № 70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5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31"/>
        <w:gridCol w:w="5256"/>
        <w:gridCol w:w="4680"/>
        <w:gridCol w:w="15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тап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отч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Прогностический  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.К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.Н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.М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Н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и изучение методической литературы по теме самообразования. Разработка плана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правка, план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ий </w:t>
            </w:r>
          </w:p>
          <w:p>
            <w:pPr>
              <w:pStyle w:val="Normal"/>
              <w:rPr/>
            </w:pPr>
            <w:r>
              <w:rPr/>
              <w:t>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.Е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.Л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.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.О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.М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.К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меченного плана с ежегодным представлением результатов на педагогическом совет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, выступление на педагогическом совете – трансляция профессионального опы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3г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ий </w:t>
            </w:r>
          </w:p>
          <w:p>
            <w:pPr>
              <w:pStyle w:val="Normal"/>
              <w:rPr/>
            </w:pPr>
            <w:r>
              <w:rPr/>
              <w:t>(2020-2023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.Н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.М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А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Н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пова С.Е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.Л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.Ю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.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.В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наработанного материала, написание и защита аналитического отчета, представление опыта работы педагогическому сообществ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0" w:hanging="0"/>
        <w:jc w:val="right"/>
        <w:rPr>
          <w:b/>
          <w:b/>
        </w:rPr>
      </w:pPr>
      <w:r>
        <w:rPr>
          <w:kern w:val="2"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СПЕКТИВНЫЙ ПЛАН ПРОХОЖДЕНИЯ АТТЕСТАЦИИ ПЕДАГОГИЧЕСКИХ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ДОУ «ДЕТСКИЙ САД № 70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7"/>
        <w:gridCol w:w="1765"/>
        <w:gridCol w:w="2424"/>
        <w:gridCol w:w="1871"/>
        <w:gridCol w:w="1061"/>
        <w:gridCol w:w="974"/>
        <w:gridCol w:w="1067"/>
        <w:gridCol w:w="1084"/>
        <w:gridCol w:w="1084"/>
        <w:gridCol w:w="104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ационные год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действия квалификационной категор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(планируемое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ипова Светлана Евген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янова Ирина Леонид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Ольг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ладимир Николае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5г. (СЗ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ева Татьян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ков Михаил Александрови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Елена Юр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рова Алия Мухаметну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г. (СЗ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ганова Юльяна Курбан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дежда Никола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2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лахметова Ильсияр Ильгизя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3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Марина Васи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Валерия Олег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цева Елена Александро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5г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ветлана Анатольевн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Andale Sans UI;Arial Unicode MS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Andale Sans UI;Arial Unicode MS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Andale Sans UI;Arial Unicode MS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Andale Sans UI;Arial Unicode MS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Andale Sans UI;Arial Unicode MS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Andale Sans UI;Arial Unicode MS" w:cs="Arial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cs="Times New Roman"/>
      <w:sz w:val="24"/>
      <w:szCs w:val="24"/>
      <w:lang w:val="ru-RU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Style7">
    <w:name w:val="Заголовок Знак"/>
    <w:qFormat/>
    <w:rPr>
      <w:rFonts w:ascii="Arial" w:hAnsi="Arial" w:cs="Arial"/>
      <w:kern w:val="2"/>
      <w:sz w:val="28"/>
      <w:szCs w:val="28"/>
    </w:rPr>
  </w:style>
  <w:style w:type="character" w:styleId="Style8">
    <w:name w:val="Подзаголовок Знак"/>
    <w:qFormat/>
    <w:rPr>
      <w:rFonts w:ascii="Arial" w:hAnsi="Arial" w:cs="Arial"/>
      <w:i/>
      <w:iCs/>
      <w:kern w:val="2"/>
      <w:sz w:val="28"/>
      <w:szCs w:val="28"/>
    </w:rPr>
  </w:style>
  <w:style w:type="character" w:styleId="Style9">
    <w:name w:val="Основной текст Знак"/>
    <w:qFormat/>
    <w:rPr>
      <w:rFonts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Style11">
    <w:name w:val="Нижний колонтитул Знак"/>
    <w:qFormat/>
    <w:rPr>
      <w:rFonts w:cs="Times New Roman"/>
      <w:kern w:val="2"/>
      <w:sz w:val="24"/>
      <w:szCs w:val="24"/>
    </w:rPr>
  </w:style>
  <w:style w:type="character" w:styleId="21">
    <w:name w:val="Основной текст (2)_"/>
    <w:qFormat/>
    <w:rPr>
      <w:rFonts w:eastAsia="SimSun;宋体"/>
      <w:b/>
      <w:spacing w:val="6"/>
      <w:sz w:val="21"/>
      <w:lang w:val="ru-RU" w:bidi="ar-SA"/>
    </w:rPr>
  </w:style>
  <w:style w:type="character" w:styleId="Style12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Andale Sans UI;Arial Unicode MS"/>
      <w:b/>
      <w:bCs/>
      <w:kern w:val="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Andale Sans UI;Arial Unicode MS" w:cs="Verdana"/>
      <w:kern w:val="0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suppressAutoHyphens w:val="false"/>
    </w:pPr>
    <w:rPr>
      <w:rFonts w:ascii="Verdana" w:hAnsi="Verdana" w:eastAsia="Andale Sans UI;Arial Unicode MS" w:cs="Verdana"/>
      <w:kern w:val="0"/>
      <w:sz w:val="20"/>
      <w:szCs w:val="20"/>
      <w:lang w:val="en-US"/>
    </w:rPr>
  </w:style>
  <w:style w:type="paragraph" w:styleId="Style15">
    <w:name w:val="Текст в заданном формате"/>
    <w:basedOn w:val="Normal"/>
    <w:qFormat/>
    <w:pPr/>
    <w:rPr>
      <w:rFonts w:ascii="Nimbus Roman No9 L;MS Mincho" w:hAnsi="Nimbus Roman No9 L;MS Mincho" w:eastAsia="Nimbus Roman No9 L;MS Mincho" w:cs="Nimbus Roman No9 L;MS Mincho"/>
      <w:sz w:val="20"/>
      <w:szCs w:val="20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22">
    <w:name w:val="Знак Знак Знак Знак2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kern w:val="0"/>
      <w:sz w:val="28"/>
      <w:lang w:val="en-US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34:00Z</dcterms:created>
  <dc:creator>12</dc:creator>
  <dc:description/>
  <cp:keywords/>
  <dc:language>en-US</dc:language>
  <cp:lastModifiedBy>Пользователь</cp:lastModifiedBy>
  <cp:lastPrinted>2021-06-02T16:53:00Z</cp:lastPrinted>
  <dcterms:modified xsi:type="dcterms:W3CDTF">2021-06-02T12:04:00Z</dcterms:modified>
  <cp:revision>71</cp:revision>
  <dc:subject/>
  <dc:title/>
</cp:coreProperties>
</file>