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1830</wp:posOffset>
            </wp:positionH>
            <wp:positionV relativeFrom="paragraph">
              <wp:posOffset>413385</wp:posOffset>
            </wp:positionV>
            <wp:extent cx="7128510" cy="9025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0511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8510" cy="902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Информационная справка о МАДОУ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 Анализ кадрового потенциала филиала МАДОУ:</w:t>
      </w:r>
    </w:p>
    <w:p>
      <w:pPr>
        <w:pStyle w:val="Normal"/>
        <w:ind w:left="707" w:hanging="0"/>
        <w:jc w:val="both"/>
        <w:rPr/>
      </w:pPr>
      <w:r>
        <w:rPr>
          <w:sz w:val="28"/>
          <w:szCs w:val="28"/>
        </w:rPr>
        <w:t>2.1.Укомплектованность кадрами;</w:t>
      </w:r>
    </w:p>
    <w:p>
      <w:pPr>
        <w:pStyle w:val="Normal"/>
        <w:ind w:left="707" w:hanging="0"/>
        <w:jc w:val="both"/>
        <w:rPr/>
      </w:pPr>
      <w:r>
        <w:rPr>
          <w:sz w:val="28"/>
          <w:szCs w:val="28"/>
        </w:rPr>
        <w:t>2.2.Образовательный ценз;</w:t>
      </w:r>
    </w:p>
    <w:p>
      <w:pPr>
        <w:pStyle w:val="Normal"/>
        <w:ind w:left="707" w:hanging="0"/>
        <w:jc w:val="both"/>
        <w:rPr/>
      </w:pPr>
      <w:r>
        <w:rPr>
          <w:sz w:val="28"/>
          <w:szCs w:val="28"/>
        </w:rPr>
        <w:t>2.3.Возрастной ценз;</w:t>
      </w:r>
    </w:p>
    <w:p>
      <w:pPr>
        <w:pStyle w:val="Normal"/>
        <w:ind w:left="707" w:hanging="0"/>
        <w:jc w:val="both"/>
        <w:rPr/>
      </w:pPr>
      <w:r>
        <w:rPr>
          <w:sz w:val="28"/>
          <w:szCs w:val="28"/>
        </w:rPr>
        <w:t>2.4.Профессиональный стаж;</w:t>
      </w:r>
    </w:p>
    <w:p>
      <w:pPr>
        <w:pStyle w:val="Normal"/>
        <w:ind w:left="707" w:hanging="0"/>
        <w:jc w:val="both"/>
        <w:rPr/>
      </w:pPr>
      <w:r>
        <w:rPr>
          <w:sz w:val="28"/>
          <w:szCs w:val="28"/>
        </w:rPr>
        <w:t>2.5.Курсовая подготовка;</w:t>
      </w:r>
    </w:p>
    <w:p>
      <w:pPr>
        <w:pStyle w:val="Normal"/>
        <w:ind w:left="707" w:hanging="0"/>
        <w:jc w:val="both"/>
        <w:rPr/>
      </w:pPr>
      <w:r>
        <w:rPr>
          <w:sz w:val="28"/>
          <w:szCs w:val="28"/>
        </w:rPr>
        <w:t>2.7.Участие в методической работе, диссеминации и трансляции профессионального опыта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, задачи, планируемый результат на период реализации 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Мероприятия по реализации целей и задач, достижению планируемого результата (межаттестационный период).</w:t>
      </w:r>
    </w:p>
    <w:p>
      <w:pPr>
        <w:pStyle w:val="Normal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авление достижением планируемых результат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илож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Информационная справка о МАДОУ.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Муниципальное автономное дошкольное образовательное учреждение «Детский сад № 70 комбинированного вида» (далее МАДОУ) осуществляет деятельность на основании лицензии серия 66 № 003678, регистрационный № 16199 от 29.05.2012 года.</w:t>
      </w:r>
    </w:p>
    <w:p>
      <w:pPr>
        <w:pStyle w:val="Normal"/>
        <w:ind w:firstLine="709"/>
        <w:jc w:val="both"/>
        <w:rPr/>
      </w:pPr>
      <w:r>
        <w:rPr/>
        <w:t>Фактический и юридический адрес: Свердловская область, г. Первоуральск, 623100 проспект Ильича, 22б, тел. 66-60-42</w:t>
      </w:r>
    </w:p>
    <w:p>
      <w:pPr>
        <w:pStyle w:val="Normal"/>
        <w:ind w:firstLine="709"/>
        <w:jc w:val="both"/>
        <w:rPr/>
      </w:pPr>
      <w:r>
        <w:rPr/>
        <w:t xml:space="preserve">Учредителями МАДОУ являются: городской округ Первоуральск в лице Главы городского округа Первоуральск, Комитета по управлению имуществом городского округа Первоуральск, Управления образования городского округа Первоуральск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Директор Коршунова Ольга Николаевна</w:t>
      </w:r>
      <w:r>
        <w:rPr/>
        <w:t xml:space="preserve">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МАДОУ направлена на реализацию государственной политики в области образования, на всестороннее полноценное развитие детей от 1,5 до 8 лет, сохранение их физического и психического здоровья, личностно-ориентированное воспитание детей, выполнение запросов родител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АДОУ функционирует 6 групп для детей от 2 до 8 ле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040"/>
        <w:gridCol w:w="1680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уктура континген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общеразвивающих груп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олняемость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ий возра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школьный возраст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группа №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группа №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групп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ограмма повышения квалификации разработана с целью системной деятельности по созданию условий для повышения профессиональных компетенций, созданию единого методического пространства в филиале МАДОУ «Детский сад № 70»-«Детский сад № 46».</w:t>
      </w:r>
    </w:p>
    <w:p>
      <w:pPr>
        <w:pStyle w:val="Normal"/>
        <w:ind w:firstLine="709"/>
        <w:jc w:val="both"/>
        <w:rPr/>
      </w:pPr>
      <w:r>
        <w:rPr/>
        <w:t xml:space="preserve">Повышение квалификации – это процесс, предполагающий сохранение приобретенной квалификации, приведение ее в связи с изменяющейся обстановкой до уровня, который соответствует деятельности образовательного учреждения. Традиционно повышение квалификации трактуется как послевузовское образование, обеспечивающее обновление знаний и обогащение опыта педагогических работников с учетом новейших достижений, а также перспектив развития науки. Повышение квалификации – это право и обязанность педагога. </w:t>
      </w:r>
    </w:p>
    <w:p>
      <w:pPr>
        <w:pStyle w:val="Normal"/>
        <w:ind w:firstLine="709"/>
        <w:jc w:val="both"/>
        <w:rPr/>
      </w:pPr>
      <w:r>
        <w:rPr/>
        <w:t xml:space="preserve">Возрастающие требования общества к качеству образования и педагогическому профессионализму обусловили приоритетную направленность процесса повышения квалификации педагогов на развитие профессиональных компетенций, на обеспечение условий для конструктивного решения проблем педагогической практики и реализации задач инновационного развития педагогической деятельности. Обеспечение обозначенных приоритетов предполагает изменение содержания и форм повышения профессионального уровня педагога, эффективного взаимодействия всех специалистов. </w:t>
      </w:r>
    </w:p>
    <w:p>
      <w:pPr>
        <w:pStyle w:val="Normal"/>
        <w:ind w:firstLine="708"/>
        <w:jc w:val="both"/>
        <w:rPr/>
      </w:pPr>
      <w:r>
        <w:rPr/>
        <w:t xml:space="preserve">Система повышения квалификации состоит из двух циклически повторяющихся этапов – межаттестационного и аттестационного периода.  </w:t>
      </w:r>
    </w:p>
    <w:p>
      <w:pPr>
        <w:pStyle w:val="Normal"/>
        <w:ind w:firstLine="708"/>
        <w:jc w:val="both"/>
        <w:rPr/>
      </w:pPr>
      <w:r>
        <w:rPr/>
        <w:t xml:space="preserve">Межаттестационный период обеспечивается деятельностью методических служб разного уровня (регионального, муниципального, уровня образовательного учреждения), образовательных учреждений профессионального и дополнительного профессионального образования, деятельностью самого педагога. </w:t>
      </w:r>
    </w:p>
    <w:p>
      <w:pPr>
        <w:pStyle w:val="Normal"/>
        <w:ind w:firstLine="708"/>
        <w:jc w:val="both"/>
        <w:rPr/>
      </w:pPr>
      <w:r>
        <w:rPr/>
        <w:t>В период аттестации внешними экспертами проводится всесторонний анализ результатов профессиональной деятельности педагогического работника. Присвоенная квалификационная категория свидетельствует о</w:t>
      </w:r>
      <w:r>
        <w:rPr>
          <w:b/>
          <w:bCs/>
        </w:rPr>
        <w:t xml:space="preserve"> </w:t>
      </w:r>
      <w:r>
        <w:rPr/>
        <w:t>реально достигнутом уровне педагогического мастерства, наличии профессиональных компетенц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Цели, задачи и планируемый результат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Цель: совершенствование системы повышения квалификации, повышение престижа образовательного учреждения через рост квалификации педагогических работников.</w:t>
      </w:r>
    </w:p>
    <w:p>
      <w:pPr>
        <w:pStyle w:val="Normal"/>
        <w:ind w:firstLine="709"/>
        <w:jc w:val="both"/>
        <w:rPr/>
      </w:pPr>
      <w:r>
        <w:rPr/>
        <w:t xml:space="preserve">Одной из главных управленческих задач является: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 xml:space="preserve">*совершенствование организации и планирования повышения квалификации педагогических работников,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>*создание условий, дающих педагогу возможность проявить творчество, реализовать себя как личность и как педаго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казателями эффективности повышения квалификации являются: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firstLine="709"/>
        <w:jc w:val="both"/>
        <w:rPr/>
      </w:pPr>
      <w:r>
        <w:rPr/>
        <w:t>Повышение качества профессиональной деятельности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firstLine="709"/>
        <w:jc w:val="both"/>
        <w:rPr/>
      </w:pPr>
      <w:r>
        <w:rPr/>
        <w:t>Освоение теоретических основ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firstLine="709"/>
        <w:jc w:val="both"/>
        <w:rPr/>
      </w:pPr>
      <w:r>
        <w:rPr/>
        <w:t>Активность в методической, познавательной, самообразовательной работе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firstLine="709"/>
        <w:jc w:val="both"/>
        <w:rPr/>
      </w:pPr>
      <w:r>
        <w:rPr/>
        <w:t>Изменения в мотивах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ланируемый результат:</w:t>
      </w:r>
    </w:p>
    <w:p>
      <w:pPr>
        <w:pStyle w:val="Normal"/>
        <w:ind w:firstLine="709"/>
        <w:jc w:val="both"/>
        <w:rPr/>
      </w:pPr>
      <w:r>
        <w:rPr/>
        <w:t>- повышение квалификации и наращивание кадрового потенциала в филиале МАДОУ «Детский сад № 70»-«Детский сад № 46»;</w:t>
      </w:r>
    </w:p>
    <w:p>
      <w:pPr>
        <w:pStyle w:val="Normal"/>
        <w:ind w:firstLine="709"/>
        <w:jc w:val="both"/>
        <w:rPr/>
      </w:pPr>
      <w:r>
        <w:rPr/>
        <w:t>-положительные изменения качественных показателей труда педагогических работников и деятельности филиале МАДОУ «Детский сад № 70»-«Детский сад № 46» в целом;</w:t>
      </w:r>
    </w:p>
    <w:p>
      <w:pPr>
        <w:pStyle w:val="Normal"/>
        <w:ind w:firstLine="709"/>
        <w:jc w:val="both"/>
        <w:rPr/>
      </w:pPr>
      <w:r>
        <w:rPr/>
        <w:t>-закрепление успешной деятельности молодых педагогов;</w:t>
      </w:r>
    </w:p>
    <w:p>
      <w:pPr>
        <w:pStyle w:val="Normal"/>
        <w:ind w:firstLine="709"/>
        <w:jc w:val="both"/>
        <w:rPr/>
      </w:pPr>
      <w:r>
        <w:rPr/>
        <w:t>-повышение степени ответственности педагогических работников за результат деятельности.</w:t>
      </w:r>
    </w:p>
    <w:p>
      <w:pPr>
        <w:pStyle w:val="Normal"/>
        <w:ind w:firstLine="709"/>
        <w:jc w:val="both"/>
        <w:rPr/>
      </w:pPr>
      <w:r>
        <w:rPr/>
        <w:t>Повышение квалификации проходит несколько этапов.</w:t>
      </w:r>
    </w:p>
    <w:p>
      <w:pPr>
        <w:pStyle w:val="Normal"/>
        <w:ind w:firstLine="709"/>
        <w:jc w:val="both"/>
        <w:rPr/>
      </w:pPr>
      <w:r>
        <w:rPr/>
        <w:t>I этап:</w:t>
      </w:r>
    </w:p>
    <w:p>
      <w:pPr>
        <w:pStyle w:val="Normal"/>
        <w:ind w:firstLine="709"/>
        <w:jc w:val="both"/>
        <w:rPr/>
      </w:pPr>
      <w:r>
        <w:rPr/>
        <w:t xml:space="preserve">В период подготовки к внедрению программы работа по повышению квалификации педагогов заключалась: 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  <w:t>*в повышении осведомленности педагогов о программе;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  <w:t xml:space="preserve">*в организации условий для внедрения программ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II этап: </w:t>
      </w:r>
    </w:p>
    <w:p>
      <w:pPr>
        <w:pStyle w:val="Normal"/>
        <w:ind w:firstLine="709"/>
        <w:jc w:val="both"/>
        <w:rPr/>
      </w:pPr>
      <w:r>
        <w:rPr/>
        <w:t xml:space="preserve">Внедрение программы: 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  <w:t>*собеседование по программе;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  <w:t>*проведение разных видов консультаций с активизацией педагогов в процессе их проведения;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  <w:t>*изучение специальной литературы с аннотацией содержания и рекомендациями по использованию;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  <w:t>*анкетирование;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  <w:t>*опросы;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  <w:t>*деловые игры;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  <w:t>*открытые просмотры;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  <w:t>*проводили смотры-конкурсы внутри ДОУ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>По итогам учебного года проводится анкетирование педагогов, анализ данных которого позволяет выделить направления педагогической работы, по которым есть затруднения и необходима помощь, по которым воспитатель имеет интересный опыт работы, и готов поделиться им с коллегами. (Рекомендации К.Белой).</w:t>
      </w:r>
    </w:p>
    <w:p>
      <w:pPr>
        <w:pStyle w:val="Normal"/>
        <w:ind w:firstLine="709"/>
        <w:jc w:val="both"/>
        <w:rPr/>
      </w:pPr>
      <w:r>
        <w:rPr/>
        <w:t xml:space="preserve">Это способствует определению системы методической работы с указанием тематики заявленных воспитателями проблем и пути их решения, т. е. определить задачи нового учебного года, организационно-методические мероприятия с учетом всех запросов педагогов, позволяющих оказать им целенаправленную помощь. </w:t>
      </w:r>
    </w:p>
    <w:p>
      <w:pPr>
        <w:pStyle w:val="Normal"/>
        <w:ind w:firstLine="709"/>
        <w:jc w:val="both"/>
        <w:rPr/>
      </w:pPr>
      <w:r>
        <w:rPr/>
        <w:t xml:space="preserve">Таким образом, содержание и формы работы по повышению квалификации изменяются в зависимости от этапа работы по внедрению программы, годовых задач, от реального уровня квалификации педагогов. </w:t>
      </w:r>
    </w:p>
    <w:p>
      <w:pPr>
        <w:pStyle w:val="Normal"/>
        <w:ind w:firstLine="709"/>
        <w:jc w:val="both"/>
        <w:rPr/>
      </w:pPr>
      <w:r>
        <w:rPr/>
        <w:t xml:space="preserve">Большое внимание уделяется контролю, цель которого заключалась в оценке уровня профессиональной компетенции каждого педагога, оказании своевременной помощи в совершенствовании профессиональной деятельности, в ДОО используется взаимоконтроль и самоконтроль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 этап:</w:t>
      </w:r>
    </w:p>
    <w:p>
      <w:pPr>
        <w:pStyle w:val="Normal"/>
        <w:ind w:firstLine="709"/>
        <w:jc w:val="both"/>
        <w:rPr/>
      </w:pPr>
      <w:r>
        <w:rPr/>
        <w:t xml:space="preserve">Работы по повышению профессиональной квалификации педагогов, которая направлена на: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firstLine="709"/>
        <w:jc w:val="both"/>
        <w:rPr/>
      </w:pPr>
      <w:r>
        <w:rPr/>
        <w:t>представление опыта работы педагогическому сообществу города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firstLine="709"/>
        <w:jc w:val="both"/>
        <w:rPr/>
      </w:pPr>
      <w:r>
        <w:rPr/>
        <w:t>публикацию материалов педагогической деятельности в печати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firstLine="709"/>
        <w:jc w:val="both"/>
        <w:rPr/>
      </w:pPr>
      <w:r>
        <w:rPr/>
        <w:t>выступление на городских методических мероприятиях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firstLine="709"/>
        <w:jc w:val="both"/>
        <w:rPr/>
      </w:pPr>
      <w:r>
        <w:rPr/>
        <w:t>проведение дней открытых дверей для педагогов ДОУ города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firstLine="709"/>
        <w:jc w:val="both"/>
        <w:rPr/>
      </w:pPr>
      <w:r>
        <w:rPr/>
        <w:t xml:space="preserve">участие в различных профессиональных конкурсах. </w:t>
      </w:r>
    </w:p>
    <w:p>
      <w:pPr>
        <w:pStyle w:val="Normal"/>
        <w:ind w:firstLine="709"/>
        <w:jc w:val="both"/>
        <w:rPr/>
      </w:pPr>
      <w:r>
        <w:rPr/>
        <w:t xml:space="preserve">Профессионализм каждого педагога оценивается через аттестацию каждого педагога, аттестацию ДОУ в цел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держание и средства реализации программы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ддержка и повышение статуса педагогических работников:</w:t>
      </w:r>
    </w:p>
    <w:p>
      <w:pPr>
        <w:pStyle w:val="Normal"/>
        <w:ind w:firstLine="709"/>
        <w:jc w:val="both"/>
        <w:rPr/>
      </w:pPr>
      <w:r>
        <w:rPr/>
        <w:t xml:space="preserve">-аттестация педагогических кадров на квалификационные категории, представление и награждение лучших работников образования государственными, муниципальными и отраслевыми наградами и знаками отличия, </w:t>
      </w:r>
    </w:p>
    <w:p>
      <w:pPr>
        <w:pStyle w:val="Normal"/>
        <w:ind w:firstLine="709"/>
        <w:jc w:val="both"/>
        <w:rPr/>
      </w:pPr>
      <w:r>
        <w:rPr/>
        <w:t>-прохождение повышения квалификации педагогическим работником не менее чем один раз в три года.</w:t>
      </w:r>
    </w:p>
    <w:p>
      <w:pPr>
        <w:pStyle w:val="Normal"/>
        <w:ind w:firstLine="709"/>
        <w:jc w:val="both"/>
        <w:rPr/>
      </w:pPr>
      <w:r>
        <w:rPr/>
        <w:t>Подготовка педагогических кадров, развитие профессиональной культуры и компетенции:</w:t>
      </w:r>
    </w:p>
    <w:p>
      <w:pPr>
        <w:pStyle w:val="Normal"/>
        <w:ind w:firstLine="709"/>
        <w:jc w:val="both"/>
        <w:rPr/>
      </w:pPr>
      <w:r>
        <w:rPr/>
        <w:t>-составление перспективного плана прогноза потребности в педагогических кадрах и формирование на его основе заказа на подготовку педагогических кадров,</w:t>
      </w:r>
    </w:p>
    <w:p>
      <w:pPr>
        <w:pStyle w:val="Normal"/>
        <w:ind w:firstLine="709"/>
        <w:jc w:val="both"/>
        <w:rPr/>
      </w:pPr>
      <w:r>
        <w:rPr/>
        <w:t>-организация постоянного мониторинга состояния кадрового обеспечения,</w:t>
      </w:r>
    </w:p>
    <w:p>
      <w:pPr>
        <w:pStyle w:val="Normal"/>
        <w:ind w:firstLine="709"/>
        <w:jc w:val="both"/>
        <w:rPr/>
      </w:pPr>
      <w:r>
        <w:rPr/>
        <w:t>-расширение образовательного пространства и создание за счет этого необходимых условий для включения педагогов ДОУ в образовательное пространство района, города, области и т. д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Совершенствование системы переподготовки и повышения квалификации педагогических кадров:</w:t>
      </w:r>
    </w:p>
    <w:p>
      <w:pPr>
        <w:pStyle w:val="Normal"/>
        <w:ind w:firstLine="709"/>
        <w:jc w:val="both"/>
        <w:rPr/>
      </w:pPr>
      <w:r>
        <w:rPr/>
        <w:t>-теоретическая подготовка педагогических работников к инновационным преобразованиям в области образования,</w:t>
      </w:r>
    </w:p>
    <w:p>
      <w:pPr>
        <w:pStyle w:val="Normal"/>
        <w:ind w:firstLine="709"/>
        <w:jc w:val="both"/>
        <w:rPr/>
      </w:pPr>
      <w:r>
        <w:rPr/>
        <w:t>-развитие системы информационно-методической поддержки повышения квалификации, переподготовки педагогических кадров,</w:t>
      </w:r>
    </w:p>
    <w:p>
      <w:pPr>
        <w:pStyle w:val="Normal"/>
        <w:ind w:firstLine="709"/>
        <w:jc w:val="both"/>
        <w:rPr/>
      </w:pPr>
      <w:r>
        <w:rPr/>
        <w:t>-совершенствование форм методического сопровождения, адаптации и становления молодых специалистов: обязательные курсы повышения квалификации, консультации старшего воспитателя и опытных педагогов, развитие конкурсного движения педагогов.</w:t>
      </w:r>
    </w:p>
    <w:p>
      <w:pPr>
        <w:pStyle w:val="Normal"/>
        <w:ind w:firstLine="709"/>
        <w:jc w:val="both"/>
        <w:rPr/>
      </w:pPr>
      <w:r>
        <w:rPr/>
        <w:t>Обновление структуры и содержания методической службы с учетом основных направлений модернизации системы образования:</w:t>
      </w:r>
    </w:p>
    <w:p>
      <w:pPr>
        <w:pStyle w:val="Normal"/>
        <w:ind w:firstLine="709"/>
        <w:jc w:val="both"/>
        <w:rPr/>
      </w:pPr>
      <w:r>
        <w:rPr/>
        <w:t>-интеграция достижений педагогической науки и образовательной практики в целях совершенствования воспитательно-образовательного процесса и повышения профессиональной компетентности педагогов,</w:t>
      </w:r>
    </w:p>
    <w:p>
      <w:pPr>
        <w:pStyle w:val="Normal"/>
        <w:ind w:firstLine="709"/>
        <w:jc w:val="both"/>
        <w:rPr/>
      </w:pPr>
      <w:r>
        <w:rPr/>
        <w:t>-практико-ориентированная подготовка педагогических работников к инновационным преобразованиям,</w:t>
      </w:r>
    </w:p>
    <w:p>
      <w:pPr>
        <w:pStyle w:val="Normal"/>
        <w:ind w:firstLine="709"/>
        <w:jc w:val="both"/>
        <w:rPr/>
      </w:pPr>
      <w:r>
        <w:rPr/>
        <w:t>-содействие росту педагогического потенциала и творчества, поддержка конкурсного движения педагогов,</w:t>
      </w:r>
    </w:p>
    <w:p>
      <w:pPr>
        <w:pStyle w:val="Normal"/>
        <w:ind w:firstLine="709"/>
        <w:jc w:val="both"/>
        <w:rPr/>
      </w:pPr>
      <w:r>
        <w:rPr/>
        <w:t>-совершенствование форм методической работы с педагогическим коллективом,</w:t>
      </w:r>
    </w:p>
    <w:p>
      <w:pPr>
        <w:pStyle w:val="Normal"/>
        <w:ind w:firstLine="709"/>
        <w:jc w:val="both"/>
        <w:rPr/>
      </w:pPr>
      <w:r>
        <w:rPr/>
        <w:t>-распространение передового педагогического опыта и инновационной практики,</w:t>
      </w:r>
    </w:p>
    <w:p>
      <w:pPr>
        <w:pStyle w:val="Normal"/>
        <w:ind w:firstLine="709"/>
        <w:jc w:val="both"/>
        <w:rPr/>
      </w:pPr>
      <w:r>
        <w:rPr/>
        <w:t>-освоение современных педагогических и воспитательных технологий (информационно-коммуникационных, исследовательских, проектных и т. д.)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Показатели компетентности педагогов:</w:t>
      </w:r>
    </w:p>
    <w:p>
      <w:pPr>
        <w:pStyle w:val="Normal"/>
        <w:ind w:firstLine="708"/>
        <w:jc w:val="both"/>
        <w:rPr/>
      </w:pPr>
      <w:r>
        <w:rPr/>
        <w:t>- результативность деятельности;</w:t>
      </w:r>
    </w:p>
    <w:p>
      <w:pPr>
        <w:pStyle w:val="Normal"/>
        <w:ind w:firstLine="708"/>
        <w:jc w:val="both"/>
        <w:rPr/>
      </w:pPr>
      <w:r>
        <w:rPr/>
        <w:t>- анализ деятельности, выявление затруднений;</w:t>
      </w:r>
    </w:p>
    <w:p>
      <w:pPr>
        <w:pStyle w:val="Normal"/>
        <w:ind w:firstLine="708"/>
        <w:jc w:val="both"/>
        <w:rPr/>
      </w:pPr>
      <w:r>
        <w:rPr/>
        <w:t>- определение уровня теоретической, методической подготовки;</w:t>
      </w:r>
    </w:p>
    <w:p>
      <w:pPr>
        <w:pStyle w:val="Normal"/>
        <w:ind w:firstLine="708"/>
        <w:jc w:val="both"/>
        <w:rPr/>
      </w:pPr>
      <w:r>
        <w:rPr/>
        <w:t>- включенность в инновационную деятельность;</w:t>
      </w:r>
    </w:p>
    <w:p>
      <w:pPr>
        <w:pStyle w:val="Normal"/>
        <w:ind w:firstLine="708"/>
        <w:jc w:val="both"/>
        <w:rPr/>
      </w:pPr>
      <w:r>
        <w:rPr/>
        <w:t>- владение методами педагогического исследования;</w:t>
      </w:r>
    </w:p>
    <w:p>
      <w:pPr>
        <w:pStyle w:val="Normal"/>
        <w:ind w:firstLine="708"/>
        <w:jc w:val="both"/>
        <w:rPr/>
      </w:pPr>
      <w:r>
        <w:rPr/>
        <w:t>- уровень речевой культуры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Формы методического сопровождения:</w:t>
      </w:r>
    </w:p>
    <w:p>
      <w:pPr>
        <w:pStyle w:val="Normal"/>
        <w:ind w:firstLine="708"/>
        <w:jc w:val="both"/>
        <w:rPr/>
      </w:pPr>
      <w:r>
        <w:rPr/>
        <w:t>- индивидуальные консультации;</w:t>
      </w:r>
    </w:p>
    <w:p>
      <w:pPr>
        <w:pStyle w:val="Normal"/>
        <w:ind w:firstLine="708"/>
        <w:jc w:val="both"/>
        <w:rPr/>
      </w:pPr>
      <w:r>
        <w:rPr/>
        <w:t>- групповые консультации;</w:t>
      </w:r>
    </w:p>
    <w:p>
      <w:pPr>
        <w:pStyle w:val="Normal"/>
        <w:ind w:firstLine="708"/>
        <w:jc w:val="both"/>
        <w:rPr/>
      </w:pPr>
      <w:r>
        <w:rPr/>
        <w:t xml:space="preserve">- фронтальные консультации </w:t>
      </w:r>
    </w:p>
    <w:p>
      <w:pPr>
        <w:pStyle w:val="Normal"/>
        <w:ind w:firstLine="708"/>
        <w:jc w:val="both"/>
        <w:rPr>
          <w:u w:val="single"/>
        </w:rPr>
      </w:pPr>
      <w:r>
        <w:rPr/>
        <w:t>(график и программу консультаций (проблемных и тематических семинаров, деловых игр, круглого стола, психолого-педагогических практикумов)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720" w:firstLine="720"/>
        <w:jc w:val="center"/>
        <w:rPr>
          <w:b/>
          <w:b/>
          <w:bCs/>
        </w:rPr>
      </w:pPr>
      <w:r>
        <w:rPr>
          <w:b/>
          <w:bCs/>
        </w:rPr>
        <w:t xml:space="preserve">2. Анализ кадрового потенциала </w:t>
      </w:r>
    </w:p>
    <w:p>
      <w:pPr>
        <w:pStyle w:val="Normal"/>
        <w:ind w:left="-720" w:firstLine="720"/>
        <w:jc w:val="center"/>
        <w:rPr/>
      </w:pPr>
      <w:r>
        <w:rPr/>
        <w:t>(педагогические работники)</w:t>
      </w:r>
    </w:p>
    <w:p>
      <w:pPr>
        <w:pStyle w:val="Normal"/>
        <w:ind w:left="-720" w:firstLine="72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749"/>
        <w:gridCol w:w="2976"/>
        <w:gridCol w:w="283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штатному расписа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омплектованность</w:t>
            </w:r>
          </w:p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63"/>
        <w:gridCol w:w="1489"/>
        <w:gridCol w:w="1417"/>
        <w:gridCol w:w="1559"/>
        <w:gridCol w:w="1134"/>
        <w:gridCol w:w="170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-    </w:t>
            </w:r>
            <w:r>
              <w:rPr>
                <w:lang w:val="en-US"/>
              </w:rPr>
              <w:t xml:space="preserve">      </w:t>
            </w:r>
            <w:r>
              <w:rPr/>
              <w:t>профессионально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- профессиональное переподготовк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43"/>
        <w:gridCol w:w="1843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3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.зан.долж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9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8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На 2022-2023 учебный год педагоги, имеющие соответствие занимающей должности и педагоги, не имеющие квалификационную категорию подадут заявление на прохождение процедуры аттестации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487"/>
        <w:gridCol w:w="1968"/>
        <w:gridCol w:w="2391"/>
        <w:gridCol w:w="1750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У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учающиеся заочно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Планирующие обучение в 2022 г.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еднее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фессионально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У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еднее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фессионально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УЗ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0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1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ЗЕНТАЦИЯ ДЕЯТЕЛЬНОСТИ ПЕДАГОГОВ, РУКОВОДИТЕЛЕЙ </w:t>
      </w:r>
    </w:p>
    <w:p>
      <w:pPr>
        <w:pStyle w:val="Style21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66"/>
        <w:gridCol w:w="2242"/>
        <w:gridCol w:w="681"/>
        <w:gridCol w:w="2154"/>
        <w:gridCol w:w="2794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меропри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я,  конкурс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полностью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с</w:t>
            </w:r>
            <w:r>
              <w:rPr>
                <w:bCs/>
              </w:rPr>
              <w:t>ероссийск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ероссийский конкурс имени Выготского организуемый  «Рыбаков Фондом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ачук Татьяна Юр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пространение педагогического опыта работы и применения новых технологий, через методику создания лэпбуков, представление авторского лэпбука и мастер-класса по изготовлению лэпбука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с</w:t>
            </w:r>
            <w:r>
              <w:rPr>
                <w:bCs/>
              </w:rPr>
              <w:t>ероссийск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ероссийский конкурс профессионального мастерства педагогических работников им. А.С. Макаренк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уравлёва Ольга Константи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ачук Татьяна Юр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мофеева Светлана Валерьевна</w:t>
            </w:r>
          </w:p>
          <w:p>
            <w:pPr>
              <w:pStyle w:val="Style21"/>
              <w:rPr>
                <w:rFonts w:eastAsia="Times New Roman"/>
                <w:bCs/>
                <w:color w:val="000000"/>
                <w:kern w:val="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val="ru-RU" w:eastAsia="ru-RU"/>
              </w:rPr>
              <w:t>Елькина Наталия Владими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тьковская Любовь Владислав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дорчик Елена Владими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пылова Екатерина Серге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ставление опыта практических результатов своей профессиональной деятельности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ниципальный этап Международных Рождественских чтений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итьковская Любовь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ладиславовн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Журавлёва Ольг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стантиновн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имофеева Светлан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алерьевн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качук Татьяна Юрь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практических результатов своей профессиональной деятельности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ыставка-конкурс методической продукции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«Калейдоскоп педагогических идей - 2020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Журавлёва Ольга Константиновн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качук Татьяна Юрьевн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имофеева Светлана Валерьевн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Елькина Наталия Владимировн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итьковская Любовь Владислав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методического обеспечения образовательной деятельности, внедрение в образовательный процесс современных методических разработок, способствующих повышению результативности образовательной деятельности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 70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Ярмарка профессионального мастер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Журавлёва Ольга Константиновн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качук Татьяна Юрьевн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имофеева Светлана Валерьевна</w:t>
            </w:r>
          </w:p>
          <w:p>
            <w:pPr>
              <w:pStyle w:val="Style21"/>
              <w:snapToGrid w:val="false"/>
              <w:rPr>
                <w:rFonts w:eastAsia="Times New Roman"/>
                <w:bCs/>
                <w:color w:val="000000"/>
                <w:kern w:val="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val="ru-RU" w:eastAsia="ru-RU"/>
              </w:rPr>
              <w:t>Елькина Наталия Владимировн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итьковская Любовь Владислав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практических результатов своей профессиональной деятельности (представляли авторские пособия, мастер-классы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 70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бочая группа по организации и проведении 1 этапа интеллектуального марафона «Маленькие г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итьковская Л.В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заданий для проведения игр, отслеживание выполнения заданий, подведение итогов, организация проведения отдельных номин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 xml:space="preserve">План мероприятий по реализации </w:t>
      </w:r>
    </w:p>
    <w:p>
      <w:pPr>
        <w:pStyle w:val="Normal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 xml:space="preserve">Программы повышения квалификации </w:t>
      </w:r>
    </w:p>
    <w:p>
      <w:pPr>
        <w:pStyle w:val="Normal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>педагогических кадров</w:t>
      </w:r>
    </w:p>
    <w:p>
      <w:pPr>
        <w:pStyle w:val="Normal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tbl>
      <w:tblPr>
        <w:tblW w:w="970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25"/>
        <w:gridCol w:w="2214"/>
        <w:gridCol w:w="2101"/>
        <w:gridCol w:w="132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тап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зультат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рганизационный этап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существление деятельности ДОУ в соответствии с программой повышения квалификации  педагогических кадр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рший воспитател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ыявление уровня профессиональной компетентности и методической подготовки  педагогов ДОО через диагностику и проектирование индивидуальной методической работы (диагностика потребностей педагогических кадров в повышении своей квалификации, оценка профессиональных затруднений)</w:t>
              <w:tab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lang w:eastAsia="en-US"/>
              </w:rPr>
              <w:t>Старший воспитатель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вышение квалификации педагогических кадров на базе   ГАОУ СПО СО «ИРО», ГБОУ СПО СО «РПК», УрГПУ</w:t>
              <w:tab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lang w:eastAsia="en-US"/>
              </w:rPr>
              <w:t>Старший воспитатель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звитие и совершенствование сложившейся модели методической службы ДОУ, направленной на повышение педагогической компетентности педагога, его социальной мобильности.</w:t>
              <w:tab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lang w:eastAsia="en-US"/>
              </w:rPr>
              <w:t>Старший воспитатель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провождение педагога в межаттестационный пери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lang w:eastAsia="en-US"/>
              </w:rPr>
              <w:t>Старший воспитатель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банка данных эффективности результата деятельности педагогов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lang w:eastAsia="en-US"/>
              </w:rPr>
              <w:t>Старший воспитатель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й этап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направления реализации программ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работка методов, приемов, управленческих подходов в реализации программы повышения квалификации педагогических кадр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-октя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lang w:eastAsia="en-US"/>
              </w:rPr>
              <w:t>Старший воспитатель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Формирование творческих групп педагогов, сориентированных на работу по следующим направлениям (планирование их деятельности)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формирование профессиональной компетентности и социальной мобильности педагогических работников ДОУ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метод проектов в развитии личности педагог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реализация плана преемственности как условие формирования ключевых образовательных компетентностей педагог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самообразование педагога</w:t>
              <w:tab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-ма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ворческая (проблемная) групп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lang w:eastAsia="en-US"/>
              </w:rPr>
              <w:t>Старший воспитатель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пробация новых форм и методов изучения и обобщения педагогического опыта педагога ДОО, его педагогического мастерства («Воспитатель года», «Лучший по профессии»,  «Первые шаги», «Начало»)</w:t>
              <w:tab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и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lang w:eastAsia="en-US"/>
              </w:rPr>
              <w:t>Старший воспитатель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целевых, проблемных, методических семинаров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«Педагогическое проектирование: методология, теория, практика»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Рабочая программа как нормативный документ, отражающий уровень профессиональной деятельности»,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«Реализация проекта инновационной деятельности МАДОУ»</w:t>
              <w:tab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всего периода реализации программ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lang w:eastAsia="en-US"/>
              </w:rPr>
              <w:t>Старший воспитатель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Обобщающий этап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труктура, методика и механизм управления непрерывным самообразованием и самореализацией педагогов в рамках программ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всего периода реализации программ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lang w:eastAsia="en-US"/>
              </w:rPr>
              <w:t>Старший воспитатель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нализ реализации целей, задач и результатов программы повышения квалификации педагогических кадров, проектирование деятельности педагогического коллектива  МАДОУ на новом этапе развития современного образов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Июль 2021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lang w:eastAsia="en-US"/>
              </w:rPr>
              <w:t>Старший воспитатель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бщение и презентация опыта работы по обновлению целей, структуры содержания образования,  использования новых технологий в достижении качества образов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Август 2021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lang w:eastAsia="en-US"/>
              </w:rPr>
              <w:t>Старший воспитатель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ОВАЯ ПОДГОТО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0"/>
        <w:gridCol w:w="6944"/>
        <w:gridCol w:w="1858"/>
        <w:gridCol w:w="1716"/>
        <w:gridCol w:w="1574"/>
      </w:tblGrid>
      <w:tr>
        <w:trPr>
          <w:trHeight w:val="25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  <w:t>Митьковская Любовь Владиславо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  <w:t>4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 ГАОУ ДПО СО "ИРО», «Создание развивающей речевой среды в дошкольной образовательной организации в соответствии с ФГОС ДО», 40ч., с 04.05.2020г. по 17.05.2020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  <w:t>Сидорчик Елена Владимиро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  <w:t>4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  <w:t>- ГАОУ ДПО СО "ИРО», «Создание развивающей речевой среды в дошкольной образовательной организации в соответствии с ФГОС ДО», 40ч., с 04.05.2020г. по 17.05.2020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  <w:t>Илькина Дарья Владимиро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  <w:t>4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  <w:t>- ГАОУ ДПО СО «ИРО» «Психолого-педагогический мониторинг освоения детьми образовательной программы ДОО , 2020 г. 24 часа,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  <w:t>Ермакова Татьяна Викторо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  <w:t>4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  <w:t>ГАОУ ДПО СО «ИРО», «Деятельность музыкального руководителя в условиях реализации федерального государственного образовательного стандарта дошкольного образования», 24ч., с 04.06.- 10.06.2020, 40 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  <w:t>Ткачук Татьяна Юрье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  <w:t>4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  <w:t>- ГАОУ ДПО СО "ИРО», «Создание развивающей речевой среды в дошкольной образовательной организации в соответствии с ФГОС ДО», 40ч., с 04.05.2020г. по 17.05.2020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  <w:t>Белозерцева Наталия Василье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  <w:t>4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  <w:t>- ГАОУ ДПО СО "ИРО", "Создание развивающей речевой среды в дошкольной образовательной организации в соотвествии с ФГОС ДО", 40ч., 2020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  <w:t>Мангилева Ольга Алексее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  <w:t>4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  <w:t>Варганова Анастасия Сергее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  <w:t>4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  <w:t>ГАОУ ДПО СО «ИРО» 2020 г «Организация проектной деятельтности детей дошкольного возраста в условиях реализации ФГОС ДО», 24 час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  <w:t>Брусницина Екатерина Анатолье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  <w:t>4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  <w:t>Кожевникова Юлия Алексее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  <w:t>4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  <w:t>Михайлова Алевтина Валие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  <w:t>4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ФОРМАЦИЯ О КАДРОВОМ РЕЗЕРВ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85"/>
        <w:gridCol w:w="2618"/>
        <w:gridCol w:w="1455"/>
        <w:gridCol w:w="2134"/>
        <w:gridCol w:w="1705"/>
        <w:gridCol w:w="1175"/>
        <w:gridCol w:w="1440"/>
        <w:gridCol w:w="1490"/>
        <w:gridCol w:w="157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(наименование учебного заведения, год окончания, специальность и квалификация по диплому, ученая степень, ученое здание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емая должность и место рабо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государственной (муниципальной) службы (стаж работы по специальност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работы по исполнению организационно-распорядительных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конкурса (период нахождения в резерве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на которую сформирован резер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ук                  Татьяна Юрь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СП РПК,1996, Дошкольное образование, воспитатель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ГПУ, 2000, Специалист по социальной работе/социальная рабо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1.197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МАДОУ «Детский сад № 70» «Детский сад № 46»,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ж работы по специальности 11 л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Илькина Дарья Владимир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ГПУ, 2018 «психология и педагогика дошкольного образования», бакалаври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98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рГП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, 2018 «психология и педагогика дошкольного образования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1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по специальности</w:t>
              <w:tab/>
              <w:t>7 л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План-график</w:t>
      </w:r>
    </w:p>
    <w:p>
      <w:pPr>
        <w:pStyle w:val="Normal"/>
        <w:jc w:val="center"/>
        <w:rPr/>
      </w:pPr>
      <w:r>
        <w:rPr>
          <w:b/>
        </w:rPr>
        <w:t xml:space="preserve">повышения квалификации педагогических и руководящих работников, филиала МАДОУ «Детский сад № 70»-«Детский сад № 46», </w:t>
      </w:r>
    </w:p>
    <w:p>
      <w:pPr>
        <w:pStyle w:val="Normal"/>
        <w:jc w:val="center"/>
        <w:rPr/>
      </w:pPr>
      <w:r>
        <w:rPr>
          <w:b/>
        </w:rPr>
        <w:t>по внедрению ФГОС дошкольного образования на 2020-2023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1920"/>
        <w:gridCol w:w="1537"/>
        <w:gridCol w:w="1689"/>
        <w:gridCol w:w="1689"/>
        <w:gridCol w:w="1689"/>
      </w:tblGrid>
      <w:tr>
        <w:trPr/>
        <w:tc>
          <w:tcPr>
            <w:tcW w:w="6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повышения квалифика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работников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 состоянию на 01.10.2020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повышения квалификации (кол-во человек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повышения квалификации (кол-во человек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повышения квалификации (кол-во человек)</w:t>
            </w:r>
          </w:p>
        </w:tc>
      </w:tr>
      <w:tr>
        <w:trPr/>
        <w:tc>
          <w:tcPr>
            <w:tcW w:w="6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ОУ в условиях введения ФГОС дошкольного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филиалом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тельным процессом ДОУ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образовательной деятельности педагога в соответствии с ФГОС Д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 педагог в 2024г.)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воспитание детей дошкольного возраста в условиях введения ФГОС дошкольного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е руководител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 дошкольников в условиях введения ФГОС дошкольного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ы по физической культур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 с детьми дошкольного возраста в условиях введения ФГО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логопе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ind w:right="-310" w:hanging="0"/>
        <w:jc w:val="right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Перспективный план повышения образовательного уровня педагогов</w:t>
      </w:r>
    </w:p>
    <w:p>
      <w:pPr>
        <w:pStyle w:val="Normal"/>
        <w:rPr>
          <w:b/>
          <w:b/>
          <w:caps/>
          <w:kern w:val="2"/>
        </w:rPr>
      </w:pPr>
      <w:r>
        <w:rPr>
          <w:b/>
          <w:caps/>
          <w:kern w:val="2"/>
        </w:rPr>
      </w:r>
    </w:p>
    <w:tbl>
      <w:tblPr>
        <w:tblW w:w="14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70"/>
        <w:gridCol w:w="1849"/>
        <w:gridCol w:w="761"/>
        <w:gridCol w:w="2843"/>
        <w:gridCol w:w="3290"/>
        <w:gridCol w:w="1849"/>
        <w:gridCol w:w="191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образовательное учрежде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оступ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ац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Кожевникова Юлия Алексее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- Ревденский педагогический колледж ,2021 г., Дошкольное образование/Воспитатель детей дошкольного возраста</w:t>
            </w:r>
            <w:r>
              <w:rPr>
                <w:szCs w:val="20"/>
                <w:shd w:fill="FFFFFF" w:val="clear"/>
              </w:rPr>
              <w:t>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ПП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310" w:hanging="0"/>
        <w:jc w:val="right"/>
        <w:rPr>
          <w:kern w:val="2"/>
        </w:rPr>
      </w:pPr>
      <w:r>
        <w:rPr>
          <w:kern w:val="2"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 КУРСОВОГО ОБУЧЕНИЯ МАДОУ «ДЕТСКИЙ САД № 70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86"/>
        <w:gridCol w:w="1800"/>
        <w:gridCol w:w="996"/>
        <w:gridCol w:w="1271"/>
        <w:gridCol w:w="2242"/>
        <w:gridCol w:w="3291"/>
        <w:gridCol w:w="336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ная тематика курсов, образовательное учрежд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ьковская Любовь Влади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го уровн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методического сопровождения педагогов по реализации современных образовательных технолог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удостоверения, организация методического сопровождения педагогов в ДОО и представление педагогическому сообществ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  <w:t>Сидорчик Еле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Воспитатель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овышение профессионального уровн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стоятельности у детей дошкольного возраста посредством реализации современных образовательных технолог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о повышении квалификации, применение полученных знаний на практике, представление педагогическому сообществ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  <w:t>Илькина Дарь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овышение профессионального уровн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етей раннего возрас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о повышении квалификации, применение полученных знаний на практике, представление педагогическому сообществ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  <w:t>Ермакова Татья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зыкальный руководите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го уровн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евческих навыков у детей дошкольного возрас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о повышении квалификации, применение полученных знаний на практике, представление педагогическому сообществ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  <w:t>Ткачук Татья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го уровн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матических представлений у детей дошкольного возрас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о повышении квалификации, применение полученных знаний на практике, представление педагогическому сообществ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  <w:t>Белозерцева Наталия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го уровн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способностей у детей дошкольного возрас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о повышении квалификации, применение полученных знаний на практике, представление педагогическому сообществ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  <w:t>Мангилева Ольг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Воспитатель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овышение профессионального уровн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о-исследовательской деятельности у детей дошкольного возрас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о повышении квалификации, применение полученных знаний на практике, представление педагогическому сообществ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  <w:t>Варганова Анастаси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Воспитате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го уровн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 детей дошкольного возрас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о повышении квалификации, применение полученных знаний на практике, представление педагогическому сообществ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  <w:t>Брусницина Екатери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Воспитатель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го уровн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 детей дошкольного возрас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о повышении квалификации, применение полученных знаний на практике, представление педагогическому сообществ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  <w:t>Кожевникова Юлия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Воспитате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го уровн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по речевому развитию детей раннего и дошкольного возрас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о повышении квалификации, применение полученных знаний на практике, представление педагогическому сообществ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  <w:t>Михайлова Алевтина Вал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овышение профессионального уровн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дошкольников посредством реализации современных образовательных технолог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о повышении квалификации, применение полученных знаний на практике, представление педагогическому сообщест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310" w:hanging="0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 САМООБРАЗОВАНИЯ ПЕДАГОГОВ МАДОУ «ДЕТСКИЙ САД № 70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92"/>
        <w:gridCol w:w="2373"/>
        <w:gridCol w:w="2400"/>
        <w:gridCol w:w="2036"/>
        <w:gridCol w:w="954"/>
        <w:gridCol w:w="2890"/>
        <w:gridCol w:w="177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ации аттестационной комисс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а само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 5 лет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ы работы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тчета</w:t>
            </w:r>
          </w:p>
        </w:tc>
      </w:tr>
      <w:tr>
        <w:trPr>
          <w:trHeight w:val="129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ьковская Любовь Владиславовна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опыт работы методического сопровождения педагогов по применению современных образовательных технологий. Результаты представить педагогическому сообществу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сопровождение педагогов по применению современных образовательных технологий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стический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изучение методической литературы по теме самообразования. Разработка и реализация плана рабо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, план деятельности</w:t>
            </w:r>
          </w:p>
        </w:tc>
      </w:tr>
      <w:tr>
        <w:trPr>
          <w:trHeight w:val="12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меченного плана с ежегодным представлением результатов на педагогическом совет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12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наработанного материала, написание и защита аналитического отчета, представление опыта работы педагогическому сообществ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</w:t>
            </w:r>
          </w:p>
        </w:tc>
      </w:tr>
      <w:tr>
        <w:trPr>
          <w:trHeight w:val="18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  <w:t>Сидорчик Елена Владимировна</w:t>
            </w:r>
          </w:p>
          <w:p>
            <w:pPr>
              <w:pStyle w:val="Normal"/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и внедрить современные технологии, направленные на развитие познавательно-исследовательской деятельности детей дошкольного возраста в соответствии с ФГОС ДО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звитие познавательно-исследовательской деятельности у детей дошкольного возрас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стический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изучение методической литературы по теме самообразования. Разработка плана рабо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, план деятельности</w:t>
            </w:r>
          </w:p>
        </w:tc>
      </w:tr>
      <w:tr>
        <w:trPr>
          <w:trHeight w:val="1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меченного плана с ежегодным представлением результатов на педагогическом совете и других мероприятия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ляция и диссеминация профессионального опыта работы </w:t>
            </w:r>
          </w:p>
        </w:tc>
      </w:tr>
      <w:tr>
        <w:trPr>
          <w:trHeight w:val="1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наработанного материала, написание и защита аналитического отчета, представление опыта работы педагогическому сообществ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  <w:t>Ткачук Татьяна Юрьевна</w:t>
            </w:r>
          </w:p>
          <w:p>
            <w:pPr>
              <w:pStyle w:val="Normal"/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  <w:t>Алексеевна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представить педагогической и родительской общественности опыт работы по реализации образовательной области "Речевое развитие" с использованием современных образовательных технологий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 детей дошкольного возрас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стический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изучение методической литературы по теме самообразования. Разработка плана рабо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, план деятельности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меченного плана с ежегодным представлением результатов на педагогическом совете и других мероприятия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ляция и диссеминация профессионального опыта работы 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наработанного материала, написание и защита аналитического отчета, представление опыта работы педагогическому сообществ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  <w:t>Варганова Анастасия Сергеевна</w:t>
            </w:r>
          </w:p>
          <w:p>
            <w:pPr>
              <w:pStyle w:val="Normal"/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по речевому развитию детей раннего и дошкольного возрас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стический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изучение методической литературы по теме самообразования. Разработка плана рабо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, план деятельности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меченного плана с ежегодным представлением результатов на педагогическом совете и других мероприятия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ляция и диссеминация профессионального опыта работы 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наработанного материала, написание и защита аналитического отчета, представление опыта работы педагогическому сообществ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  <w:t>Михайлова Алевтина Валиевна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представить педагогическому сообществу систему педагогической деятельности по экологическому развитию детей дошкольного возраста посредством реализации современных образовательных технолог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стоятельности у детей дошкольного возраста посредством реализации современных образовательных технолог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стический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изучение методической литературы по теме самообразования. Разработка и внедрение проектов по теме для детей старшего дошкольного возрас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, план деятельности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меченного плана: экскурсии, беседы, рассматривание слайдов, иллюстраций, восприятие художественной литературы, совместная деятельност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ляция и диссеминация профессионального опыта работы 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наработанного материала, написание и защита аналитического отчета, представление опыта работы педагогическому сообществ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  <w:t>Брусницина Екатерина Анатольевна</w:t>
            </w:r>
          </w:p>
          <w:p>
            <w:pPr>
              <w:pStyle w:val="Normal"/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способностей у детей дошкольного возрас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стический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изучение методической литературы по теме самообразования. Разработка и внедрение проектов по теме для детей старшего дошкольного возрас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, план деятельности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меченного плана: экскурсии, беседы, рассматривание слайдов, иллюстраций, восприятие художественной литературы, совместная деятельност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ляция и диссеминация профессионального опыта работы 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наработанного материала, написание и защита аналитического отчета, представление опыта работы педагогическому сообществ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  <w:t>Кожевникова Юлия Алексеевна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способностей у детей дошкольного возрас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стический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изучение методической литературы по теме самообразования. Разработка и внедрение проектов по теме для детей старшего дошкольного возрас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, план деятельности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меченного плана: экскурсии, беседы, рассматривание слайдов, иллюстраций, восприятие художественной литературы, совместная деятельност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ляция и диссеминация профессионального опыта работы 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наработанного материала, написание и защита аналитического отчета, представление опыта работы педагогическому сообществ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  <w:t>Васильевна</w:t>
            </w:r>
          </w:p>
          <w:p>
            <w:pPr>
              <w:pStyle w:val="Normal"/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  <w:t>Мангилева Ольга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етей раннего возраста посредством реализации современных образовательных технолог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стический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изучение методической литературы по теме самообразования. Разработка плана рабо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, план деятельности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меченного плана с ежегодным представлением результатов на педагогическом совете и других мероприятия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ляция и диссеминация профессионального опыта работы 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наработанного материала, написание и защита аналитического отчета, представление опыта работы педагогическому сообществ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  <w:t>Илькина Дарья Владимировна</w:t>
            </w:r>
          </w:p>
          <w:p>
            <w:pPr>
              <w:pStyle w:val="Normal"/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представить педагогическому сообществу опыт работы по развитию познавательных способностей детей дошкольного возраста с использованием современных образовательных технологий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способностей детей дошкольного возраста с использованием современных образовательных технолог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стический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изучение методической литературы по теме самообразования. Разработка плана рабо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, план деятельности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меченного плана с ежегодным представлением результатов на педагогическом совете и других мероприятия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ляция и диссеминация профессионального опыта работы на различных уровнях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наработанного материала, написание, представление опыта работы педагогическому сообществ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фессиональной деятельности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  <w:t>Белозерцева Наталия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представить педагогическому сообществу опыт работы по развитию математических представлений у детей дошкольного возраста с использованием современных игровых технологий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матических представлений у детей дошкольного возрас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стический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изучение методической литературы по теме самообразования. Разработка плана рабо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, план деятельности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меченного плана с ежегодным представлением результатов на педагогическом совете и других мероприятия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ляция и диссеминация профессионального опыта работы на различных уровнях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наработанного материала, написание, представление опыта работы педагогическому сообществ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фессиональной деятельности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Татьяна викторовна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представить педагогическому и родительскому сообществу опыт работы по развитию певческих навыков у   детей дошкольного возраста посредством применения современных образовательных технологий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евческих навыков  у детей дошкольного возрас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стический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изучение методической литературы по теме самообразования. Разработка и внедрение проектов по теме для детей старшего дошкольного возрас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, план деятельности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меченного плана: экскурсии, беседы, рассматривание слайдов, иллюстраций, восприятие художественной литературы, совместная деятельност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ляция и диссеминация профессионального опыта работы 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наработанного материала, написание и защита аналитического отчета, представление опыта работы педагогическому сообществ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310" w:hanging="0"/>
        <w:jc w:val="right"/>
        <w:rPr>
          <w:kern w:val="2"/>
        </w:rPr>
      </w:pPr>
      <w:r>
        <w:rPr>
          <w:kern w:val="2"/>
        </w:rPr>
        <w:t>Приложение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ТОДИЧЕСКОЙ РАБОТЫ филиала МАДОУ «ДЕТСКИЙ САД № 70»-« ДЕТСКИЙ САД № 46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-2021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840"/>
        <w:gridCol w:w="1920"/>
        <w:gridCol w:w="1335"/>
        <w:gridCol w:w="168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ое:</w:t>
            </w:r>
          </w:p>
          <w:p>
            <w:pPr>
              <w:pStyle w:val="Normal"/>
              <w:rPr/>
            </w:pPr>
            <w:r>
              <w:rPr/>
              <w:t>-разработка и оформление положений, планов, методических рекомендаций и др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работка положения о рабочей группе, ТПГ</w:t>
            </w:r>
          </w:p>
          <w:p>
            <w:pPr>
              <w:pStyle w:val="Normal"/>
              <w:rPr/>
            </w:pPr>
            <w:r>
              <w:rPr/>
              <w:t>-разработка творческо-поисковой группой положений выставок, смотров внутри детского сада</w:t>
            </w:r>
          </w:p>
          <w:p>
            <w:pPr>
              <w:pStyle w:val="Normal"/>
              <w:rPr/>
            </w:pPr>
            <w:r>
              <w:rPr/>
              <w:t>-оформление рекомендаций по приведению рабочих программ педагогов в соответствии с ФГОС</w:t>
            </w:r>
          </w:p>
          <w:p>
            <w:pPr>
              <w:pStyle w:val="Normal"/>
              <w:rPr/>
            </w:pPr>
            <w:r>
              <w:rPr/>
              <w:t>-систематизация и оформление рекомендаций по прохождению процедуры аттестации на первую квалификационную категорию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-разработка и </w:t>
            </w:r>
            <w:r>
              <w:rPr>
                <w:rFonts w:cs="Calibri"/>
              </w:rPr>
              <w:t>обсуждение плана работы с неблагополучными семьями и профилактических мероприятий по предупреждению нарушения прав детей в семь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-аналитическое </w:t>
            </w:r>
          </w:p>
          <w:p>
            <w:pPr>
              <w:pStyle w:val="Normal"/>
              <w:jc w:val="both"/>
              <w:rPr/>
            </w:pPr>
            <w:r>
              <w:rPr/>
              <w:t>-выявление, изучение профессиональных затруднений педагогов;</w:t>
            </w:r>
          </w:p>
          <w:p>
            <w:pPr>
              <w:pStyle w:val="Normal"/>
              <w:rPr/>
            </w:pPr>
            <w:r>
              <w:rPr/>
              <w:t>-анализ итогов деятельности, результатов, контроль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нкетирование педагогов по подготовке к годовому планированию</w:t>
            </w:r>
          </w:p>
          <w:p>
            <w:pPr>
              <w:pStyle w:val="Normal"/>
              <w:rPr/>
            </w:pPr>
            <w:r>
              <w:rPr/>
              <w:t>-индивидуальные опросы педагогов</w:t>
            </w:r>
          </w:p>
          <w:p>
            <w:pPr>
              <w:pStyle w:val="Normal"/>
              <w:rPr/>
            </w:pPr>
            <w:r>
              <w:rPr/>
              <w:t>-педагогический совет № 1 (подведение итогов летне-оздоровительной работы), педагогический совет № 6 (</w:t>
            </w:r>
            <w:r>
              <w:rPr>
                <w:rFonts w:cs="Calibri"/>
              </w:rPr>
              <w:t>итоги работы педагогического коллектива за учебный год - публичный доклад)</w:t>
            </w:r>
          </w:p>
          <w:p>
            <w:pPr>
              <w:pStyle w:val="Normal"/>
              <w:rPr/>
            </w:pPr>
            <w:r>
              <w:rPr/>
              <w:t>-творческие отчеты – презентации по реализации планов работы в межаттестационный период, задач годового плана</w:t>
            </w:r>
          </w:p>
          <w:p>
            <w:pPr>
              <w:pStyle w:val="Normal"/>
              <w:rPr/>
            </w:pPr>
            <w:r>
              <w:rPr/>
              <w:t>-представление проектов по организации обучения дошкольников правилам дорожного движения, созданию условий для двигательной активности дошкольников в зимний период, организации летне-оздоровительной кампании</w:t>
            </w:r>
          </w:p>
          <w:p>
            <w:pPr>
              <w:pStyle w:val="Normal"/>
              <w:rPr/>
            </w:pPr>
            <w:r>
              <w:rPr/>
              <w:t>-осуществление контроля и анализа за деятельностью педагог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содержательное:</w:t>
            </w:r>
          </w:p>
          <w:p>
            <w:pPr>
              <w:pStyle w:val="Normal"/>
              <w:jc w:val="both"/>
              <w:rPr/>
            </w:pPr>
            <w:r>
              <w:rPr/>
              <w:t>-работа с начинающими педагогами;</w:t>
            </w:r>
          </w:p>
          <w:p>
            <w:pPr>
              <w:pStyle w:val="Normal"/>
              <w:jc w:val="both"/>
              <w:rPr/>
            </w:pPr>
            <w:r>
              <w:rPr/>
              <w:t>-ДМО;</w:t>
            </w:r>
          </w:p>
          <w:p>
            <w:pPr>
              <w:pStyle w:val="Normal"/>
              <w:jc w:val="both"/>
              <w:rPr/>
            </w:pPr>
            <w:r>
              <w:rPr/>
              <w:t>-РГ, ТПГ, ВГ и т.п.;</w:t>
            </w:r>
          </w:p>
          <w:p>
            <w:pPr>
              <w:pStyle w:val="Normal"/>
              <w:jc w:val="both"/>
              <w:rPr/>
            </w:pPr>
            <w:r>
              <w:rPr/>
              <w:t>-семинары-практикумы, консультации;</w:t>
            </w:r>
          </w:p>
          <w:p>
            <w:pPr>
              <w:pStyle w:val="Normal"/>
              <w:jc w:val="both"/>
              <w:rPr/>
            </w:pPr>
            <w:r>
              <w:rPr/>
              <w:t>-конкурсная, выставочная деятельность, диссеминация и трансляция педагогического опыта;</w:t>
            </w:r>
          </w:p>
          <w:p>
            <w:pPr>
              <w:pStyle w:val="Normal"/>
              <w:rPr/>
            </w:pPr>
            <w:r>
              <w:rPr/>
              <w:t>-педагогические советы и др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</w:t>
            </w:r>
            <w:r>
              <w:rPr>
                <w:rFonts w:cs="Calibri"/>
              </w:rPr>
              <w:t>овышение квалификации педагогических кадров – составление планов работы в межаттестационный период</w:t>
            </w:r>
          </w:p>
          <w:p>
            <w:pPr>
              <w:pStyle w:val="Normal"/>
              <w:rPr/>
            </w:pPr>
            <w:r>
              <w:rPr/>
              <w:t>-консультирование родителей и педагогов ДОУ по внедрению ФГОС дошкольного образования</w:t>
            </w:r>
          </w:p>
          <w:p>
            <w:pPr>
              <w:pStyle w:val="Normal"/>
              <w:rPr/>
            </w:pPr>
            <w:r>
              <w:rPr/>
              <w:t>-индивидуальные консультации по запросам педагогов</w:t>
            </w:r>
          </w:p>
          <w:p>
            <w:pPr>
              <w:pStyle w:val="Normal"/>
              <w:rPr/>
            </w:pPr>
            <w:r>
              <w:rPr/>
              <w:t>-приведение рабочих программ педагогов в соответствии с ФГОС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-организация и проведение в течение учебного года консультаций: «Формирование и развитие грамматического строя речи у детей», «Развитие лексико-грамматического строя речи через дидактические игры», «Новые сюжетно-ролевые игры», «Агрессивность дошкольников, причины появления агрессии у детей, способы контроля поведения ребенка», «Организация активного отдыха в дошкольном образовательном учреждении в летний период»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организация выставок детских работ на первом этаже</w:t>
            </w:r>
          </w:p>
          <w:p>
            <w:pPr>
              <w:pStyle w:val="Normal"/>
              <w:rPr/>
            </w:pPr>
            <w:r>
              <w:rPr/>
              <w:t>-организация и проведение открытого дня для родителей по результатам работы с детьми за учебный год</w:t>
            </w:r>
          </w:p>
          <w:p>
            <w:pPr>
              <w:pStyle w:val="Normal"/>
              <w:widowControl/>
              <w:suppressAutoHyphens w:val="false"/>
              <w:rPr>
                <w:rFonts w:cs="Calibri"/>
              </w:rPr>
            </w:pPr>
            <w:r>
              <w:rPr>
                <w:rFonts w:cs="Calibri"/>
              </w:rPr>
              <w:t>-участие педагогов и детей в конкурсных мероприятиях различного уровня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подготовка и проведение педагогических сов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аналитическ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перативный, фронтальный, тематический, индивидуальный, итоговый контроль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циклограмма оперативного контроля на 2020-2021 учебный год (содержит 28 вопросов контроля, разбита по месяцам, на каждый месяц приходится по семь вопросов): планирование воспитательно-образовательной работы с детьми</w:t>
            </w:r>
          </w:p>
          <w:p>
            <w:pPr>
              <w:pStyle w:val="Normal"/>
              <w:rPr/>
            </w:pPr>
            <w:r>
              <w:rPr/>
              <w:t>-тематический контроль – создание условий по организации двигательной активности детей в зимний период, летне-оздоровительной кампан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0" w:hanging="0"/>
        <w:jc w:val="right"/>
        <w:rPr>
          <w:kern w:val="2"/>
        </w:rPr>
      </w:pPr>
      <w:r>
        <w:rPr>
          <w:kern w:val="2"/>
        </w:rPr>
        <w:t>Приложение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АТТЕСТАЦИОННОЙ КОМИССИИ</w:t>
      </w:r>
    </w:p>
    <w:p>
      <w:pPr>
        <w:pStyle w:val="Normal"/>
        <w:ind w:firstLine="708"/>
        <w:jc w:val="center"/>
        <w:rPr/>
      </w:pPr>
      <w:r>
        <w:rPr>
          <w:b/>
        </w:rPr>
        <w:t>МАДОУ «Детский сад № 70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5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57"/>
        <w:gridCol w:w="4523"/>
        <w:gridCol w:w="3969"/>
        <w:gridCol w:w="295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ации аттестационной комиссии (предыдуща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ации аттестационной комиссии (последующая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а само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(на 5 лет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ьковская Любовь Владиславовн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представить опыт методического сопровождения педагогов ДОУ, направленный на развитие профессиональных компетенций педагогов в процессе интеграции образовательных технолог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ческое сопровождение педагогов по применению современных образовательных технолог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чик Елена Владимировн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внедрить в образовательный процесс ИКТ по всем направлениям речевой деятельности, результаты представить педагогическому сообществ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представить опыт работы родительской и педагогической общественности по развитию позновательных способностей детей с применением современных образовательных технологий, посредством современного обучающего оборуд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овательных способностей детей с применением современных образовательных технологий, посредством современного обучающего оборуд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левтина Валиевн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и внедрить современные технологии, направленные на развитие познавательно-исследовательской деятельности детей дошкольного возраста в соответствии с ФГОС Д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работу по речевому развитию детей дошкольного возраста в процессе использования современных игровых технологий. Опыт работы представить образовательному сообществ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еятельности по речевому развитию воспитанни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ук Татьяна Юрьевн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представить педагогическому сообществу опыт работы по экологическому  развитию детей дошкольного возраста с использованием современных игровых технолог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для позновательного развития детей дошкольного возраста посредством использования современных образовательных технологий. Опыт работы предоставить городскому педагогическому сообществ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еятельности по позновательному  развития детей дошкольного возраста посредством использования современны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илева Ольга Алексеевн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 детей раннего возраста посредствам театрализованной деятель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Татьяна Викторовн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реализовать систему работы по развитию музыкально-ритмических способностей детей дошкольного возраста применяя современные педагогичееские технолог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зыкально-ритмических способностей детей дошкольного возраста применяя современные педагогичееские технолог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ницина Екатерина Анатольевн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кологических способностей детей дошкольного возрас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цева Наталия Васильевн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представить педагогическому сообществу систему педагогической деятельности по развитию самостоятельности у детей дошкольного возраста посредством реализации современных образовательных технолог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реализовать систему работы по развитию самостоятельности у детей дошкольного возраста посредством реализации современных образовательных технолог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стоятельности у детей дошкольного возраста посредством реализации современных образовательных технолог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кина Дарья Владимировн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и внедрить современные технологии, направленные на развитие познавательно-исследовательской деятельности детей дошкольного возраста в соответствии с ФГОС Д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представить педагогическому сообству опыт работы поречевому развитию детей дошкольникого возраста посредствомтеатрализованной деятельности, используя современные педагогические технолог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етей раннего возраста посредством реализации современных образовательных технолог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Юлия Алексеевн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детей дошкольного возраста с использованием современных образовательных технолог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ганова Анастасия Сергеевн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матических представлений у детей дошкольного возраста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0" w:hanging="0"/>
        <w:jc w:val="right"/>
        <w:rPr>
          <w:b/>
          <w:b/>
        </w:rPr>
      </w:pPr>
      <w:r>
        <w:rPr>
          <w:kern w:val="2"/>
        </w:rPr>
        <w:t>Приложение № 6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ЛАН МОНИТОРИНГА ДЕЯТЕЛЬНОСТИ ПЕДАГОГОВ В МЕЖАТТЕСТАЦИОННЫЙ ПЕРИОД </w:t>
      </w:r>
    </w:p>
    <w:p>
      <w:pPr>
        <w:pStyle w:val="Normal"/>
        <w:ind w:firstLine="708"/>
        <w:jc w:val="center"/>
        <w:rPr/>
      </w:pPr>
      <w:r>
        <w:rPr>
          <w:b/>
        </w:rPr>
        <w:t>МАДОУ «Детский сад № 70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311"/>
        <w:gridCol w:w="3480"/>
        <w:gridCol w:w="4827"/>
        <w:gridCol w:w="170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тапы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т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СТИЧЕСКИЙ (2020-2021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илева О.А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изучение методической литературы по теме самообразования. Разработка плана работы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, разработка плана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ницына Е.А.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, разработка плана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Ю.А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</w:t>
            </w:r>
          </w:p>
          <w:p>
            <w:pPr>
              <w:pStyle w:val="Normal"/>
              <w:rPr/>
            </w:pPr>
            <w:r>
              <w:rPr/>
              <w:t>(2020-2021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Т.Ю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меченного плана с ежегодным представлением результатов на педагогическом совете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открытое мероприятие, выступление на педагогическом совете – трансляция и диссеминация профессионального оп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уч.г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цева Н.В.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уч.г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ганова А.С.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уч.г.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ИЙ </w:t>
            </w:r>
          </w:p>
          <w:p>
            <w:pPr>
              <w:pStyle w:val="Normal"/>
              <w:rPr/>
            </w:pPr>
            <w:r>
              <w:rPr/>
              <w:t>(2020-2021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ьковская Л.В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наработанного материала, написание и защита аналитического отчета, представление опыта работы педагогическому сообществу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.В.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ук Т.Ю.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чик Е.В.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кина Д.В.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10" w:hanging="0"/>
        <w:jc w:val="right"/>
        <w:rPr>
          <w:b/>
          <w:b/>
        </w:rPr>
      </w:pPr>
      <w:r>
        <w:rPr>
          <w:kern w:val="2"/>
        </w:rPr>
        <w:t>Приложение № 6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ЛАН МОНИТОРИНГА ДЕЯТЕЛЬНОСТИ ПЕДАГОГОВ В МЕЖАТТЕСТАЦИОННЫЙ ПЕРИОД </w:t>
      </w:r>
    </w:p>
    <w:p>
      <w:pPr>
        <w:pStyle w:val="Normal"/>
        <w:ind w:firstLine="708"/>
        <w:jc w:val="center"/>
        <w:rPr/>
      </w:pPr>
      <w:r>
        <w:rPr>
          <w:b/>
        </w:rPr>
        <w:t>МАДОУ «Детский сад № 70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31"/>
        <w:gridCol w:w="5256"/>
        <w:gridCol w:w="4680"/>
        <w:gridCol w:w="153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тапы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тч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рогностический  (2020-2023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илева О.А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изучение методической литературы по теме самообразования. Разработка плана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, план деятель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ницына Е.А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изучение методической литературы по теме самообразования. Разработка плана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, план деятель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Ю.А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изучение методической литературы по теме самообразования. Разработка плана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, план деятель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ий </w:t>
            </w:r>
          </w:p>
          <w:p>
            <w:pPr>
              <w:pStyle w:val="Normal"/>
              <w:rPr/>
            </w:pPr>
            <w:r>
              <w:rPr/>
              <w:t>(2020-2023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Т.Ю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меченного плана с ежегодным представлением результатов на педагогическом совет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выступление на педагогическом совете – трансляция профессионального опы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цева Н.В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меченного плана с ежегодным представлением результатов на педагогическом совет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выступление на педагогическом совете – трансляция профессионального опы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ганова А.С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меченного плана с ежегодным представлением результатов на педагогическом совет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выступление на педагогическом совете – трансляция профессионального опы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г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ий </w:t>
            </w:r>
          </w:p>
          <w:p>
            <w:pPr>
              <w:pStyle w:val="Normal"/>
              <w:rPr/>
            </w:pPr>
            <w:r>
              <w:rPr/>
              <w:t>(2020-2023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ьковская Л.В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наработанного материала, написание и защита аналитического отчета, представление опыта работы педагогическому сообществ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.В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наработанного материала, написание и защита аналитического отчета, представление опыта работы педагогическому сообществ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ук Т.Ю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наработанного материала, написание и защита аналитического отчета, представление опыта работы педагогическому сообществ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чик Е.В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наработанного материала, написание и защита аналитического отчета, представление опыта работы педагогическому сообществ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кина Д.В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наработанного материала, написание и защита аналитического отчета, представление опыта работы педагогическому сообществ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10" w:hanging="0"/>
        <w:jc w:val="right"/>
        <w:rPr>
          <w:b/>
          <w:b/>
        </w:rPr>
      </w:pPr>
      <w:r>
        <w:rPr>
          <w:kern w:val="2"/>
        </w:rPr>
        <w:t>Приложение №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ПЕКТИВНЫЙ ПЛАН ПРОХОЖДЕНИЯ АТТЕСТАЦИИ ПЕДАГОГИЧЕСКИХ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ДОУ «ДЕТСКИЙ САД № 70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59"/>
        <w:gridCol w:w="2010"/>
        <w:gridCol w:w="2836"/>
        <w:gridCol w:w="2247"/>
        <w:gridCol w:w="1067"/>
        <w:gridCol w:w="1026"/>
        <w:gridCol w:w="1022"/>
        <w:gridCol w:w="1029"/>
        <w:gridCol w:w="932"/>
      </w:tblGrid>
      <w:tr>
        <w:trPr>
          <w:trHeight w:val="3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ОННЫЕ ГОД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ДЕЙСТВИЯ КВАЛИФИКАЦИОННОЙ КАТЕГОР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итьковская Любовь Владислав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тарший воспитате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l К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5.02.2021 - 24.02.202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shd w:fill="FFFFFF" w:val="clear"/>
                <w:lang w:eastAsia="en-US"/>
              </w:rPr>
              <w:t>04.05.2020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ихайлова Алевтина Вали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Воспитате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l К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7.11.2015 - 17.11.202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9.11.20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eastAsia="en-US"/>
              </w:rPr>
              <w:t>Видякина Марина Сергеевна (д/о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eastAsia="en-US"/>
              </w:rPr>
              <w:t>Воспитате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eastAsia="en-US"/>
              </w:rPr>
              <w:t>Ткачук Татьяна Юр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eastAsia="en-US"/>
              </w:rPr>
              <w:t>Воспитате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l К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2.05.2017 - 02.05.202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shd w:fill="FFFFFF" w:val="clear"/>
                <w:lang w:eastAsia="en-US"/>
              </w:rPr>
              <w:t>04.05.2020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eastAsia="en-US"/>
              </w:rPr>
              <w:t>Сидорчик Елена Владими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eastAsia="en-US"/>
              </w:rPr>
              <w:t>Воспитате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l К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2.05.2017 - 02.05.202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highlight w:val="yellow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shd w:fill="FFFFFF" w:val="clear"/>
                <w:lang w:eastAsia="en-US"/>
              </w:rPr>
              <w:t>04.05.2020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eastAsia="en-US"/>
              </w:rPr>
              <w:t>Белозерцева Наталия Васил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eastAsia="en-US"/>
              </w:rPr>
              <w:t>Воспитате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l К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1.12.2017- 21.12.202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shd w:fill="FFFFFF" w:val="clear"/>
                <w:lang w:eastAsia="en-US"/>
              </w:rPr>
              <w:t>04.05.2020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eastAsia="en-US"/>
              </w:rPr>
              <w:t>Ермакова Татьяна Викто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eastAsia="en-US"/>
              </w:rPr>
              <w:t>Музыкальный руководите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t xml:space="preserve">l </w:t>
            </w:r>
            <w:r>
              <w:rPr>
                <w:rFonts w:eastAsia="Calibri"/>
                <w:kern w:val="0"/>
                <w:lang w:eastAsia="en-US"/>
              </w:rPr>
              <w:t>КК</w:t>
            </w:r>
          </w:p>
          <w:p>
            <w:pPr>
              <w:pStyle w:val="Normal"/>
              <w:jc w:val="center"/>
              <w:rPr/>
            </w:pPr>
            <w:r>
              <w:rPr/>
              <w:t>01.06.2021 по 31.05.202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4.06.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6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eastAsia="en-US"/>
              </w:rPr>
              <w:t>Илькина Дарья Владими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eastAsia="en-US"/>
              </w:rPr>
              <w:t>Воспитате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eastAsia="en-US"/>
              </w:rPr>
              <w:t>l К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eastAsia="en-US"/>
              </w:rPr>
              <w:t>01.06.2021 по 31.05.202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eastAsia="en-US"/>
              </w:rPr>
              <w:t>18.10.2020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6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eastAsia="en-US"/>
              </w:rPr>
              <w:t>Брусницина Екатерина Анатол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eastAsia="en-US"/>
              </w:rPr>
              <w:t>Воспитате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eastAsia="en-US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eastAsia="en-US"/>
              </w:rPr>
              <w:t>Мангилева Ольга Алекс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eastAsia="en-US"/>
              </w:rPr>
              <w:t>Воспитате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eastAsia="en-US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eastAsia="en-US"/>
              </w:rPr>
              <w:t>Кожевникова Юлия Алекс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eastAsia="en-US"/>
              </w:rPr>
              <w:t>Воспитате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eastAsia="en-US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eastAsia="en-US"/>
              </w:rPr>
              <w:t>Варганова Анастасия Серг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eastAsia="en-US"/>
              </w:rPr>
              <w:t>Воспитате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eastAsia="en-US"/>
              </w:rPr>
              <w:t xml:space="preserve">Соответствии занимаемой должности 04.12.2019 по 04.12.2024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eastAsia="en-US"/>
              </w:rPr>
              <w:t>16.09.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Andale Sans UI;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Andale Sans UI;Arial Unicode MS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Andale Sans UI;Arial Unicode MS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Andale Sans UI;Arial Unicode MS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Andale Sans UI;Arial Unicode MS"/>
      <w:b/>
      <w:bCs/>
      <w:i/>
      <w:iCs/>
      <w:kern w:val="0"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Andale Sans UI;Arial Unicode MS"/>
      <w:kern w:val="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Andale Sans UI;Arial Unicode MS"/>
      <w:i/>
      <w:iCs/>
      <w:kern w:val="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Andale Sans UI;Arial Unicode MS" w:cs="Arial"/>
      <w:kern w:val="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cs="Times New Roman"/>
      <w:sz w:val="24"/>
      <w:szCs w:val="24"/>
      <w:lang w:val="ru-RU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  <w:lang w:val="ru-RU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/>
    </w:rPr>
  </w:style>
  <w:style w:type="character" w:styleId="Style7">
    <w:name w:val="Заголовок Знак"/>
    <w:qFormat/>
    <w:rPr>
      <w:rFonts w:ascii="Arial" w:hAnsi="Arial" w:cs="Arial"/>
      <w:kern w:val="2"/>
      <w:sz w:val="28"/>
      <w:szCs w:val="28"/>
    </w:rPr>
  </w:style>
  <w:style w:type="character" w:styleId="Style8">
    <w:name w:val="Подзаголовок Знак"/>
    <w:qFormat/>
    <w:rPr>
      <w:rFonts w:ascii="Arial" w:hAnsi="Arial" w:cs="Arial"/>
      <w:i/>
      <w:iCs/>
      <w:kern w:val="2"/>
      <w:sz w:val="28"/>
      <w:szCs w:val="28"/>
    </w:rPr>
  </w:style>
  <w:style w:type="character" w:styleId="Style9">
    <w:name w:val="Основной текст Знак"/>
    <w:qFormat/>
    <w:rPr>
      <w:rFonts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Верхний колонтитул Знак"/>
    <w:qFormat/>
    <w:rPr>
      <w:rFonts w:cs="Times New Roman"/>
      <w:kern w:val="2"/>
      <w:sz w:val="24"/>
      <w:szCs w:val="24"/>
    </w:rPr>
  </w:style>
  <w:style w:type="character" w:styleId="Style11">
    <w:name w:val="Нижний колонтитул Знак"/>
    <w:qFormat/>
    <w:rPr>
      <w:rFonts w:cs="Times New Roman"/>
      <w:kern w:val="2"/>
      <w:sz w:val="24"/>
      <w:szCs w:val="24"/>
    </w:rPr>
  </w:style>
  <w:style w:type="character" w:styleId="21">
    <w:name w:val="Основной текст (2)_"/>
    <w:qFormat/>
    <w:rPr>
      <w:rFonts w:eastAsia="SimSun;宋体"/>
      <w:b/>
      <w:spacing w:val="6"/>
      <w:sz w:val="21"/>
      <w:lang w:val="ru-RU" w:bidi="ar-SA"/>
    </w:rPr>
  </w:style>
  <w:style w:type="character" w:styleId="Style12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Style13">
    <w:name w:val="Слабое выделение"/>
    <w:qFormat/>
    <w:rPr>
      <w:i/>
      <w:iCs w:val="false"/>
      <w:color w:val="808080"/>
    </w:rPr>
  </w:style>
  <w:style w:type="character" w:styleId="11">
    <w:name w:val="Без интервала Знак1"/>
    <w:qFormat/>
    <w:rPr>
      <w:rFonts w:eastAsia="Calibri"/>
      <w:color w:val="000000"/>
      <w:sz w:val="24"/>
      <w:szCs w:val="24"/>
      <w:lang w:val="en-US"/>
    </w:rPr>
  </w:style>
  <w:style w:type="character" w:styleId="Style14">
    <w:name w:val="Без интервала Знак"/>
    <w:qFormat/>
    <w:rPr>
      <w:color w:val="000000"/>
      <w:lang w:val="en-US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Andale Sans UI;Arial Unicode MS"/>
      <w:b/>
      <w:bCs/>
      <w:kern w:val="0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widowControl/>
      <w:suppressAutoHyphens w:val="false"/>
    </w:pPr>
    <w:rPr>
      <w:rFonts w:ascii="Verdana" w:hAnsi="Verdana" w:eastAsia="Andale Sans UI;Arial Unicode MS" w:cs="Verdana"/>
      <w:kern w:val="0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widowControl/>
      <w:suppressAutoHyphens w:val="false"/>
    </w:pPr>
    <w:rPr>
      <w:rFonts w:ascii="Verdana" w:hAnsi="Verdana" w:eastAsia="Andale Sans UI;Arial Unicode MS" w:cs="Verdana"/>
      <w:kern w:val="0"/>
      <w:sz w:val="20"/>
      <w:szCs w:val="20"/>
      <w:lang w:val="en-US"/>
    </w:rPr>
  </w:style>
  <w:style w:type="paragraph" w:styleId="Style17">
    <w:name w:val="Текст в заданном формате"/>
    <w:basedOn w:val="Normal"/>
    <w:qFormat/>
    <w:pPr/>
    <w:rPr>
      <w:rFonts w:ascii="Nimbus Roman No9 L;MS Mincho" w:hAnsi="Nimbus Roman No9 L;MS Mincho" w:eastAsia="Nimbus Roman No9 L;MS Mincho" w:cs="Nimbus Roman No9 L;MS Mincho"/>
      <w:sz w:val="20"/>
      <w:szCs w:val="20"/>
    </w:rPr>
  </w:style>
  <w:style w:type="paragraph" w:styleId="Style1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22">
    <w:name w:val="Знак Знак Знак Знак2"/>
    <w:basedOn w:val="Normal"/>
    <w:qFormat/>
    <w:pPr>
      <w:widowControl/>
      <w:suppressAutoHyphens w:val="false"/>
    </w:pPr>
    <w:rPr>
      <w:rFonts w:ascii="Verdana" w:hAnsi="Verdana" w:cs="Verdana"/>
      <w:kern w:val="0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kern w:val="0"/>
      <w:sz w:val="20"/>
      <w:szCs w:val="20"/>
      <w:lang w:val="en-US"/>
    </w:rPr>
  </w:style>
  <w:style w:type="paragraph" w:styleId="13">
    <w:name w:val="Знак1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kern w:val="0"/>
      <w:sz w:val="28"/>
      <w:lang w:val="en-US"/>
    </w:rPr>
  </w:style>
  <w:style w:type="paragraph" w:styleId="Style20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34:00Z</dcterms:created>
  <dc:creator>12</dc:creator>
  <dc:description/>
  <cp:keywords/>
  <dc:language>en-US</dc:language>
  <cp:lastModifiedBy>Надин</cp:lastModifiedBy>
  <cp:lastPrinted>2021-06-02T16:53:00Z</cp:lastPrinted>
  <dcterms:modified xsi:type="dcterms:W3CDTF">2022-06-08T04:15:00Z</dcterms:modified>
  <cp:revision>73</cp:revision>
  <dc:subject/>
  <dc:title/>
</cp:coreProperties>
</file>