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3080</wp:posOffset>
            </wp:positionH>
            <wp:positionV relativeFrom="paragraph">
              <wp:posOffset>-449580</wp:posOffset>
            </wp:positionV>
            <wp:extent cx="7128510" cy="10085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Информационная справка о ДО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 Анализ кадрового потенциала ДОО:</w:t>
      </w:r>
    </w:p>
    <w:p>
      <w:pPr>
        <w:pStyle w:val="Normal"/>
        <w:ind w:left="707" w:hanging="0"/>
        <w:jc w:val="both"/>
        <w:rPr/>
      </w:pPr>
      <w:r>
        <w:rPr>
          <w:sz w:val="28"/>
          <w:szCs w:val="28"/>
        </w:rPr>
        <w:t>2.1.Укомплектованность кадрами;</w:t>
      </w:r>
    </w:p>
    <w:p>
      <w:pPr>
        <w:pStyle w:val="Normal"/>
        <w:ind w:left="707" w:hanging="0"/>
        <w:jc w:val="both"/>
        <w:rPr/>
      </w:pPr>
      <w:r>
        <w:rPr>
          <w:sz w:val="28"/>
          <w:szCs w:val="28"/>
        </w:rPr>
        <w:t>2.2.Образовательный ценз;</w:t>
      </w:r>
    </w:p>
    <w:p>
      <w:pPr>
        <w:pStyle w:val="Normal"/>
        <w:ind w:left="707" w:hanging="0"/>
        <w:jc w:val="both"/>
        <w:rPr/>
      </w:pPr>
      <w:r>
        <w:rPr>
          <w:sz w:val="28"/>
          <w:szCs w:val="28"/>
        </w:rPr>
        <w:t>2.3.Возрастной ценз;</w:t>
      </w:r>
    </w:p>
    <w:p>
      <w:pPr>
        <w:pStyle w:val="Normal"/>
        <w:ind w:left="707" w:hanging="0"/>
        <w:jc w:val="both"/>
        <w:rPr/>
      </w:pPr>
      <w:r>
        <w:rPr>
          <w:sz w:val="28"/>
          <w:szCs w:val="28"/>
        </w:rPr>
        <w:t>2.4.Профессиональный стаж;</w:t>
      </w:r>
    </w:p>
    <w:p>
      <w:pPr>
        <w:pStyle w:val="Normal"/>
        <w:ind w:left="707" w:hanging="0"/>
        <w:jc w:val="both"/>
        <w:rPr/>
      </w:pPr>
      <w:r>
        <w:rPr>
          <w:sz w:val="28"/>
          <w:szCs w:val="28"/>
        </w:rPr>
        <w:t>2.5.Курсовая подготовка;</w:t>
      </w:r>
    </w:p>
    <w:p>
      <w:pPr>
        <w:pStyle w:val="Normal"/>
        <w:ind w:left="707" w:hanging="0"/>
        <w:jc w:val="both"/>
        <w:rPr/>
      </w:pPr>
      <w:r>
        <w:rPr>
          <w:sz w:val="28"/>
          <w:szCs w:val="28"/>
        </w:rPr>
        <w:t>2.7.Участие в методической работе, диссеминации и трансляции профессионального опыт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, планируемый результат на период реализаци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Мероприятия по реализации целей и задач, достижению планируемого результата (межаттестационный период).</w:t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е достижением планируемых результа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Информационная справка о ДОО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Филиал «Детский сад № 42» осуществляет деятельность на основании лицензии Лицензия: регистрационный  №16199 от 29.05.2012. серия 66Л01 № 0003535.</w:t>
      </w:r>
    </w:p>
    <w:p>
      <w:pPr>
        <w:pStyle w:val="Normal"/>
        <w:ind w:firstLine="567"/>
        <w:jc w:val="both"/>
        <w:rPr/>
      </w:pPr>
      <w:r>
        <w:rPr/>
        <w:t>Юридический  адрес: 623100 Свердловская область, г. Первоуральск, пр. Ильича, 22б, 66-60-42, 66-63-09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kdou</w:t>
      </w:r>
      <w:r>
        <w:rPr/>
        <w:t>70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Фактический адрес: 623104, Свердловская область, город Первоуральск, ул. Комсомольская, 25 «Б».</w:t>
      </w:r>
    </w:p>
    <w:p>
      <w:pPr>
        <w:pStyle w:val="Normal"/>
        <w:ind w:firstLine="567"/>
        <w:jc w:val="both"/>
        <w:rPr/>
      </w:pPr>
      <w:r>
        <w:rPr/>
        <w:t xml:space="preserve">Телефон: 66-26-16. </w:t>
      </w:r>
    </w:p>
    <w:p>
      <w:pPr>
        <w:pStyle w:val="Normal"/>
        <w:ind w:firstLine="567"/>
        <w:rPr>
          <w:u w:val="single"/>
        </w:rPr>
      </w:pPr>
      <w:r>
        <w:rPr/>
        <w:t>Электронный адрес: Е-</w:t>
      </w:r>
      <w:r>
        <w:rPr>
          <w:lang w:val="en-US"/>
        </w:rPr>
        <w:t>mail</w:t>
      </w:r>
      <w:r>
        <w:rPr/>
        <w:t>:</w:t>
      </w:r>
      <w:r>
        <w:rPr>
          <w:u w:val="single"/>
        </w:rPr>
        <w:t xml:space="preserve"> </w:t>
      </w:r>
      <w:hyperlink r:id="rId3">
        <w:r>
          <w:rPr>
            <w:rStyle w:val="InternetLink"/>
          </w:rPr>
          <w:t>pervouralskdou42@mail.ru</w:t>
        </w:r>
      </w:hyperlink>
    </w:p>
    <w:p>
      <w:pPr>
        <w:pStyle w:val="Normal"/>
        <w:ind w:firstLine="567"/>
        <w:jc w:val="both"/>
        <w:rPr>
          <w:iCs/>
          <w:u w:val="single"/>
        </w:rPr>
      </w:pPr>
      <w:r>
        <w:rPr/>
        <w:t xml:space="preserve">Сайт учреждения МАДОУ «Детский сад № 70»: </w:t>
      </w:r>
      <w:hyperlink r:id="rId4">
        <w:r>
          <w:rPr>
            <w:rStyle w:val="InternetLink"/>
            <w:iCs/>
            <w:lang w:val="en-US"/>
          </w:rPr>
          <w:t>https</w:t>
        </w:r>
        <w:r>
          <w:rPr>
            <w:rStyle w:val="InternetLink"/>
            <w:iCs/>
          </w:rPr>
          <w:t>://70</w:t>
        </w:r>
        <w:r>
          <w:rPr>
            <w:rStyle w:val="InternetLink"/>
            <w:iCs/>
            <w:lang w:val="en-US"/>
          </w:rPr>
          <w:t>prv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tvoysadik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</w:hyperlink>
      <w:r>
        <w:rPr>
          <w:iCs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  <w:tab w:val="left" w:pos="1571" w:leader="none"/>
        </w:tabs>
        <w:autoSpaceDE w:val="false"/>
        <w:ind w:right="34" w:firstLine="567"/>
        <w:jc w:val="both"/>
        <w:rPr/>
      </w:pPr>
      <w:r>
        <w:rPr>
          <w:iCs/>
        </w:rPr>
        <w:t>Режим работы: детский сад работает в режиме пятидневной рабочей недели, с 7.00 до 17.30.</w:t>
      </w:r>
      <w:r>
        <w:rPr/>
        <w:t xml:space="preserve"> Продолжительность пребывания детей в ДОУ - 10-часовое, в</w:t>
      </w:r>
      <w:r>
        <w:rPr>
          <w:iCs/>
        </w:rPr>
        <w:t xml:space="preserve">ыходные  дни – суббота, воскресенье, праздничные дни. </w:t>
      </w:r>
    </w:p>
    <w:p>
      <w:pPr>
        <w:pStyle w:val="Normal"/>
        <w:ind w:firstLine="567"/>
        <w:jc w:val="both"/>
        <w:rPr/>
      </w:pPr>
      <w:r>
        <w:rPr/>
        <w:t xml:space="preserve">Учредителями МАДОУ являются: городской округ Первоуральск в лице Главы городского округа Первоуральск, Комитета по управлению имуществом городского округа Первоуральск, Управления образования городского округа Первоуральск. </w:t>
      </w:r>
    </w:p>
    <w:p>
      <w:pPr>
        <w:pStyle w:val="Normal"/>
        <w:ind w:firstLine="567"/>
        <w:jc w:val="both"/>
        <w:rPr/>
      </w:pPr>
      <w:r>
        <w:rPr>
          <w:u w:val="single"/>
        </w:rPr>
        <w:t>Директор:</w:t>
      </w:r>
      <w:r>
        <w:rPr>
          <w:b/>
        </w:rPr>
        <w:t xml:space="preserve"> </w:t>
      </w:r>
      <w:r>
        <w:rPr/>
        <w:t>Коршунова Ольга Николаевн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ведующий</w:t>
      </w:r>
      <w:r>
        <w:rPr/>
        <w:t xml:space="preserve"> филиалом МАДОУ «Детский сад № 70»-«Детский сад № 42», </w:t>
      </w:r>
    </w:p>
    <w:p>
      <w:pPr>
        <w:pStyle w:val="Normal"/>
        <w:ind w:firstLine="567"/>
        <w:jc w:val="both"/>
        <w:rPr/>
      </w:pPr>
      <w:r>
        <w:rPr/>
        <w:t>Мозгунова Наталья Геннадьев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филиала направлена на реализацию государственной политики в области образования, на всестороннее полноценное развитие детей от 1,5 до 8 лет, сохранение их физического и психического здоровья, личностно-ориентированное воспитание детей, выполнение запросов родител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ДОУ функционирует 6 групп для детей от 2 до 8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040"/>
        <w:gridCol w:w="16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а континг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общеразвивающих груп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олняемость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школьный возраст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групп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№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№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повышения квалификации разработана с целью системной деятельности по созданию условий для повышения профессиональных компетенций, созданию единого методического пространства в МАДОУ «Детский сад № 70».</w:t>
      </w:r>
    </w:p>
    <w:p>
      <w:pPr>
        <w:pStyle w:val="Normal"/>
        <w:ind w:firstLine="709"/>
        <w:jc w:val="both"/>
        <w:rPr/>
      </w:pPr>
      <w:r>
        <w:rPr/>
        <w:t xml:space="preserve">Повышение квалификации – это процесс, предполагающий сохранение приобретенной квалификации, приведение ее в связи с изменяющейся обстановкой до уровня, который соответствует деятельности образовательного учреждения. Традиционно повышение квалификации трактуется как послевузовское образование, обеспечивающее обновление знаний и обогащение опыта педагогических работников с учетом новейших достижений, а также перспектив развития науки. Повышение квалификации – это право и обязанность педагога. </w:t>
      </w:r>
    </w:p>
    <w:p>
      <w:pPr>
        <w:pStyle w:val="Normal"/>
        <w:ind w:firstLine="709"/>
        <w:jc w:val="both"/>
        <w:rPr/>
      </w:pPr>
      <w:r>
        <w:rPr/>
        <w:t xml:space="preserve">Возрастающие требования общества к качеству образования и педагогическому профессионализму обусловили приоритетную направленность процесса повышения квалификации педагогов на развитие профессиональных компетенций, на обеспечение условий для конструктивного решения проблем педагогической практики и реализации задач инновационного развития педагогической деятельности. Обеспечение обозначенных приоритетов предполагает изменение содержания и форм повышения профессионального уровня педагога, эффективного взаимодействия всех специалистов. </w:t>
      </w:r>
    </w:p>
    <w:p>
      <w:pPr>
        <w:pStyle w:val="Normal"/>
        <w:ind w:firstLine="708"/>
        <w:jc w:val="both"/>
        <w:rPr/>
      </w:pPr>
      <w:r>
        <w:rPr/>
        <w:t xml:space="preserve">Система повышения квалификации состоит из двух циклически повторяющихся этапов – межаттестационного и аттестационного периода.  </w:t>
      </w:r>
    </w:p>
    <w:p>
      <w:pPr>
        <w:pStyle w:val="Normal"/>
        <w:ind w:firstLine="708"/>
        <w:jc w:val="both"/>
        <w:rPr/>
      </w:pPr>
      <w:r>
        <w:rPr/>
        <w:t xml:space="preserve">Межаттестационный период обеспечивается деятельностью методических служб разного уровня (регионального, муниципального, уровня образовательного учреждения), образовательных учреждений профессионального и дополнительного профессионального образования, деятельностью самого педагога. </w:t>
      </w:r>
    </w:p>
    <w:p>
      <w:pPr>
        <w:pStyle w:val="Normal"/>
        <w:ind w:firstLine="708"/>
        <w:jc w:val="both"/>
        <w:rPr/>
      </w:pPr>
      <w:r>
        <w:rPr/>
        <w:t>В период аттестации внешними экспертами проводится всесторонний анализ результатов профессиональной деятельности педагогического работника. Присвоенная квалификационная категория свидетельствует о</w:t>
      </w:r>
      <w:r>
        <w:rPr>
          <w:b/>
          <w:bCs/>
        </w:rPr>
        <w:t xml:space="preserve"> </w:t>
      </w:r>
      <w:r>
        <w:rPr/>
        <w:t>реально достигнутом уровне педагогического мастерства, наличии профессиональных компетен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Цели, задачи и планируемый результа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Цель: совершенствование системы повышения квалификации, повышение престижа образовательного учреждения через рост квалификации педагогических работников.</w:t>
      </w:r>
    </w:p>
    <w:p>
      <w:pPr>
        <w:pStyle w:val="Normal"/>
        <w:ind w:firstLine="709"/>
        <w:jc w:val="both"/>
        <w:rPr/>
      </w:pPr>
      <w:r>
        <w:rPr/>
        <w:t xml:space="preserve">Одной из главных управленческих задач является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*совершенствование организации и планирования повышения квалификации педагогических работников,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*создание условий, дающих педагогу возможность проявить творчество, реализовать себя как личность и как педаго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казателями эффективности повышения квалификации являются: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firstLine="709"/>
        <w:jc w:val="both"/>
        <w:rPr/>
      </w:pPr>
      <w:r>
        <w:rPr/>
        <w:t>Повышение качества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firstLine="709"/>
        <w:jc w:val="both"/>
        <w:rPr/>
      </w:pPr>
      <w:r>
        <w:rPr/>
        <w:t>Освоение теоретических осно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firstLine="709"/>
        <w:jc w:val="both"/>
        <w:rPr/>
      </w:pPr>
      <w:r>
        <w:rPr/>
        <w:t>Активность в методической, познавательной, самообразовательной работе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firstLine="709"/>
        <w:jc w:val="both"/>
        <w:rPr/>
      </w:pPr>
      <w:r>
        <w:rPr/>
        <w:t>Изменения в мотивах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анируемый результат:</w:t>
      </w:r>
    </w:p>
    <w:p>
      <w:pPr>
        <w:pStyle w:val="Normal"/>
        <w:ind w:firstLine="709"/>
        <w:jc w:val="both"/>
        <w:rPr/>
      </w:pPr>
      <w:r>
        <w:rPr/>
        <w:t>- повышение квалификации и наращивание кадрового потенциала в ДОО;</w:t>
      </w:r>
    </w:p>
    <w:p>
      <w:pPr>
        <w:pStyle w:val="Normal"/>
        <w:ind w:firstLine="709"/>
        <w:jc w:val="both"/>
        <w:rPr/>
      </w:pPr>
      <w:r>
        <w:rPr/>
        <w:t>-положительные изменения качественных показателей труда педагогических работников и деятельности ДОО в целом;</w:t>
      </w:r>
    </w:p>
    <w:p>
      <w:pPr>
        <w:pStyle w:val="Normal"/>
        <w:ind w:firstLine="709"/>
        <w:jc w:val="both"/>
        <w:rPr/>
      </w:pPr>
      <w:r>
        <w:rPr/>
        <w:t>-закрепление успешной деятельности молодых педагогов;</w:t>
      </w:r>
    </w:p>
    <w:p>
      <w:pPr>
        <w:pStyle w:val="Normal"/>
        <w:ind w:firstLine="709"/>
        <w:jc w:val="both"/>
        <w:rPr/>
      </w:pPr>
      <w:r>
        <w:rPr/>
        <w:t>-повышение степени ответственности педагогических работников за результат деятельности.</w:t>
      </w:r>
    </w:p>
    <w:p>
      <w:pPr>
        <w:pStyle w:val="Normal"/>
        <w:ind w:firstLine="709"/>
        <w:jc w:val="both"/>
        <w:rPr/>
      </w:pPr>
      <w:r>
        <w:rPr/>
        <w:t>Повышение квалификации проходит несколько этапов.</w:t>
      </w:r>
    </w:p>
    <w:p>
      <w:pPr>
        <w:pStyle w:val="Normal"/>
        <w:ind w:firstLine="709"/>
        <w:jc w:val="both"/>
        <w:rPr/>
      </w:pPr>
      <w:r>
        <w:rPr/>
        <w:t>I этап:</w:t>
      </w:r>
    </w:p>
    <w:p>
      <w:pPr>
        <w:pStyle w:val="Normal"/>
        <w:ind w:firstLine="709"/>
        <w:jc w:val="both"/>
        <w:rPr/>
      </w:pPr>
      <w:r>
        <w:rPr/>
        <w:t xml:space="preserve">В период подготовки к внедрению программы работа по повышению квалификации педагогов заключалась: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в повышении осведомленности педагогов о программе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 xml:space="preserve">*в организации условий для внедрения програм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II этап: </w:t>
      </w:r>
    </w:p>
    <w:p>
      <w:pPr>
        <w:pStyle w:val="Normal"/>
        <w:ind w:firstLine="709"/>
        <w:jc w:val="both"/>
        <w:rPr/>
      </w:pPr>
      <w:r>
        <w:rPr/>
        <w:t xml:space="preserve">Внедрение программы: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собеседование по программе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проведение разных видов консультаций с активизацией педагогов в процессе их проведения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изучение специальной литературы с аннотацией содержания и рекомендациями по использованию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анкетирование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опросы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деловые игры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открытые просмотры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проводили смотры-конкурсы внутри ДОО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По итогам учебного года проводится анкетирование педагогов, анализ данных которого позволяет выделить направления педагогической работы, по которым есть затруднения и необходима помощь, по которым воспитатель имеет интересный опыт работы, и готов поделиться им с коллегами. (Рекомендации К.Белой).</w:t>
      </w:r>
    </w:p>
    <w:p>
      <w:pPr>
        <w:pStyle w:val="Normal"/>
        <w:ind w:firstLine="709"/>
        <w:jc w:val="both"/>
        <w:rPr/>
      </w:pPr>
      <w:r>
        <w:rPr/>
        <w:t xml:space="preserve">Это способствует определению системы методической работы с указанием тематики заявленных воспитателями проблем и пути их решения, т. е. определить задачи нового учебного года, организационно-методические мероприятия с учетом всех запросов педагогов, позволяющих оказать им целенаправленную помощь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одержание и формы работы по повышению квалификации изменяются в зависимости от этапа работы по внедрению программы, годовых задач, от реального уровня квалификации педагогов. </w:t>
      </w:r>
    </w:p>
    <w:p>
      <w:pPr>
        <w:pStyle w:val="Normal"/>
        <w:ind w:firstLine="709"/>
        <w:jc w:val="both"/>
        <w:rPr/>
      </w:pPr>
      <w:r>
        <w:rPr/>
        <w:t xml:space="preserve">Большое внимание уделяется контролю, цель которого заключалась в оценке уровня профессиональной компетенции каждого педагога, оказании своевременной помощи в совершенствовании профессиональной деятельности, в ДОО используется взаимоконтроль и самоконтрол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 этап:</w:t>
      </w:r>
    </w:p>
    <w:p>
      <w:pPr>
        <w:pStyle w:val="Normal"/>
        <w:ind w:firstLine="709"/>
        <w:jc w:val="both"/>
        <w:rPr/>
      </w:pPr>
      <w:r>
        <w:rPr/>
        <w:t xml:space="preserve">Работы по повышению профессиональной квалификации педагогов, которая направлена на: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709"/>
        <w:jc w:val="both"/>
        <w:rPr/>
      </w:pPr>
      <w:r>
        <w:rPr/>
        <w:t>представление опыта работы педагогическому сообществу город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709"/>
        <w:jc w:val="both"/>
        <w:rPr/>
      </w:pPr>
      <w:r>
        <w:rPr/>
        <w:t>публикацию материалов педагогической деятельности в печат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709"/>
        <w:jc w:val="both"/>
        <w:rPr/>
      </w:pPr>
      <w:r>
        <w:rPr/>
        <w:t>выступление на городских методических мероприятиях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709"/>
        <w:jc w:val="both"/>
        <w:rPr/>
      </w:pPr>
      <w:r>
        <w:rPr/>
        <w:t>проведение дней открытых дверей для педагогов ДОО город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709"/>
        <w:jc w:val="both"/>
        <w:rPr/>
      </w:pPr>
      <w:r>
        <w:rPr/>
        <w:t xml:space="preserve">участие в различных профессиональных конкурсах. </w:t>
      </w:r>
    </w:p>
    <w:p>
      <w:pPr>
        <w:pStyle w:val="Normal"/>
        <w:ind w:firstLine="709"/>
        <w:jc w:val="both"/>
        <w:rPr/>
      </w:pPr>
      <w:r>
        <w:rPr/>
        <w:t xml:space="preserve">Профессионализм каждого педагога оценивается через аттестацию каждого педагога, аттестацию ДОО в це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держание и средства реализации программ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ддержка и повышение статуса педагогических работников:</w:t>
      </w:r>
    </w:p>
    <w:p>
      <w:pPr>
        <w:pStyle w:val="Normal"/>
        <w:ind w:firstLine="709"/>
        <w:jc w:val="both"/>
        <w:rPr/>
      </w:pPr>
      <w:r>
        <w:rPr/>
        <w:t xml:space="preserve">-аттестация педагогических кадров на квалификационные категории, представление и награждение лучших работников образования государственными, муниципальными и отраслевыми наградами и знаками отличия, </w:t>
      </w:r>
    </w:p>
    <w:p>
      <w:pPr>
        <w:pStyle w:val="Normal"/>
        <w:ind w:firstLine="709"/>
        <w:jc w:val="both"/>
        <w:rPr/>
      </w:pPr>
      <w:r>
        <w:rPr/>
        <w:t>-прохождение повышения квалификации педагогическим работником не менее чем один раз в три года.</w:t>
      </w:r>
    </w:p>
    <w:p>
      <w:pPr>
        <w:pStyle w:val="Normal"/>
        <w:ind w:firstLine="709"/>
        <w:jc w:val="both"/>
        <w:rPr/>
      </w:pPr>
      <w:r>
        <w:rPr/>
        <w:t>Подготовка педагогических кадров, развитие профессиональной культуры и компетенции:</w:t>
      </w:r>
    </w:p>
    <w:p>
      <w:pPr>
        <w:pStyle w:val="Normal"/>
        <w:ind w:firstLine="709"/>
        <w:jc w:val="both"/>
        <w:rPr/>
      </w:pPr>
      <w:r>
        <w:rPr/>
        <w:t>-составление перспективного плана прогноза потребности в педагогических кадрах и формирование на его основе заказа на подготовку педагогических кадров,</w:t>
      </w:r>
    </w:p>
    <w:p>
      <w:pPr>
        <w:pStyle w:val="Normal"/>
        <w:ind w:firstLine="709"/>
        <w:jc w:val="both"/>
        <w:rPr/>
      </w:pPr>
      <w:r>
        <w:rPr/>
        <w:t>-организация постоянного мониторинга состояния кадрового обеспечения,</w:t>
      </w:r>
    </w:p>
    <w:p>
      <w:pPr>
        <w:pStyle w:val="Normal"/>
        <w:ind w:firstLine="709"/>
        <w:jc w:val="both"/>
        <w:rPr/>
      </w:pPr>
      <w:r>
        <w:rPr/>
        <w:t>-расширение образовательного пространства и создание за счет этого необходимых условий для включения педагогов ДОО в образовательное пространство района, города, области и т. д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овершенствование системы переподготовки и повышения квалификации педагогических кадров:</w:t>
      </w:r>
    </w:p>
    <w:p>
      <w:pPr>
        <w:pStyle w:val="Normal"/>
        <w:ind w:firstLine="709"/>
        <w:jc w:val="both"/>
        <w:rPr/>
      </w:pPr>
      <w:r>
        <w:rPr/>
        <w:t>-теоретическая подготовка педагогических работников к инновационным преобразованиям в области образования,</w:t>
      </w:r>
    </w:p>
    <w:p>
      <w:pPr>
        <w:pStyle w:val="Normal"/>
        <w:ind w:firstLine="709"/>
        <w:jc w:val="both"/>
        <w:rPr/>
      </w:pPr>
      <w:r>
        <w:rPr/>
        <w:t>-развитие системы информационно-методической поддержки повышения квалификации, переподготовки педагогических кадров,</w:t>
      </w:r>
    </w:p>
    <w:p>
      <w:pPr>
        <w:pStyle w:val="Normal"/>
        <w:ind w:firstLine="709"/>
        <w:jc w:val="both"/>
        <w:rPr/>
      </w:pPr>
      <w:r>
        <w:rPr/>
        <w:t>-совершенствование форм методического сопровождения, адаптации и становления молодых специалистов: обязательные курсы повышения квалификации, консультации старшего воспитателя и опытных педагогов, развитие конкурсного движения педагогов.</w:t>
      </w:r>
    </w:p>
    <w:p>
      <w:pPr>
        <w:pStyle w:val="Normal"/>
        <w:ind w:firstLine="709"/>
        <w:jc w:val="both"/>
        <w:rPr/>
      </w:pPr>
      <w:r>
        <w:rPr/>
        <w:t>Обновление структуры и содержания методической службы с учетом основных направлений модернизации системы образования:</w:t>
      </w:r>
    </w:p>
    <w:p>
      <w:pPr>
        <w:pStyle w:val="Normal"/>
        <w:ind w:firstLine="709"/>
        <w:jc w:val="both"/>
        <w:rPr/>
      </w:pPr>
      <w:r>
        <w:rPr/>
        <w:t>-интеграция достижений педагогической науки и образовательной практики в целях совершенствования воспитательно-образовательного процесса и повышения профессиональной компетентности педагогов,</w:t>
      </w:r>
    </w:p>
    <w:p>
      <w:pPr>
        <w:pStyle w:val="Normal"/>
        <w:ind w:firstLine="709"/>
        <w:jc w:val="both"/>
        <w:rPr/>
      </w:pPr>
      <w:r>
        <w:rPr/>
        <w:t>-практико-ориентированная подготовка педагогических работников к инновационным преобразованиям,</w:t>
      </w:r>
    </w:p>
    <w:p>
      <w:pPr>
        <w:pStyle w:val="Normal"/>
        <w:ind w:firstLine="709"/>
        <w:jc w:val="both"/>
        <w:rPr/>
      </w:pPr>
      <w:r>
        <w:rPr/>
        <w:t>-содействие росту педагогического потенциала и творчества, поддержка конкурсного движения педагогов,</w:t>
      </w:r>
    </w:p>
    <w:p>
      <w:pPr>
        <w:pStyle w:val="Normal"/>
        <w:ind w:firstLine="709"/>
        <w:jc w:val="both"/>
        <w:rPr/>
      </w:pPr>
      <w:r>
        <w:rPr/>
        <w:t>-совершенствование форм методической работы с педагогическим коллективом,</w:t>
      </w:r>
    </w:p>
    <w:p>
      <w:pPr>
        <w:pStyle w:val="Normal"/>
        <w:ind w:firstLine="709"/>
        <w:jc w:val="both"/>
        <w:rPr/>
      </w:pPr>
      <w:r>
        <w:rPr/>
        <w:t>-распространение передового педагогического опыта и инновационной практики,</w:t>
      </w:r>
    </w:p>
    <w:p>
      <w:pPr>
        <w:pStyle w:val="Normal"/>
        <w:ind w:firstLine="709"/>
        <w:jc w:val="both"/>
        <w:rPr/>
      </w:pPr>
      <w:r>
        <w:rPr/>
        <w:t>-освоение современных педагогических и воспитательных технологий (информационно-коммуникационных, исследовательских, проектных и т. д.)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Показатели компетентности педагогов:</w:t>
      </w:r>
    </w:p>
    <w:p>
      <w:pPr>
        <w:pStyle w:val="Normal"/>
        <w:ind w:firstLine="708"/>
        <w:jc w:val="both"/>
        <w:rPr/>
      </w:pPr>
      <w:r>
        <w:rPr/>
        <w:t>- результативность деятельности;</w:t>
      </w:r>
    </w:p>
    <w:p>
      <w:pPr>
        <w:pStyle w:val="Normal"/>
        <w:ind w:firstLine="708"/>
        <w:jc w:val="both"/>
        <w:rPr/>
      </w:pPr>
      <w:r>
        <w:rPr/>
        <w:t>- анализ деятельности, выявление затруднений;</w:t>
      </w:r>
    </w:p>
    <w:p>
      <w:pPr>
        <w:pStyle w:val="Normal"/>
        <w:ind w:firstLine="708"/>
        <w:jc w:val="both"/>
        <w:rPr/>
      </w:pPr>
      <w:r>
        <w:rPr/>
        <w:t>- определение уровня теоретической, методической подготовки;</w:t>
      </w:r>
    </w:p>
    <w:p>
      <w:pPr>
        <w:pStyle w:val="Normal"/>
        <w:ind w:firstLine="708"/>
        <w:jc w:val="both"/>
        <w:rPr/>
      </w:pPr>
      <w:r>
        <w:rPr/>
        <w:t>- включенность в инновационную деятельность;</w:t>
      </w:r>
    </w:p>
    <w:p>
      <w:pPr>
        <w:pStyle w:val="Normal"/>
        <w:ind w:firstLine="708"/>
        <w:jc w:val="both"/>
        <w:rPr/>
      </w:pPr>
      <w:r>
        <w:rPr/>
        <w:t>- владение методами педагогического исследования;</w:t>
      </w:r>
    </w:p>
    <w:p>
      <w:pPr>
        <w:pStyle w:val="Normal"/>
        <w:ind w:firstLine="708"/>
        <w:jc w:val="both"/>
        <w:rPr/>
      </w:pPr>
      <w:r>
        <w:rPr/>
        <w:t>- уровень речевой культур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Формы методического сопровождения:</w:t>
      </w:r>
    </w:p>
    <w:p>
      <w:pPr>
        <w:pStyle w:val="Normal"/>
        <w:ind w:firstLine="708"/>
        <w:jc w:val="both"/>
        <w:rPr/>
      </w:pPr>
      <w:r>
        <w:rPr/>
        <w:t>- индивидуальные консультации;</w:t>
      </w:r>
    </w:p>
    <w:p>
      <w:pPr>
        <w:pStyle w:val="Normal"/>
        <w:ind w:firstLine="708"/>
        <w:jc w:val="both"/>
        <w:rPr/>
      </w:pPr>
      <w:r>
        <w:rPr/>
        <w:t>- групповые консультации;</w:t>
      </w:r>
    </w:p>
    <w:p>
      <w:pPr>
        <w:pStyle w:val="Normal"/>
        <w:ind w:firstLine="708"/>
        <w:jc w:val="both"/>
        <w:rPr/>
      </w:pPr>
      <w:r>
        <w:rPr/>
        <w:t xml:space="preserve">- фронтальные консультации </w:t>
      </w:r>
    </w:p>
    <w:p>
      <w:pPr>
        <w:pStyle w:val="Normal"/>
        <w:ind w:firstLine="708"/>
        <w:jc w:val="both"/>
        <w:rPr>
          <w:u w:val="single"/>
        </w:rPr>
      </w:pPr>
      <w:r>
        <w:rPr/>
        <w:t>(график и программу консультаций (проблемных и тематических семинаров, деловых игр, круглого стола, психолого-педагогических практикумов)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 xml:space="preserve">2. Анализ кадрового потенциала </w:t>
      </w:r>
    </w:p>
    <w:p>
      <w:pPr>
        <w:pStyle w:val="Normal"/>
        <w:ind w:left="-720" w:firstLine="720"/>
        <w:jc w:val="center"/>
        <w:rPr/>
      </w:pPr>
      <w:r>
        <w:rPr/>
        <w:t>(педагогические работники)</w:t>
      </w:r>
    </w:p>
    <w:p>
      <w:pPr>
        <w:pStyle w:val="Normal"/>
        <w:ind w:left="-720" w:firstLine="72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49"/>
        <w:gridCol w:w="2976"/>
        <w:gridCol w:w="283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штатному распис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омплектованность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3"/>
        <w:gridCol w:w="1489"/>
        <w:gridCol w:w="1417"/>
        <w:gridCol w:w="1559"/>
        <w:gridCol w:w="1134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-    </w:t>
            </w:r>
            <w:r>
              <w:rPr>
                <w:lang w:val="en-US"/>
              </w:rPr>
              <w:t xml:space="preserve">      </w:t>
            </w:r>
            <w:r>
              <w:rPr/>
              <w:t>профессиональн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43"/>
        <w:gridCol w:w="184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.зан.долж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87"/>
        <w:gridCol w:w="1968"/>
        <w:gridCol w:w="2391"/>
        <w:gridCol w:w="175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О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еся заочно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ланирующие обучение в 2022 г.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ее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ональн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У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ее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ональн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УЗ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ЗЕНТАЦИЯ ДЕЯТЕЛЬНОСТИ ПЕДАГОГОВ, РУКОВОДИТЕЛЕЙ </w:t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64"/>
        <w:gridCol w:w="2242"/>
        <w:gridCol w:w="681"/>
        <w:gridCol w:w="2141"/>
        <w:gridCol w:w="275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мероприят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 конкурс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Результа</w:t>
            </w:r>
            <w:r>
              <w:rPr/>
              <w:t>т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ежрегиональный 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г. Красноуфимс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межрегиональный «Фестиваль педагогических идей </w:t>
            </w:r>
            <w:r>
              <w:rPr>
                <w:sz w:val="23"/>
                <w:szCs w:val="23"/>
                <w:lang w:val="en-US"/>
              </w:rPr>
              <w:t>InoKruf</w:t>
            </w:r>
            <w:r>
              <w:rPr>
                <w:sz w:val="23"/>
                <w:szCs w:val="23"/>
              </w:rPr>
              <w:t>»-20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ьянова Татьяна Анатолье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борник Фестиваля педагогических идей 202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ерриториальный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г. Красноуфимс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й очно-заочный фестиваль детского творчества «Дорога в космос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ьянова Татьяна Анатолье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ьянова Ирина Анатолье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етодического обеспечения образовательной деятельности, внедрение в образовательный процесс современных методических разработок, способствующих повышению результативности образовательной деятель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ртификаты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сборник Фестиваля педагогических идей 202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ластно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Областной Фестиваль интеллектуального творчества детей «Основы финансовой грамотно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орикова Анастасия Николаев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ьянова Татьяна Анатолье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пурова Агния Александровна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мцева Ольга Константи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ы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ластно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val="en-US"/>
              </w:rPr>
              <w:t>XIII</w:t>
            </w:r>
            <w:r>
              <w:rPr>
                <w:sz w:val="23"/>
                <w:szCs w:val="23"/>
              </w:rPr>
              <w:t xml:space="preserve"> Областной фестиваль творчества работников образования Свердловской области»«Грани Таланта» в 2022 год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орикова Анастасия Николаев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ппова Елена Гаррисо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ьянова Ирина Анатолье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ластно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VII </w:t>
            </w:r>
            <w:r>
              <w:rPr>
                <w:sz w:val="23"/>
                <w:szCs w:val="23"/>
              </w:rPr>
              <w:t>фестиваль «ТЕХНО-КВЕ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орикова Анастасия Николаев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ьянова Татьяна Анатолье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пурова Агния Александровна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мцева Ольга Константиновна Ульянова Ирина Анатолье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лом 1 место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ластно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Областной Фестиваль интеллектуального творчества  «Богатырская слава: наследие и наследники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ьянова Татьяна Анатолье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пурова Агния Александровна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мцева Ольга Константиновна Ульянова Ирина Анатолье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орикова Анастасия Николаев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ягина  Ольга Алексее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илова Екатерина Александро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баноль Лариса Илшато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макова Юлия Александ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ы участников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О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организации и проведении 1 этапа интеллектуального марафона «Маленькие г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а Татьяна Анатол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заданий для проведения игр, отслеживание выполнения заданий, подведение итогов, организация проведения отдельных номинаций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О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иссии заседания психолого-педагогического консилиу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Татьяна Анатол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зультатов работы педагогов с воспитанниками, посещающими логопедические пункты и логопедические группы</w:t>
            </w:r>
          </w:p>
        </w:tc>
      </w:tr>
    </w:tbl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План мероприятий по реализации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Программы повышения квалификации 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педагогических кадров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tbl>
      <w:tblPr>
        <w:tblW w:w="97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25"/>
        <w:gridCol w:w="2214"/>
        <w:gridCol w:w="2101"/>
        <w:gridCol w:w="132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тап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рганизационный эта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уществление деятельности МАДОУ в соответствии с программой повышения квалификации  педагогических кад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явление уровня профессиональной компетентности и методической подготовки  педагогов ДОО через диагностику и проектирование индивидуальной методической работы (диагностика потребностей педагогических кадров в повышении своей квалификации, оценка профессиональных затруднений)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меститель директора, старшие 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методических объедин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вышение квалификации педагогических кадров на базе   ГАОУ СПО СО «ИРО», ГБОУ СПО СО «РПК», УрГПУ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витие и совершенствование сложившейся модели методической службы МАДОУ, направленной на повышение педагогической компетентности педагога, его социальной мобильности.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еститель директор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методических объедин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провождение педагога в межаттестационный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еститель директора, старшие воспитат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анка данных эффективности результата деятельности педагог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меститель директора, старшие воспитател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й эта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еализации програм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ботка методов, приемов, управленческих подходов в реализации программы повышения квалификации педагогических кад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меститель директора, старшие воспитатели, руководители методических объединен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25"/>
        <w:gridCol w:w="2214"/>
        <w:gridCol w:w="2101"/>
        <w:gridCol w:w="132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Формирование творческих групп педагогов, сориентированных на работу по следующим направлениям (планирование их деятельности)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формирование профессиональной компетентности и социальной мобильности педагогических работников ДО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метод проектов в развитии личности педагог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реализация плана преемственности как условие формирования ключевых образовательных компетентностей педагог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амообразование педагога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-ма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еская (проблемная) груп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меститель директора, руководители методических объединен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пробация новых форм и методов изучения и обобщения педагогического опыта педагога ДОО, его педагогического мастерства («Воспитатель года», «Лучший по профессии»,  «Первые шаги», «Начало»)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еститель директора, заведующие, старший воспитат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целевых, проблемных, методических семина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Педагогическое проектирование: методология, теория, практика»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абочая программа как нормативный документ, отражающий уровень профессиональной деятельности»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Реализация проекта инновационной деятельности МАДОУ»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всего периода реализации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меститель директор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методических объедин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Обобщающий эта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уктура, методика и механизм управления непрерывным самообразованием и самореализацией педагогов в рамках програм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всего периода реализации програм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меститель директор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 методических объедин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нализ реализации целей, задач и результатов программы повышения квалификации педагогических кадров, проектирование деятельности педагогического коллектива  МАДОУ на новом этапе развития современ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юль 2022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меститель директор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 методических объедин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и презентация опыта работы по обновлению целей, структуры содержания образования,  использования новых технологий в достижении качества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вгуст 2022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меститель директора, старшие воспитатели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 методических объедин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УРСОВАЯ ПОДГОТ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10"/>
        <w:gridCol w:w="3668"/>
        <w:gridCol w:w="2629"/>
        <w:gridCol w:w="2506"/>
        <w:gridCol w:w="2340"/>
        <w:gridCol w:w="696"/>
        <w:gridCol w:w="696"/>
      </w:tblGrid>
      <w:tr>
        <w:trPr>
          <w:trHeight w:val="25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Татьяна Анатоль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1.</w:t>
            </w:r>
            <w:r>
              <w:rPr>
                <w:color w:val="000000"/>
                <w:shd w:fill="FFFFFF" w:val="clear"/>
              </w:rPr>
              <w:t xml:space="preserve">НФ ГАОУ ДПО Свердловской области «Институт развития образования» «STEM-технологии как инструмент развития познавательной активности у детей дошкольного возраста» (72 часа), 20.04.2021-30.04.2021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ООО «Центр инновационного образования и воспитания» г. Саратов « Навыки оказания первой помощи в образовательных организациях» (36 часов) дата выдачи 21.06.2021г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  <w:r>
              <w:rPr>
                <w:rStyle w:val="1"/>
              </w:rPr>
              <w:t xml:space="preserve"> </w:t>
            </w:r>
            <w:r>
              <w:rPr>
                <w:rStyle w:val="Fontstyle01"/>
              </w:rPr>
              <w:t>Федеральное государственное бюджетное</w:t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Style w:val="Fontstyle01"/>
              </w:rPr>
              <w:t>научное учреждение "Институт изучения</w:t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Style w:val="Fontstyle01"/>
              </w:rPr>
              <w:t>детства, семьи и воспитания Российской</w:t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Style w:val="Fontstyle01"/>
              </w:rPr>
              <w:t xml:space="preserve">академии образования»: </w:t>
            </w:r>
            <w:r>
              <w:rPr>
                <w:shd w:fill="FFFFFF" w:val="clear"/>
              </w:rPr>
              <w:t xml:space="preserve">«Проектирование рабочих программ воспитания в дошкольных образовательных организациях» (36 часов),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06.12.2021-22.12.20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1.ГАОУ ДПО Свердловской области «Институт развития образования»: </w:t>
            </w:r>
            <w:r>
              <w:rPr>
                <w:shd w:fill="FFFFFF" w:val="clear"/>
              </w:rPr>
              <w:t xml:space="preserve">«Образовательная робототехника в условиях реализации ФГОС дошкольного образования, обучения с использованием ДОТ (32 часа), </w:t>
            </w:r>
            <w:r>
              <w:rPr>
                <w:color w:val="000000"/>
                <w:shd w:fill="FFFFFF" w:val="clear"/>
              </w:rPr>
              <w:t>15.02.2022-25.02.20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кова Анастасия Никола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ОО «Центр инновационного образования и воспитания» г. Саратов « Навыки оказания первой помощи в образовательных организациях» (36 часов) дата выдачи 21.06.2021г. 10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НФ ГАОУ ДПО Свердловской области «Институт развития образования» "Культура речи детей дошкольного возраста", обучение с использованием ДОТ (40 часов), 01.07.2021-29.07.2021 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.</w:t>
            </w:r>
            <w:r>
              <w:rPr>
                <w:rFonts w:eastAsia="Calibri"/>
                <w:lang w:eastAsia="en-US"/>
              </w:rPr>
              <w:t xml:space="preserve"> ГАОУ ДПО Свердловской области «Институт развития образования»: </w:t>
            </w:r>
            <w:r>
              <w:rPr>
                <w:shd w:fill="FFFFFF" w:val="clear"/>
              </w:rPr>
              <w:t xml:space="preserve">«Образовательная робототехника в условиях реализации ФГОС дошкольного образования, обучения с использованием ДОТ (32 часа), </w:t>
            </w:r>
            <w:r>
              <w:rPr>
                <w:color w:val="000000"/>
                <w:shd w:fill="FFFFFF" w:val="clear"/>
              </w:rPr>
              <w:t>15.02.2022-25.02.20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Ирина Анатоль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ГАОУ ДПО СО "Институт развития образованеия" "Мультимедийные технологии в профессиональной деятельности педагога дошкольного образования" (40 часов) 01.02.2022-11.02.20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лена Гаррис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.ГАПОУ СО "Ревдинский педагогический колледж" программа "Применение цифровых технологий в дошкольном образовании" (40 часов) 19.03.2022-26.03.20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а Ольга Константин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ООО «Центр инновационного образования и воспитания» г. Саратов « Навыки оказания первой помощи в образовательных организациях» (36 часов) дата выдачи 21.06.2021г. 11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ГАПОУ СО "Ревдинский педагогический колледж" программа "Применение цифровых технологий в дошкольном образовании" (40 часов) 19.03.2022-26.03.2022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ова Агния Александр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ООО «Центр инновационного образования и воспитания» г. Саратов « Навыки оказания первой помощи в образовательных организациях» (36 часов) дата выдачи 21.06.2021г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ГАПОУ СО "Ревдинский педагогический колледж" программа "Применение цифровых технологий в дошкольном образовании" (40 часов) 19.03.2022-26.03.2022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 xml:space="preserve"> ГАОУ ДПО Свердловской области «Институт развития образования»: </w:t>
            </w:r>
            <w:r>
              <w:rPr/>
              <w:t>«Основы финансовой грамотности детей старшего дошкольного возраста, обучение с использованием ДОТ (36 часов), 16.05.2022-</w:t>
            </w:r>
          </w:p>
          <w:p>
            <w:pPr>
              <w:pStyle w:val="Normal"/>
              <w:rPr/>
            </w:pPr>
            <w:r>
              <w:rPr/>
              <w:t>31.05.20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гина Ольга Алексе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ГАПОУ СО "Ревдинский педагогический колледж" город Ревда, профессиональная переподготовка, квалификация "Дошкольное образование", по программе "Теория и методика дошкольного воспитания (с учетом стандарта Ворлдскиллс по компетенции "Дошкольное воспитание"), 256 часов, 10.11.2021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ноль Лариса Илшат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ГАОУ ДПО СО "Институт развития образованеия" "Мультимедийные технологии в профессиональной деятельности педагога дошкольного образования" (40 часов) 01.02.2022-11.02.20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Екатерина Александр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ГАОУ ДПО СО "Институт развития образования" Повышение квалификации "Мультимедия в дошкольной образовательной организации, обучение с использованием дистанционных образовательных технологий" (32 часа), с 08.02.2021-19.02.2021г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ГАОУ ДПО Свердловской области «Институт развития образования»: </w:t>
            </w:r>
            <w:r>
              <w:rPr/>
              <w:t>«Основы финансовой грамотности детей старшего дошкольного возраста, обучение с использованием ДОТ (36 часов), 16.05.2022-</w:t>
            </w:r>
          </w:p>
          <w:p>
            <w:pPr>
              <w:pStyle w:val="Normal"/>
              <w:jc w:val="center"/>
              <w:rPr/>
            </w:pPr>
            <w:r>
              <w:rPr/>
              <w:t>31.05.20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 КАДРОВОМ РЕЗЕР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85"/>
        <w:gridCol w:w="2618"/>
        <w:gridCol w:w="1455"/>
        <w:gridCol w:w="2134"/>
        <w:gridCol w:w="1705"/>
        <w:gridCol w:w="1175"/>
        <w:gridCol w:w="1440"/>
        <w:gridCol w:w="1490"/>
        <w:gridCol w:w="15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(наименование учебного заведения, год окончания, специальность и квалификация по диплому, ученая степень, ученое зд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 и место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государственной (муниципальной) службы (стаж работы по специальност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по исполнению организационно-распорядитель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конкурса (период нахождения в резерв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на которую сформирован резер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кова Анастасия 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  <w:r>
              <w:rPr>
                <w:color w:val="000000"/>
                <w:shd w:fill="FFFFFF" w:val="clear"/>
              </w:rPr>
              <w:t>УрГПУ 21.11. присуждена степень бакалавра педагогики по направлению "Педагогика" 21.11.2013 г.3. УрГПУ, Диплом магистра. Квалификация "Магистр" направление "Педагогическое образование". 28.11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.03.19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, филиала </w:t>
            </w:r>
          </w:p>
          <w:p>
            <w:pPr>
              <w:pStyle w:val="Normal"/>
              <w:jc w:val="center"/>
              <w:rPr/>
            </w:pPr>
            <w:r>
              <w:rPr/>
              <w:t>МАДОУ «Детский сад № 70»-«Детский сад № 42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л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План-график</w:t>
      </w:r>
    </w:p>
    <w:p>
      <w:pPr>
        <w:pStyle w:val="Normal"/>
        <w:jc w:val="center"/>
        <w:rPr/>
      </w:pPr>
      <w:r>
        <w:rPr>
          <w:b/>
        </w:rPr>
        <w:t xml:space="preserve">повышения квалификации педагогических и руководящих работников, ДОУ «Детский сад № 42», </w:t>
      </w:r>
    </w:p>
    <w:p>
      <w:pPr>
        <w:pStyle w:val="Normal"/>
        <w:jc w:val="center"/>
        <w:rPr/>
      </w:pPr>
      <w:r>
        <w:rPr>
          <w:b/>
        </w:rPr>
        <w:t>по внедрению ФГОС дошкольного образования на 2021-2023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20"/>
        <w:gridCol w:w="1537"/>
        <w:gridCol w:w="1689"/>
        <w:gridCol w:w="1689"/>
        <w:gridCol w:w="1689"/>
      </w:tblGrid>
      <w:tr>
        <w:trPr/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повышения квал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работник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 состоянию на 01.11.2021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повышения квалификации (кол-во челове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повышения квалификации (кол-во челове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повышения квалификации (кол-во человек)</w:t>
            </w:r>
          </w:p>
        </w:tc>
      </w:tr>
      <w:tr>
        <w:trPr/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У в условиях введения ФГОС дошко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филиало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тельным процессом ДО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бразовательной деятельности педагога в соответствии с ФГОС Д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 детей дошкольного возраста в условиях введения ФГОС дошко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дошкольников в условиях введения ФГОС дошко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ы по физической культу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с детьми дошкольного возраста в условиях введения ФГ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логоп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ind w:right="-310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Перспективный план повышения образовательного уровня педагогов</w:t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88"/>
        <w:gridCol w:w="1871"/>
        <w:gridCol w:w="764"/>
        <w:gridCol w:w="2690"/>
        <w:gridCol w:w="3371"/>
        <w:gridCol w:w="1868"/>
        <w:gridCol w:w="192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образовательное учрежд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стоящее время в детском саду нет сотрудников, проходящих обучение в учреждениях профессиональной подготовки, в ближайший календарный год сотрудники не планируют поступать в учреждения высш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10" w:hanging="0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КУРСОВОГО ОБУЧЕНИЯ ДОУ «ДЕТСКИЙ САД № 42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86"/>
        <w:gridCol w:w="1800"/>
        <w:gridCol w:w="996"/>
        <w:gridCol w:w="1271"/>
        <w:gridCol w:w="2242"/>
        <w:gridCol w:w="3291"/>
        <w:gridCol w:w="33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 тематика курсов, образовательное учре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згунова Наталь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образования в ДО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удостоверения, организация деятельности в соответствии с современными требования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тодического сопровождения педагогов по реализации современных образовательных технолог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удостоверения, организация методического сопровождения педагогов в ДОО и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кова Анастас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Воспитател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у детей дошкольного возраста посредством реализации современных образовательных технолог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ноль Лариса Илш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ей ранне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И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Воспитател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дошкольников посредством реализации современных образовательных технолог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а Ольг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матических представлений у детей дошкольно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ова Агн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у детей дошкольно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Екате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Воспитател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-исследовательской деятельности у детей дошкольно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гина Ольг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оспит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детей дошкольно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акова Юлия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оспит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речевому развитию детей раннего и дошкольно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лена Гар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оспит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чевое развитие детей дошкольного возраста по средствам театрализованной 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10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САМООБРАЗОВАНИЯ ПЕДАГОГОВ ДОО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2673"/>
        <w:gridCol w:w="2400"/>
        <w:gridCol w:w="2036"/>
        <w:gridCol w:w="954"/>
        <w:gridCol w:w="2890"/>
        <w:gridCol w:w="17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ции аттестационной коми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само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 2 год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работ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тчета</w:t>
            </w:r>
          </w:p>
        </w:tc>
      </w:tr>
      <w:tr>
        <w:trPr>
          <w:trHeight w:val="12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Татьяна Анатольевн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сопровождения  внедрения в работу коллектива современных образовательных технолог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и реализация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12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2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кова Анастасия Николаевн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ить и представить опыт работы педагогической и родительской общественности по познавательному развитию детей дошкольного возраста через использование современных педагогических технологий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детей  дошкольников через использование современных педагогических технолог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и внедрение проектов по теме для детей старшего дошкольного возрас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: экскурсии, беседы, рассматривание слайдов, иллюстраций, восприятие художественной литературы, совместная деятель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лена Гаррисовн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тавить образовательному сообществу опыт работы по познавательному развитию детей дошкольного возраста посредством использования современных образовательных технолог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дошкольников посредством использования современных образовательных технолог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а Ольга Константиновн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дрить в практику педагогической деятельности современные образовательные технологии, направленные на создание единого образовательного пространства ДОУ и семь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 в работе с детьми дошкольного возраста, направленных на создание единого образовательного пространства ДОУ и семь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и диссеминация профессионального опыта работы на различных уровнях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фессиональной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гина Ольга Алексеевн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едставить педагогическому сообществу опыт работы по речевому развитию дошкольников посредством использования современных игровых технолог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 развитие дошкольников посредством использования современных игровых технолог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и диссеминация профессионального опыта работы на различных уровнях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фессиональной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ноль Лариса Илшатовн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ить и представить педагогическому сообществу опыт работы по художественно-эстетическому развитию детей с учетом и интересов индивидуальных способносте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 детей с учетом и интересов индивидуальных способнос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и внедрение проектов по теме для детей старшего дошкольного возрас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: экскурсии, беседы, рассматривание слайдов, иллюстраций, восприятие художественной литературы, совместная деятель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Ирина Анатольевн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ить и представить педагогическому сообществу опыт работы в речевом развитии детей дошкольного возраста по средствам театрализованной деятельност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Речевое развитие детей дошкольного возраста по средствам театрализованной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Екатерина Александровн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ить и представить педагогической и родительской общественности опыт работы по развитию творческих способностей детей дошкольного возраста с использованием современных образовательных технолог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 творческих способностей детей дошкольного возраста с использованием современных образовательных технолог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ова Агния Александровн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тавить педагогическому и родительскому сообществу результаты работы по развитию коммуникативных умений и навыков детей дошкольного возраста с использованием современных образовательных технологий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коммуникативных умений и навыков детей дошкольного возраста с использованием современных образовательных технолог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лия Александровн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общить и представить педагогическому сообществу опыт работы в речевом развитии детей дошкольного возраста по средствам современных образовательных технолог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речевому развитию детей раннего и дошкольного возра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10" w:hanging="0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ТОДИЧЕСКОЙ РАБОТЫ ДОУ «ДЕТСКИЙ САД № 42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840"/>
        <w:gridCol w:w="1920"/>
        <w:gridCol w:w="1335"/>
        <w:gridCol w:w="16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:</w:t>
            </w:r>
          </w:p>
          <w:p>
            <w:pPr>
              <w:pStyle w:val="Normal"/>
              <w:rPr/>
            </w:pPr>
            <w:r>
              <w:rPr/>
              <w:t>-разработка и оформление положений, планов, методических рекомендаций и д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работка положения о рабочей группе, ТПГ</w:t>
            </w:r>
          </w:p>
          <w:p>
            <w:pPr>
              <w:pStyle w:val="Normal"/>
              <w:rPr/>
            </w:pPr>
            <w:r>
              <w:rPr/>
              <w:t>-разработка творческо-поисковой группой положений выставок, смотров внутри детского сада</w:t>
            </w:r>
          </w:p>
          <w:p>
            <w:pPr>
              <w:pStyle w:val="Normal"/>
              <w:rPr/>
            </w:pPr>
            <w:r>
              <w:rPr/>
              <w:t>-оформление рекомендаций по приведению рабочих программ педагогов в соответствии с ФГОС</w:t>
            </w:r>
          </w:p>
          <w:p>
            <w:pPr>
              <w:pStyle w:val="Normal"/>
              <w:rPr/>
            </w:pPr>
            <w:r>
              <w:rPr/>
              <w:t>-систематизация и оформление рекомендаций по прохождению процедуры аттестации на первую квалификационную категорию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-разработка и </w:t>
            </w:r>
            <w:r>
              <w:rPr>
                <w:rFonts w:cs="Calibri"/>
              </w:rPr>
              <w:t>обсуждение плана работы с неблагополучными семьями и профилактических мероприятий по предупреждению нарушения прав детей в семь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аналитическое </w:t>
            </w:r>
          </w:p>
          <w:p>
            <w:pPr>
              <w:pStyle w:val="Normal"/>
              <w:jc w:val="both"/>
              <w:rPr/>
            </w:pPr>
            <w:r>
              <w:rPr/>
              <w:t>-выявление, изучение профессиональных затруднений педагогов;</w:t>
            </w:r>
          </w:p>
          <w:p>
            <w:pPr>
              <w:pStyle w:val="Normal"/>
              <w:rPr/>
            </w:pPr>
            <w:r>
              <w:rPr/>
              <w:t>-анализ итогов деятельности, результатов, контроль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 педагогов по подготовке к годовому планированию</w:t>
            </w:r>
          </w:p>
          <w:p>
            <w:pPr>
              <w:pStyle w:val="Normal"/>
              <w:rPr/>
            </w:pPr>
            <w:r>
              <w:rPr/>
              <w:t>-индивидуальные опросы педагогов</w:t>
            </w:r>
          </w:p>
          <w:p>
            <w:pPr>
              <w:pStyle w:val="Normal"/>
              <w:rPr/>
            </w:pPr>
            <w:r>
              <w:rPr/>
              <w:t>-педагогический совет № 1 (подведение итогов летне-оздоровительной работы), педагогический совет № 6 (</w:t>
            </w:r>
            <w:r>
              <w:rPr>
                <w:rFonts w:cs="Calibri"/>
              </w:rPr>
              <w:t>итоги работы педагогического коллектива за учебный год - публичный доклад)</w:t>
            </w:r>
          </w:p>
          <w:p>
            <w:pPr>
              <w:pStyle w:val="Normal"/>
              <w:rPr/>
            </w:pPr>
            <w:r>
              <w:rPr/>
              <w:t>-творческие отчеты – презентации по реализации планов работы в межаттестационный период, задач годового плана</w:t>
            </w:r>
          </w:p>
          <w:p>
            <w:pPr>
              <w:pStyle w:val="Normal"/>
              <w:rPr/>
            </w:pPr>
            <w:r>
              <w:rPr/>
              <w:t>-представление проектов по организации обучения дошкольников правилам дорожного движения, созданию условий для двигательной активности дошкольников в зимний период, организации летне-оздоровительной кампании</w:t>
            </w:r>
          </w:p>
          <w:p>
            <w:pPr>
              <w:pStyle w:val="Normal"/>
              <w:rPr/>
            </w:pPr>
            <w:r>
              <w:rPr/>
              <w:t>-осуществление контроля и анализа за деятельностью педаг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содержательное:</w:t>
            </w:r>
          </w:p>
          <w:p>
            <w:pPr>
              <w:pStyle w:val="Normal"/>
              <w:jc w:val="both"/>
              <w:rPr/>
            </w:pPr>
            <w:r>
              <w:rPr/>
              <w:t>-работа с начинающими педагогами;</w:t>
            </w:r>
          </w:p>
          <w:p>
            <w:pPr>
              <w:pStyle w:val="Normal"/>
              <w:jc w:val="both"/>
              <w:rPr/>
            </w:pPr>
            <w:r>
              <w:rPr/>
              <w:t>-ДМО;</w:t>
            </w:r>
          </w:p>
          <w:p>
            <w:pPr>
              <w:pStyle w:val="Normal"/>
              <w:jc w:val="both"/>
              <w:rPr/>
            </w:pPr>
            <w:r>
              <w:rPr/>
              <w:t>-РГ, ТПГ, ВГ и т.п.;</w:t>
            </w:r>
          </w:p>
          <w:p>
            <w:pPr>
              <w:pStyle w:val="Normal"/>
              <w:jc w:val="both"/>
              <w:rPr/>
            </w:pPr>
            <w:r>
              <w:rPr/>
              <w:t>-семинары-практикумы, консультации;</w:t>
            </w:r>
          </w:p>
          <w:p>
            <w:pPr>
              <w:pStyle w:val="Normal"/>
              <w:jc w:val="both"/>
              <w:rPr/>
            </w:pPr>
            <w:r>
              <w:rPr/>
              <w:t>-конкурсная, выставочная деятельность, диссеминация и трансляция педагогического опыта;</w:t>
            </w:r>
          </w:p>
          <w:p>
            <w:pPr>
              <w:pStyle w:val="Normal"/>
              <w:rPr/>
            </w:pPr>
            <w:r>
              <w:rPr/>
              <w:t>-педагогические советы и д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</w:t>
            </w:r>
            <w:r>
              <w:rPr>
                <w:rFonts w:cs="Calibri"/>
              </w:rPr>
              <w:t>овышение квалификации педагогических кадров – составление планов работы в межаттестационный период</w:t>
            </w:r>
          </w:p>
          <w:p>
            <w:pPr>
              <w:pStyle w:val="Normal"/>
              <w:rPr/>
            </w:pPr>
            <w:r>
              <w:rPr/>
              <w:t>-консультирование родителей и педагогов ДОУ по внедрению ФГОС дошкольного образования</w:t>
            </w:r>
          </w:p>
          <w:p>
            <w:pPr>
              <w:pStyle w:val="Normal"/>
              <w:rPr/>
            </w:pPr>
            <w:r>
              <w:rPr/>
              <w:t>-индивидуальные консультации по запросам педагогов</w:t>
            </w:r>
          </w:p>
          <w:p>
            <w:pPr>
              <w:pStyle w:val="Normal"/>
              <w:rPr/>
            </w:pPr>
            <w:r>
              <w:rPr/>
              <w:t>-приведение рабочих программ педагогов в соответствии с ФГОС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организация и проведение в течение учебного года консультаций: «Формирование и развитие грамматического строя речи у детей», «Развитие лексико-грамматического строя речи через дидактические игры», «Новые сюжетно-ролевые игры», «Агрессивность дошкольников, причины появления агрессии у детей, способы контроля поведения ребенка», «Организация активного отдыха в дошкольном образовательном учреждении в летний период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организация выставок детских работ на первом этаже</w:t>
            </w:r>
          </w:p>
          <w:p>
            <w:pPr>
              <w:pStyle w:val="Normal"/>
              <w:rPr/>
            </w:pPr>
            <w:r>
              <w:rPr/>
              <w:t>-организация и проведение открытого дня для родителей по результатам работы с детьми за учебный год</w:t>
            </w:r>
          </w:p>
          <w:p>
            <w:pPr>
              <w:pStyle w:val="Normal"/>
              <w:widowControl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-участие педагогов и детей в конкурсных мероприятиях различного уровн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подготовка и проведение педагогических сов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аналитиче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еративный, фронтальный, тематический, индивидуальный, итоговый контрол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иклограмма оперативного контроля на 2021-2022 учебный год (содержит 28 вопросов контроля, разбита по месяцам, на каждый месяц приходится по семь вопросов): планирование воспитательно-образовательной работы с детьми</w:t>
            </w:r>
          </w:p>
          <w:p>
            <w:pPr>
              <w:pStyle w:val="Normal"/>
              <w:rPr/>
            </w:pPr>
            <w:r>
              <w:rPr/>
              <w:t>-тематический контроль – создание условий по организации двигательной активности детей в зимний период, летне-оздоровительной кампа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0" w:hanging="0"/>
        <w:jc w:val="right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АТТЕСТАЦИОННОЙ КОМИССИИ</w:t>
      </w:r>
    </w:p>
    <w:p>
      <w:pPr>
        <w:pStyle w:val="Normal"/>
        <w:ind w:firstLine="708"/>
        <w:jc w:val="center"/>
        <w:rPr/>
      </w:pPr>
      <w:r>
        <w:rPr>
          <w:b/>
        </w:rPr>
        <w:t>ДОУ «Детский сад № 42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57"/>
        <w:gridCol w:w="4523"/>
        <w:gridCol w:w="3969"/>
        <w:gridCol w:w="29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ции аттестационной комиссии (предыдущ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ции аттестационной комиссии (последующа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само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на 5 ле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Татьяна Анатоллье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сопровождения  внедрения в работу коллектива современных образовательных технолог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кова Анастасия Николае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ить и представить опыт работы педагогической и родительской общественности по познавательному развитию детей дошкольного возраста через использование современных педагогических технолог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детей  дошкольников через использование современных педагогических технолог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лена Гаррисо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тавить образовательному сообществу опыт работы по познавательному развитию детей дошкольного возраста посредством использования современных образовательных технолог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дошкольников посредством использования современных образовательных технолог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а Ольга Константино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дрить в практику педагогической деятельности современные образовательные технологии, направленные на создание единого образовательного пространства ДОУ и семь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 в работе с детьми дошкольного возраста, направленных на создание единого образовательного пространства ДОУ и семь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ова Агния Александро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тавить педагогическому и родительскому сообществу результаты работы по развитию коммуникативных умений и навыков детей дошкольного возраста с использованием современных образовательных технолог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коммуникативных умений и навыков детей дошкольного возраста с использованием современных образовательных технолог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гина Ольга Алексее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едставить педагогическому сообществу опыт работы по речевому развитию дошкольников посредством использования современных игровых технолог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 развитие дошкольников посредством использования современных игровых технолог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Ирина Анатолье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ить и представить педагогическому сообществу опыт работы в речевом развитии детей дошкольного возраста по средствам театрализованной 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Речевое развитие детей дошкольного возраста по средствам театрализованной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Екатерина Александро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ить и представить педагогической и родительской общественности опыт работы по развитию творческих способностей детей дошкольного возраста с использованием современных образовательных технолог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 творческих способностей детей дошкольного возраста с использованием современных образовательных технолог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ноль Лариса Илшато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ить и представить педагогическому сообществу опыт работы по художественно-эстетическому развитию детей с учетом и интересов индивидуальных способнос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 детей с учетом и интересов индивидуальных способнос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лия Александро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общить и представить педагогическому сообществу опыт работы в речевом развитии детей дошкольного возраста по средствам современных образовательных технолог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речевому развитию детей раннего и дошкольного возраст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0" w:hanging="0"/>
        <w:jc w:val="right"/>
        <w:rPr>
          <w:b/>
          <w:b/>
        </w:rPr>
      </w:pPr>
      <w:r>
        <w:rPr>
          <w:kern w:val="2"/>
        </w:rPr>
        <w:t>Приложение № 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ЛАН МОНИТОРИНГА ДЕЯТЕЛЬНОСТИ ПЕДАГОГОВ В МЕЖАТТЕСТАЦИОННЫЙ ПЕРИОД </w:t>
      </w:r>
    </w:p>
    <w:p>
      <w:pPr>
        <w:pStyle w:val="Normal"/>
        <w:ind w:firstLine="708"/>
        <w:jc w:val="center"/>
        <w:rPr/>
      </w:pPr>
      <w:r>
        <w:rPr>
          <w:b/>
        </w:rPr>
        <w:t>ДОУ «Детский сад № 42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11"/>
        <w:gridCol w:w="3480"/>
        <w:gridCol w:w="4827"/>
        <w:gridCol w:w="170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тапы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СТИЧЕСКИЙ (2020-2021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Т.А.</w:t>
            </w:r>
          </w:p>
          <w:p>
            <w:pPr>
              <w:pStyle w:val="Normal"/>
              <w:rPr/>
            </w:pPr>
            <w:r>
              <w:rPr/>
              <w:t>Шорикова А.А.</w:t>
            </w:r>
          </w:p>
          <w:p>
            <w:pPr>
              <w:pStyle w:val="Normal"/>
              <w:rPr/>
            </w:pPr>
            <w:r>
              <w:rPr/>
              <w:t>Лямцева О.К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разработка план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разработка план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  <w:p>
            <w:pPr>
              <w:pStyle w:val="Normal"/>
              <w:rPr/>
            </w:pPr>
            <w:r>
              <w:rPr/>
              <w:t>(2021-2022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крытое мероприятие, выступление на педагогическом совете – трансляция и диссеминация профессиональн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уч.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уч.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уч.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уч.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уч.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уч.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уч.г.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rPr/>
            </w:pPr>
            <w:r>
              <w:rPr/>
              <w:t>(2021-2022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Т.А.</w:t>
            </w:r>
          </w:p>
          <w:p>
            <w:pPr>
              <w:pStyle w:val="Normal"/>
              <w:rPr/>
            </w:pPr>
            <w:r>
              <w:rPr/>
              <w:t>Шорикова А.А.</w:t>
            </w:r>
          </w:p>
          <w:p>
            <w:pPr>
              <w:pStyle w:val="Normal"/>
              <w:rPr/>
            </w:pPr>
            <w:r>
              <w:rPr/>
              <w:t>Лямцева О.К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10" w:hanging="0"/>
        <w:jc w:val="right"/>
        <w:rPr>
          <w:b/>
          <w:b/>
        </w:rPr>
      </w:pPr>
      <w:r>
        <w:rPr>
          <w:kern w:val="2"/>
        </w:rPr>
        <w:t>Приложение № 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ЛАН МОНИТОРИНГА ДЕЯТЕЛЬНОСТИ ПЕДАГОГОВ В МЕЖАТТЕСТАЦИОННЫЙ ПЕРИОД </w:t>
      </w:r>
    </w:p>
    <w:p>
      <w:pPr>
        <w:pStyle w:val="Normal"/>
        <w:ind w:firstLine="708"/>
        <w:jc w:val="center"/>
        <w:rPr/>
      </w:pPr>
      <w:r>
        <w:rPr>
          <w:b/>
        </w:rPr>
        <w:t>ДОУ «Детский сад № 42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31"/>
        <w:gridCol w:w="5256"/>
        <w:gridCol w:w="4680"/>
        <w:gridCol w:w="15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тапы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тч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гностический  (2020-202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Т.А.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кова А.Н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а О.К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ноль Л.И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ова А.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й </w:t>
            </w:r>
          </w:p>
          <w:p>
            <w:pPr>
              <w:pStyle w:val="Normal"/>
              <w:rPr/>
            </w:pPr>
            <w:r>
              <w:rPr/>
              <w:t>(2020-202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Т.А.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ыступление на педагогическом совете – трансляция профессионального опы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кова А.Н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ыступление на педагогическом совете – трансляция профессионального опы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а О.К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ыступление на педагогическом совете – трансляция профессионального опы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ноль Л.И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ыступление на педагогическом совете – трансляция профессионального опы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ова А.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ыступление на педагогическом совете – трансляция профессионального опы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rPr/>
            </w:pPr>
            <w:r>
              <w:rPr/>
              <w:t>(2020-202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Т.А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кова А.Н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а О.К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ноль Л.И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ова А.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0" w:hanging="0"/>
        <w:jc w:val="right"/>
        <w:rPr>
          <w:b/>
          <w:b/>
        </w:rPr>
      </w:pPr>
      <w:r>
        <w:rPr>
          <w:kern w:val="2"/>
        </w:rPr>
        <w:t>Приложе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ПРОХОЖДЕНИЯ АТТЕСТАЦИИ ПЕДАГОГИЧЕ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У «ДЕТСКИЙ САД № 42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59"/>
        <w:gridCol w:w="1738"/>
        <w:gridCol w:w="2398"/>
        <w:gridCol w:w="1853"/>
        <w:gridCol w:w="1021"/>
        <w:gridCol w:w="1067"/>
        <w:gridCol w:w="1125"/>
        <w:gridCol w:w="1076"/>
        <w:gridCol w:w="1077"/>
        <w:gridCol w:w="103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онные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действия квалификационной категор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(планируемое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а Татьяна Анатоль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г. (по должности воспитатель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кова Анастасия Никола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а Ольга Константи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лена Гаррис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Воспитател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7.12.2026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ова Агния Александ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гина Ольга Алексе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ноль Лариса Илшат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Воспитател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Ирина Анатоль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Екатерина Александ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лия Александ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ndale Sans UI;Arial Unicode MS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Andale Sans UI;Arial Unicode MS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Andale Sans UI;Arial Unicode MS"/>
      <w:b/>
      <w:bCs/>
      <w:i/>
      <w:i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Andale Sans UI;Arial Unicode MS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Andale Sans UI;Arial Unicode MS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Andale Sans UI;Arial Unicode MS" w:cs="Arial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cs="Times New Roman"/>
      <w:sz w:val="24"/>
      <w:szCs w:val="24"/>
      <w:lang w:val="ru-RU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Style7">
    <w:name w:val="Заголовок Знак"/>
    <w:qFormat/>
    <w:rPr>
      <w:rFonts w:ascii="Arial" w:hAnsi="Arial" w:cs="Arial"/>
      <w:kern w:val="2"/>
      <w:sz w:val="28"/>
      <w:szCs w:val="28"/>
    </w:rPr>
  </w:style>
  <w:style w:type="character" w:styleId="Style8">
    <w:name w:val="Подзаголовок Знак"/>
    <w:qFormat/>
    <w:rPr>
      <w:rFonts w:ascii="Arial" w:hAnsi="Arial" w:cs="Arial"/>
      <w:i/>
      <w:iCs/>
      <w:kern w:val="2"/>
      <w:sz w:val="28"/>
      <w:szCs w:val="28"/>
    </w:rPr>
  </w:style>
  <w:style w:type="character" w:styleId="Style9">
    <w:name w:val="Основной текст Знак"/>
    <w:qFormat/>
    <w:rPr>
      <w:rFonts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Верхний колонтитул Знак"/>
    <w:qFormat/>
    <w:rPr>
      <w:rFonts w:cs="Times New Roman"/>
      <w:kern w:val="2"/>
      <w:sz w:val="24"/>
      <w:szCs w:val="24"/>
    </w:rPr>
  </w:style>
  <w:style w:type="character" w:styleId="Style11">
    <w:name w:val="Нижний колонтитул Знак"/>
    <w:qFormat/>
    <w:rPr>
      <w:rFonts w:cs="Times New Roman"/>
      <w:kern w:val="2"/>
      <w:sz w:val="24"/>
      <w:szCs w:val="24"/>
    </w:rPr>
  </w:style>
  <w:style w:type="character" w:styleId="21">
    <w:name w:val="Основной текст (2)_"/>
    <w:qFormat/>
    <w:rPr>
      <w:rFonts w:eastAsia="SimSun;宋体"/>
      <w:b/>
      <w:spacing w:val="6"/>
      <w:sz w:val="21"/>
      <w:lang w:val="ru-RU" w:bidi="ar-SA"/>
    </w:rPr>
  </w:style>
  <w:style w:type="character" w:styleId="Style12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Andale Sans UI;Arial Unicode MS"/>
      <w:b/>
      <w:bCs/>
      <w:kern w:val="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ndale Sans UI;Arial Unicode MS" w:cs="Arial"/>
      <w:i/>
      <w:iCs/>
      <w:sz w:val="28"/>
      <w:szCs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lang w:val="en-US"/>
    </w:rPr>
  </w:style>
  <w:style w:type="paragraph" w:styleId="Style14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Andale Sans UI;Arial Unicode MS" w:cs="Verdana"/>
      <w:kern w:val="0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suppressAutoHyphens w:val="false"/>
    </w:pPr>
    <w:rPr>
      <w:rFonts w:ascii="Verdana" w:hAnsi="Verdana" w:eastAsia="Andale Sans UI;Arial Unicode MS" w:cs="Verdana"/>
      <w:kern w:val="0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/>
    <w:rPr>
      <w:rFonts w:ascii="Nimbus Roman No9 L;MS Mincho" w:hAnsi="Nimbus Roman No9 L;MS Mincho" w:eastAsia="Nimbus Roman No9 L;MS Mincho" w:cs="Nimbus Roman No9 L;MS Mincho"/>
      <w:sz w:val="20"/>
      <w:szCs w:val="20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22">
    <w:name w:val="Знак Знак Знак Знак2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kern w:val="0"/>
      <w:sz w:val="28"/>
      <w:lang w:val="en-US"/>
    </w:rPr>
  </w:style>
  <w:style w:type="paragraph" w:styleId="Style18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vouralskdou42@mail.ru" TargetMode="External"/><Relationship Id="rId4" Type="http://schemas.openxmlformats.org/officeDocument/2006/relationships/hyperlink" Target="https://70prv.tvoysadi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4:00Z</dcterms:created>
  <dc:creator>12</dc:creator>
  <dc:description/>
  <cp:keywords/>
  <dc:language>en-US</dc:language>
  <cp:lastModifiedBy>User</cp:lastModifiedBy>
  <cp:lastPrinted>2022-06-08T09:49:00Z</cp:lastPrinted>
  <dcterms:modified xsi:type="dcterms:W3CDTF">2022-06-08T05:01:00Z</dcterms:modified>
  <cp:revision>84</cp:revision>
  <dc:subject/>
  <dc:title/>
</cp:coreProperties>
</file>