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/отчет научного руководителя образовательной организации – стажировочной площадк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автоном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u w:val="single"/>
        </w:rPr>
        <w:t xml:space="preserve">«Детский сад № 70 комбинированного вида» </w:t>
      </w:r>
      <w:r>
        <w:rPr>
          <w:rFonts w:eastAsia="Times New Roman"/>
          <w:color w:val="000000"/>
          <w:u w:val="single"/>
          <w:lang w:eastAsia="ru-RU"/>
        </w:rPr>
        <w:tab/>
        <w:t xml:space="preserve">ГО Первоуральс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разовательной организации – стажировочной площадки</w:t>
      </w:r>
    </w:p>
    <w:p>
      <w:pPr>
        <w:pStyle w:val="Style20"/>
        <w:rPr/>
      </w:pPr>
      <w:r>
        <w:rPr/>
        <w:t xml:space="preserve">по реализации направления </w:t>
      </w:r>
      <w:r>
        <w:rPr>
          <w:b/>
          <w:u w:val="single"/>
          <w:shd w:fill="FFFFFF" w:val="clear"/>
        </w:rPr>
        <w:t>«Организация непрерывной образовательной деятельности детей раннего, дошкольного возраста в разных формах в соответствии с требованиями ФГОС ДО»</w:t>
      </w:r>
    </w:p>
    <w:p>
      <w:pPr>
        <w:pStyle w:val="Style20"/>
        <w:jc w:val="center"/>
        <w:rPr/>
      </w:pPr>
      <w:r>
        <w:rPr>
          <w:rFonts w:eastAsia="Times New Roman"/>
        </w:rPr>
        <w:t xml:space="preserve"> </w:t>
      </w:r>
      <w:r>
        <w:rPr/>
        <w:t>в 2022 году</w:t>
      </w:r>
    </w:p>
    <w:p>
      <w:pPr>
        <w:pStyle w:val="Style20"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22 г.</w:t>
      </w:r>
    </w:p>
    <w:p>
      <w:pPr>
        <w:pStyle w:val="Style20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0"/>
        <w:gridCol w:w="1414"/>
        <w:gridCol w:w="6365"/>
        <w:gridCol w:w="2407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2"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3"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актеристика </w:t>
            </w:r>
          </w:p>
          <w:p>
            <w:pPr>
              <w:pStyle w:val="Normal"/>
              <w:ind w:left="1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представления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зультатов </w:t>
            </w:r>
          </w:p>
          <w:p>
            <w:pPr>
              <w:pStyle w:val="Style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дтверждение)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Согласование плана организации стажировочной площадки на базе МАДОУ «Детский сад №70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Январь 2022г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ая управленческая команда стажировочной площадки, определение функционала деятельности. Определение ответственных за организационное, методическое направление деятельности, реализацию задач стажировки, за повышение квалификации и профессиональное развитие участников стажировки в рамках ее тематик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План деятельности стажировочной площадки МАДОУ «Детский сад №70» на 2022 г.</w:t>
            </w:r>
          </w:p>
          <w:p>
            <w:pPr>
              <w:pStyle w:val="Style20"/>
              <w:ind w:left="0" w:hanging="0"/>
              <w:jc w:val="center"/>
              <w:rPr/>
            </w:pPr>
            <w:hyperlink r:id="rId2" w:tgtFrame="_blank">
              <w:r>
                <w:rPr>
                  <w:rStyle w:val="InternetLink"/>
                  <w:shd w:fill="FFFFFF" w:val="clear"/>
                </w:rPr>
                <w:t>https://70prv.tvoysadik.ru/</w:t>
              </w:r>
            </w:hyperlink>
          </w:p>
        </w:tc>
      </w:tr>
      <w:tr>
        <w:trPr>
          <w:trHeight w:val="3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Повышение квалификации педагогов МАДОУ «Детский сад №70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февраль-март 2022г.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Совершенствование профессиональных компетенций педагогов МАДОУ «Детский сад №70» </w:t>
            </w:r>
            <w:r>
              <w:rPr>
                <w:color w:val="000000"/>
              </w:rPr>
              <w:t>по</w:t>
            </w:r>
            <w:r>
              <w:rPr/>
              <w:t xml:space="preserve"> организации </w:t>
            </w:r>
            <w:r>
              <w:rPr>
                <w:shd w:fill="FFFFFF" w:val="clear"/>
              </w:rPr>
              <w:t xml:space="preserve">непрерывной образовательной деятельности детей раннего, дошкольного возраста в разных формах в соответствии с требованиями ФГОС ДО, </w:t>
            </w:r>
            <w:r>
              <w:rPr/>
              <w:t>на основе результатов ВСОКО/МКД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Свидетельства о повышении квалификации</w:t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ДиНОО ДПП «Организационно-содержательные условия реализации воспитательных программ в ДОО» (72 час)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09.03-24.03.22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ДиНОО ДПП «Образовательная среда формирования здорового и безопасного образа жизни детей  дошкольного возраста» (40 час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14.02-18.02.22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ТФ ИРО ДПП «Организация обучения детей дошкольного возраста с использованием дистанционных образовательных технологий, обучение с использованием ДОТ» (72 час.)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07.02-05.03.22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  <w:p>
            <w:pPr>
              <w:pStyle w:val="Style2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Участие руководителей МАДОУ в ОМ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Январь 2022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Расширение информационной компетентности руководителей МАДОУ «Детский сад №70» в вопросах оценки качества дошкольного образования (сильных и слабых сторон деятельности ДОО СО) в областях качества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-«Управление и развитие»;</w:t>
            </w:r>
          </w:p>
          <w:p>
            <w:pPr>
              <w:pStyle w:val="Normal"/>
              <w:rPr/>
            </w:pPr>
            <w:r>
              <w:rPr/>
              <w:t>-«Управление организационными процессами ДОО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>
                <w:sz w:val="24"/>
                <w:szCs w:val="24"/>
              </w:rPr>
            </w:pPr>
            <w:r>
              <w:rPr/>
              <w:t>Повышение компетенций руководителей МАДОУ «Детский сад №70» в вопросах результатов МКДО в СО 2021г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/>
              <w:t>Участие руководителей МАДОУ «Детский сад №70» в ОМО в качестве спикеров (заведующий филиалом МАДОУ «Детский сад №70»-«Детский сад №41») и слушателей</w:t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/>
              <w:t>Участие руководителей МАДОУ «Детский сад №70» в ОМО в качестве слушателей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рограммы стажировочной площадки </w:t>
            </w:r>
            <w:r>
              <w:rPr>
                <w:shd w:fill="FFFFFF" w:val="clear"/>
              </w:rPr>
              <w:t>«Игровые культурные практики, обеспечивающие реализацию познавательного и патриотического направлений воспитания в ДОО»</w:t>
            </w:r>
            <w:r>
              <w:rPr/>
              <w:t xml:space="preserve"> на 01.04.2022г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>Определение  темы, формы, сроков, целевой аудитории, целей, планируемых результатов, содержания стажировочной площадки МАДОУ «Детский сад №70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Программа стажировочной площадки на 01.04.2022</w:t>
            </w:r>
          </w:p>
          <w:p>
            <w:pPr>
              <w:pStyle w:val="Style20"/>
              <w:ind w:left="0" w:hanging="0"/>
              <w:rPr/>
            </w:pPr>
            <w:hyperlink r:id="rId3" w:tgtFrame="_blank">
              <w:r>
                <w:rPr>
                  <w:rStyle w:val="InternetLink"/>
                  <w:shd w:fill="FFFFFF" w:val="clear"/>
                </w:rPr>
                <w:t>https://70prv.tvoysadik.ru/</w:t>
              </w:r>
            </w:hyperlink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 xml:space="preserve">Разработка положения об организации и проведении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интеллектуального творчества  «Богатырская слава: наследие и наследник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Определение  формы, сроков, целевой аудитории, целей, планируемых результатов, социальных партнеров, программы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интеллектуального творчества  «Богатырская слава: наследие и наследники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Положение положения об организации и проведения </w:t>
            </w:r>
            <w:r>
              <w:rPr>
                <w:lang w:val="en-US"/>
              </w:rPr>
              <w:t>II</w:t>
            </w:r>
            <w:r>
              <w:rPr/>
              <w:t xml:space="preserve"> областного фестиваля интеллектуального творчества  «Богатырская слава: наследие и наследники»</w:t>
            </w:r>
          </w:p>
          <w:p>
            <w:pPr>
              <w:pStyle w:val="Style20"/>
              <w:ind w:left="0" w:hanging="0"/>
              <w:rPr/>
            </w:pPr>
            <w:hyperlink r:id="rId4" w:tgtFrame="_blank">
              <w:r>
                <w:rPr>
                  <w:rStyle w:val="InternetLink"/>
                  <w:shd w:fill="FFFFFF" w:val="clear"/>
                </w:rPr>
                <w:t>https://70prv.tvoysadik.ru/</w:t>
              </w:r>
            </w:hyperlink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/>
            </w:pPr>
            <w:r>
              <w:rPr/>
              <w:t>Разработка проекта МАДОУ «Детский сад №70» «Корпоративное обучение управленческих и педагогических работников как основа для достижения образовательных и воспитательных результатов обучающихс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Март 202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16" w:hanging="0"/>
              <w:rPr/>
            </w:pPr>
            <w:r>
              <w:rPr/>
              <w:t xml:space="preserve">Участие проекта в заочном этапе </w:t>
            </w:r>
            <w:r>
              <w:rPr>
                <w:lang w:val="en-US"/>
              </w:rPr>
              <w:t>V</w:t>
            </w:r>
            <w:r>
              <w:rPr/>
              <w:t xml:space="preserve"> открытом региональном</w:t>
            </w:r>
            <w:r>
              <w:rPr>
                <w:color w:val="FF0000"/>
              </w:rPr>
              <w:t xml:space="preserve"> </w:t>
            </w:r>
            <w:r>
              <w:rPr/>
              <w:t>командном чемпионате Вологодской области по решению управленческих кейс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открытый региональный</w:t>
            </w:r>
            <w:r>
              <w:rPr>
                <w:color w:val="FF0000"/>
              </w:rPr>
              <w:t xml:space="preserve"> </w:t>
            </w:r>
            <w:r>
              <w:rPr/>
              <w:t>командный чемпионат Вологодской области по решению управленческих кейсов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ет план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ветствует плану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формат представления результата и в случае размещения результатов на информационных ресурсах ссылка, где можно с результатом ознакомить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7">
    <w:name w:val="Подзаголовок Знак"/>
    <w:qFormat/>
    <w:rPr>
      <w:rFonts w:eastAsia="Times New Roman"/>
      <w:b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Style22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0prv.tvoysadik.ru/" TargetMode="External"/><Relationship Id="rId3" Type="http://schemas.openxmlformats.org/officeDocument/2006/relationships/hyperlink" Target="https://70prv.tvoysadik.ru/" TargetMode="External"/><Relationship Id="rId4" Type="http://schemas.openxmlformats.org/officeDocument/2006/relationships/hyperlink" Target="https://70prv.tvoysadik.ru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8:00Z</dcterms:created>
  <dc:creator>user</dc:creator>
  <dc:description/>
  <cp:keywords/>
  <dc:language>en-US</dc:language>
  <cp:lastModifiedBy>Екатерина</cp:lastModifiedBy>
  <cp:lastPrinted>2022-03-31T11:01:00Z</cp:lastPrinted>
  <dcterms:modified xsi:type="dcterms:W3CDTF">2022-04-05T06:00:00Z</dcterms:modified>
  <cp:revision>9</cp:revision>
  <dc:subject/>
  <dc:title/>
</cp:coreProperties>
</file>