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еятельности федеральной сетевой инновационной площадки ФГУ ФНЦ НИИСИ РАН по теме: «Апробация и внедрение основ алгоритмизации и программирования для дошкольников и младших школьников в цифровой образовательной среде «Пикто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/ 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: полное по Уставу</w:t>
            </w:r>
          </w:p>
          <w:p>
            <w:pPr>
              <w:pStyle w:val="Normal"/>
              <w:rPr/>
            </w:pPr>
            <w:r>
              <w:rPr/>
              <w:t>(сокращенное по Уставу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0 комбинированного вида» (МАДОУ «Детский сад № 70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rPr/>
            </w:pPr>
            <w:r>
              <w:rPr/>
              <w:t xml:space="preserve">почтовый адрес организаци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>ссылка на сай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0 Свердловская область, г. Первоуральск, пр.Ильича, 22б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kdou70@yandex.ru</w:t>
              </w:r>
            </w:hyperlink>
          </w:p>
          <w:p>
            <w:pPr>
              <w:pStyle w:val="Normal"/>
              <w:rPr/>
            </w:pPr>
            <w:r>
              <w:rPr/>
              <w:t>8 (3439) 66-63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И.О., должность, место работы, моб. телефон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Ольга Николаевна, директор МАДОУ «Детский сад № 70», 8-922-207-58-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Ф.И.О., должность, место работы, (ученая степень, ученое звание (при наличи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рганизация в образовательном пространстве ДОУ предметно-игровой цифровой среды, адекватной современным требованиям для развития алгоритмического мышления детей, в соответствии с возрастными особенност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детей, охваченных занятиями в организованной в ДОУ предметно-игровой цифровой среде, в том числе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детей с ОВЗ, охваченных занятиями в организованной в ДОУ предметно-игровой цифров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ммарное количество занятий, проведенных с использованием робототехнического набора «ПиктоМир» (сумма по всем группам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апреля 2021г. началась апробация и внедрение основ алгоритмизации и программирования для дошкольников в цифровой образовательной среде «ПиктоМир» в МАДОУ «Детский сад № 70» и в филиале МАДОУ «Детский сад № 70»-«Детский сад № 38». В апробации принимает участие две возрастные группы сред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В МАДОУ «Детский сад № 70» занятиями охвачено 22 воспитанника. В филиале МАДОУ «Детский сад № 70»-«Детский сад № 38» 21 воспитан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детей с ОВЗ в обоих детских садах 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.04.2021 года проведено 16 занятий с воспитанниками в каждом детском с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звитие методической компетентности педагогов в области интеллектуального развития детей в сфере современных информационных и телекоммуникационных технологий. Количество педагогов, получивших опыт организации занятий с использованием робототехнического набора «ПиктоМир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й службой МАДОУ и филиала были проведены различные формы работы с педагогам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сультации, </w:t>
            </w:r>
            <w:r>
              <w:rPr>
                <w:color w:val="000000"/>
              </w:rPr>
              <w:t>серия семинаров «Технологии – шаг вперед»; мастер-классы «Создание развивающих игр и пособий»; коуч-сессии «Интеграция образовательных технологий в практике развивающего обучения дошкольников»; практикумы «Использование современной образовательной среды Пиктомир в работе с дошкольниками»; деловая игра с элементами мастер-класса «Развивающие игры нового поколения в интеллектуальном развитии дошкольника» и т.д. В учреждении стабильно функционируют рабочие, творческо-поисковые и иные группы педагог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 Учреждении проводилась ярмарка профессионального мастерства «Игры нового поколения», в рамках реализации проекта, педагоги презентовали учебно-методические пособия, разработанные на основе реализации цифровой образовательной среды Пиктомир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 по выбранному направлению прошли 2 человека Белехова К.А., заместитель директора и Орлова Ж.В., старший воспитатель филиала.</w:t>
            </w:r>
          </w:p>
          <w:p>
            <w:pPr>
              <w:pStyle w:val="Normal"/>
              <w:jc w:val="both"/>
              <w:rPr/>
            </w:pPr>
            <w:r>
              <w:rPr/>
              <w:t>1.Создан банк методических рекомендаций по наполнению развивающей предметно- пространственной среды МАДОУ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н план развития центра «Пиктомир» по интеллектуальному развитию детей в соответствии с их возрастными особенностям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ы корректировки в образовательные модули ООП ОПДО МАДОУ в части формируемой участниками образовательных отнош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Тиражирование и распространение опыта инновационной педагогиче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 педагогическом совете «Опыт реализации цифровой образовательной среды ПиктоМир», «Реализация цифровой образовательной среды Пиктомир с детьми младшего дошкольного возрас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методические продукты (если имеются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ДОУ «Детский сад № 70» - игровое пособие «Путешествия Вертуна»</w:t>
            </w:r>
          </w:p>
          <w:p>
            <w:pPr>
              <w:pStyle w:val="Normal"/>
              <w:rPr/>
            </w:pPr>
            <w:r>
              <w:rPr/>
              <w:t>В филиале МАДОУ «Детский сад № 70» - «Детский сад № 38» - игровое пособие «По тропинкам ПиктоМира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опыт площадки, представленный на следующих мероприятиях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ифровой образовательной среды началась с апреля 2021г., поэтому опыта работы площадки для представления на мероприятиях различного уровня не имеетс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ованные на базе ОУ по теме площад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большим сроком реализации цифровой образовательной среды Пиктомир, мероприятия по теме площадки не проводились (с апреля 2021г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МАДОУ «Детский сад № 70» </w:t>
        <w:tab/>
        <w:tab/>
        <w:t>_______________/ О.Н.Коршу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9:00Z</dcterms:created>
  <dc:creator>Заведующая</dc:creator>
  <dc:description/>
  <cp:keywords/>
  <dc:language>en-US</dc:language>
  <cp:lastModifiedBy>Пользователь</cp:lastModifiedBy>
  <cp:lastPrinted>2021-07-21T09:43:00Z</cp:lastPrinted>
  <dcterms:modified xsi:type="dcterms:W3CDTF">2021-11-10T08:11:00Z</dcterms:modified>
  <cp:revision>9</cp:revision>
  <dc:subject/>
  <dc:title>ОТЧЕТ</dc:title>
</cp:coreProperties>
</file>