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нято:</w:t>
      </w:r>
    </w:p>
    <w:p>
      <w:pPr>
        <w:pStyle w:val="Normal"/>
        <w:jc w:val="right"/>
        <w:rPr/>
      </w:pPr>
      <w:r>
        <w:rPr/>
        <w:t>решением педагогического 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 от «____» ___________2021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жизнедеятельности детей дошкольного возрас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70 комбинированного вид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1-2022 учебный год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Первоуральск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формирование основы безопасного поведения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i/>
        </w:rPr>
        <w:t>Воспитанники</w:t>
      </w:r>
    </w:p>
    <w:p>
      <w:pPr>
        <w:pStyle w:val="Normal"/>
        <w:jc w:val="both"/>
        <w:rPr/>
      </w:pPr>
      <w:r>
        <w:rPr/>
        <w:t>- формировать у детей самостоятельность и ответственность за свое поведение;</w:t>
      </w:r>
    </w:p>
    <w:p>
      <w:pPr>
        <w:pStyle w:val="Normal"/>
        <w:jc w:val="both"/>
        <w:rPr/>
      </w:pPr>
      <w:r>
        <w:rPr/>
        <w:t>- научить детей выполнять основные правила безопасного поведения: предвидеть опасность, по возможности избегать опасности, при необходимости – действовать;</w:t>
      </w:r>
    </w:p>
    <w:p>
      <w:pPr>
        <w:pStyle w:val="Normal"/>
        <w:jc w:val="both"/>
        <w:rPr/>
      </w:pPr>
      <w:r>
        <w:rPr/>
        <w:t>- воспитывать осторожное и осмотрительное отношение к потенциально опасным для человека ситуациям в быту, на улице, в природ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едагоги </w:t>
      </w:r>
    </w:p>
    <w:p>
      <w:pPr>
        <w:pStyle w:val="Normal"/>
        <w:jc w:val="both"/>
        <w:rPr/>
      </w:pPr>
      <w:r>
        <w:rPr/>
        <w:t xml:space="preserve">- повысить педагогическую компетентность педагогов по вопросам организации образовательной работы по безопасности жизнедеятельности воспитанников; </w:t>
      </w:r>
    </w:p>
    <w:p>
      <w:pPr>
        <w:pStyle w:val="Normal"/>
        <w:jc w:val="both"/>
        <w:rPr/>
      </w:pPr>
      <w:r>
        <w:rPr/>
        <w:t>- создать условия для сохранения и укрепления психического и физического здоровья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дители</w:t>
      </w:r>
    </w:p>
    <w:p>
      <w:pPr>
        <w:pStyle w:val="Normal"/>
        <w:jc w:val="both"/>
        <w:rPr/>
      </w:pPr>
      <w:r>
        <w:rPr/>
        <w:t>- способствовать развитию родительской ответственности за жизнь и здоровье детей;</w:t>
      </w:r>
    </w:p>
    <w:p>
      <w:pPr>
        <w:pStyle w:val="Normal"/>
        <w:jc w:val="both"/>
        <w:rPr/>
      </w:pPr>
      <w:r>
        <w:rPr/>
        <w:t xml:space="preserve">- ориентировать родителей на совместное с дошкольным учреждением приобщение к здоровому образу жизни, развитие умений безопасного поведения дома, на улице, на природ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Предполагаемый результат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i/>
        </w:rPr>
        <w:t xml:space="preserve">Воспитанники </w:t>
      </w:r>
    </w:p>
    <w:p>
      <w:pPr>
        <w:pStyle w:val="Normal"/>
        <w:jc w:val="both"/>
        <w:rPr/>
      </w:pPr>
      <w:r>
        <w:rPr/>
        <w:t xml:space="preserve">- имеют представления о том, что такое безопасное поведение, понимают, как вести себя в отдельных потенциально опасных ситуациях в быту, на улице, в природе; </w:t>
      </w:r>
    </w:p>
    <w:p>
      <w:pPr>
        <w:pStyle w:val="Normal"/>
        <w:jc w:val="both"/>
        <w:rPr/>
      </w:pPr>
      <w:r>
        <w:rPr/>
        <w:t>- соблюдают правила безопасного поведения в подвижных играх, спортивном зале;</w:t>
      </w:r>
    </w:p>
    <w:p>
      <w:pPr>
        <w:pStyle w:val="Normal"/>
        <w:jc w:val="both"/>
        <w:rPr/>
      </w:pPr>
      <w:r>
        <w:rPr/>
        <w:t>- правильно пользуются потенциально опасными бытовыми предметами под присмотром взрослого;</w:t>
      </w:r>
    </w:p>
    <w:p>
      <w:pPr>
        <w:pStyle w:val="Normal"/>
        <w:jc w:val="both"/>
        <w:rPr/>
      </w:pPr>
      <w:r>
        <w:rPr/>
        <w:t>- в совместной деятельности с детьми в детском саду и на улице соблюдают правила безопасного поведения, учитывают настроение, эмоциональное и физическое состояние партнеров по совместной деятельности;</w:t>
      </w:r>
    </w:p>
    <w:p>
      <w:pPr>
        <w:pStyle w:val="Normal"/>
        <w:jc w:val="both"/>
        <w:rPr/>
      </w:pPr>
      <w:r>
        <w:rPr/>
        <w:t xml:space="preserve">- владеют основами безопасного поведения: знают, как позвать на помощь, обратиться за помощью к взрослому; может объяснить, какую получил травму, что поранил, ушиб, где болит; знает свой адрес, имена родителей, их контактную информацию; избегают контактов с незнакомыми людьми на улице; различат некоторые съедобнее и ядовитые грибы, ягоды, травы, проявляют осторожность при встрече с незнакомыми животными; соблюдают правила дорожного движения, поведения в транспор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едагоги  </w:t>
      </w:r>
    </w:p>
    <w:p>
      <w:pPr>
        <w:pStyle w:val="Normal"/>
        <w:jc w:val="both"/>
        <w:rPr/>
      </w:pPr>
      <w:r>
        <w:rPr/>
        <w:t>Владеют разнообразными формами и методами, успешно внедряют их в образовательную деятельность с учетом принципа интеграции, индивидуальных и возрастных особенностей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Родители</w:t>
      </w:r>
    </w:p>
    <w:p>
      <w:pPr>
        <w:pStyle w:val="Normal"/>
        <w:jc w:val="both"/>
        <w:rPr/>
      </w:pPr>
      <w:r>
        <w:rPr/>
        <w:t>Осознанное отношение к соблюдению правил безопасного поведения самим родителем и воспитанию у детей осторожного и осмотрительного отношения к потенциально опасным для человека ситуациям в быту, на улице,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1 тематический бл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а детского дорожно-транспортного травмат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педагог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71"/>
        <w:gridCol w:w="1781"/>
        <w:gridCol w:w="2129"/>
        <w:gridCol w:w="1695"/>
      </w:tblGrid>
      <w:tr>
        <w:trPr>
          <w:trHeight w:val="5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 пополнение уголков безопасности в групп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рамках «Недели безопасности дорожного дви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и груп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Единого дня световозвращател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(10 число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и груп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роприятий в рамках Месячника безопасности, направленных на обеспечение комплексной безопасности воспитан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ий воспитатель, педагоги груп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ить в методическом кабинете уголок «В помощь воспитателю по изучению ПДД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филактике травматизма детей в зимний период</w:t>
            </w:r>
          </w:p>
          <w:p>
            <w:pPr>
              <w:pStyle w:val="Normal"/>
              <w:rPr/>
            </w:pPr>
            <w:r>
              <w:rPr/>
              <w:t>Организация рейда «Горка» по ликвидации опасных горок и наледей (информирование родителе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-январ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и груп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тематической выставки </w:t>
            </w:r>
            <w:r>
              <w:rPr>
                <w:color w:val="FF0000"/>
              </w:rPr>
              <w:t>(название в филиалах индивидуально)</w:t>
            </w:r>
            <w:r>
              <w:rPr/>
              <w:t xml:space="preserve"> Оформление выставки совместных с родителями работ </w:t>
            </w:r>
            <w:r>
              <w:rPr>
                <w:color w:val="FF0000"/>
              </w:rPr>
              <w:t>(название в филиалах индивидуальн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ий воспитатель, педагоги груп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лечение </w:t>
            </w:r>
            <w:r>
              <w:rPr>
                <w:color w:val="FF0000"/>
              </w:rPr>
              <w:t>(название в филиалах индивидуальн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ий воспитатель, педагоги груп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кетов Светофора, перекрестков; разметка участка ДО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ий воспитатель, педагоги груп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материала на  информационном стенде для родителей </w:t>
            </w:r>
            <w:r>
              <w:rPr>
                <w:color w:val="FF0000"/>
              </w:rPr>
              <w:t>(название в филиалах индивидуально)</w:t>
            </w:r>
            <w:r>
              <w:rPr/>
              <w:t xml:space="preserve"> (папки-передвижки, консультационные папки, памятки, буклеты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 груп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оэтапных профилактических мероприятий «Внимание – дети!», «Внимание каникулы!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ноябрь, декабрь, март, май,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ий воспитатель, педагоги груп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нформационного наполнения стендов для родителей (наличие разъяснений по правилам перевозки детей-пассажиров, использования световозвращающих элементов и правил перехода проезжей част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«Родительский патруль», Отряда ЮИ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РП и Отряда ЮИ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ий воспитатель, педагоги груп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, во всероссийских конкурсах по БД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и груп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бюллетеней </w:t>
            </w:r>
            <w:r>
              <w:rPr>
                <w:color w:val="FF0000"/>
              </w:rPr>
              <w:t>(название в филиалах индивидуально)</w:t>
            </w:r>
            <w:r>
              <w:rPr/>
              <w:t>, для использования в профилактической работе с детьми и родител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и груп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еобходимых условий в группах и на участках по закреплению правил дорожного движения: обучение детей «Азбуке дорожного движения»</w:t>
            </w:r>
          </w:p>
          <w:p>
            <w:pPr>
              <w:pStyle w:val="Normal"/>
              <w:rPr/>
            </w:pPr>
            <w:r>
              <w:rPr/>
              <w:t>1. Экскурсии на перекрестки</w:t>
            </w:r>
          </w:p>
          <w:p>
            <w:pPr>
              <w:pStyle w:val="Normal"/>
              <w:rPr/>
            </w:pPr>
            <w:r>
              <w:rPr/>
              <w:t>2. Оформление библиотеки для родителей.</w:t>
            </w:r>
          </w:p>
          <w:p>
            <w:pPr>
              <w:pStyle w:val="Normal"/>
              <w:rPr/>
            </w:pPr>
            <w:r>
              <w:rPr/>
              <w:t>3. Изучение инструктивных документов по предупреждению дорожно-транспортных происшествий</w:t>
            </w:r>
          </w:p>
          <w:p>
            <w:pPr>
              <w:pStyle w:val="Normal"/>
              <w:rPr/>
            </w:pPr>
            <w:r>
              <w:rPr/>
              <w:t>4. Оперативная информация о ДТ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воспитателей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ий воспитатель, педагоги груп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распространение печатной продукции по вопросам профилактики детского дорожно-транспортного травматизма «Правила безопасного поведения на улице»,  «Безопасность дорожного движения», «Светоотражатели для пешеходов и штраф за их отсутствие», «Как не попасть в дорожные «ловушки» (памятки, буклеты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ий воспитатель, педагоги груп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бор материала для консультаций для родителей </w:t>
            </w:r>
            <w:r>
              <w:rPr>
                <w:color w:val="FF0000"/>
              </w:rPr>
              <w:t>(название в филиалах индивидуально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 груп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трудничество</w:t>
      </w:r>
      <w:r>
        <w:rPr/>
        <w:t xml:space="preserve"> с родителями</w:t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31"/>
        <w:gridCol w:w="1709"/>
        <w:gridCol w:w="2126"/>
        <w:gridCol w:w="1701"/>
      </w:tblGrid>
      <w:tr>
        <w:trPr>
          <w:trHeight w:val="1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одительских собраний с целью ознакомления родителей с планом работы по предупреждению ДДТТ, с привлечением инспектора ГИБД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региональных, во всероссийских конкурсах по БД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и по безопасность на дорогах в осенне – зимний период</w:t>
            </w:r>
          </w:p>
          <w:p>
            <w:pPr>
              <w:pStyle w:val="Normal"/>
              <w:rPr/>
            </w:pPr>
            <w:r>
              <w:rPr/>
              <w:t>Акция «Горка» (беседа о правилах поведения детей на горке вблизи проезжей част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бюллетеней «О состоянии детского дорожно-транспортного травматизма и наиболее типичных происшествиях с детьми на дороге», для использования в профилактической работе с детьми и родителя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ыставки совместных с родителями работ </w:t>
            </w:r>
            <w:r>
              <w:rPr>
                <w:color w:val="FF0000"/>
              </w:rPr>
              <w:t>(название в филиалах индивидуально)</w:t>
            </w:r>
            <w:r>
              <w:rPr/>
              <w:t xml:space="preserve"> Оформление информации  </w:t>
            </w:r>
            <w:r>
              <w:rPr>
                <w:color w:val="FF0000"/>
              </w:rPr>
              <w:t>(название в филиалах индивидуально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к участию в проведении профилактических мероприятий в рамках Месячника безопасности, направленных на обеспечение комплексной безопасности воспитанник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ей в обновлении уголков безопасности в групп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перативной информацией ДТП города, обла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на собраниях, через родительские уголки с инструктивными документами по предупреждению ДТП, выдержками из правил ДД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бесед с родителями: </w:t>
            </w:r>
            <w:r>
              <w:rPr>
                <w:color w:val="FF0000"/>
              </w:rPr>
              <w:t>(название в филиалах индивидуально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консультаций для родителей: </w:t>
            </w:r>
            <w:r>
              <w:rPr>
                <w:color w:val="FF0000"/>
              </w:rPr>
              <w:t>(название в филиалах индивидуально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чтению литературы для взрослых и детей по ПД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абот на тему дорожного дви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родителей к участию в проведении поэтапных профилактических мероприятий «Внимание – дети!», «Внимание каникулы!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ноябрь, декабрь, март, май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активному участию в проведении акций  «Родительский патруль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печатной продукции по вопросам профилактики детского дорожно-транспортного травматизма </w:t>
            </w:r>
            <w:r>
              <w:rPr>
                <w:color w:val="FF0000"/>
              </w:rPr>
              <w:t>(название в филиалах индивидуально)</w:t>
            </w:r>
            <w:r>
              <w:rPr/>
              <w:t xml:space="preserve"> (памятки, буклет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для родителей по закреплению у детей ПД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влечениях по правилам дорожного движ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«О профилактике детского дорожно-транспортного травматизма летом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чество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0"/>
        <w:gridCol w:w="1724"/>
        <w:gridCol w:w="2103"/>
        <w:gridCol w:w="1701"/>
      </w:tblGrid>
      <w:tr>
        <w:trPr>
          <w:trHeight w:val="1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одвижных игр на закрепление ПДД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«Недели безопасности дорожного движения» (просмотр мультфильмов, беседы, разбор ситуаций, чтение художественной литературы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их мероприятий в рамках Месячника безопасности, направленных на обеспечение комплексной безопасности воспитанни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рогулка «Наша улиц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старших дошкольников в проведении поэтапных профилактических мероприятий «Внимание – дети!», «Внимание каникулы!»,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, ноябрь, декабрь, март, май,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арших дошкольников в проведении мероприятий «Родительский патруль», Отряда ЮИ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РП и отряда ЮИ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арших дошкольников в проведении Единого дня световозвращате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(10 чис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чем нужно знать правила дорожного движения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Конкурс рисунков «Экскурсия – бесед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к обновлению макетов светофора, перекрестк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ситуация рассматривание и переход через пешеходную дорожку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/>
            </w:pPr>
            <w:r>
              <w:rPr/>
              <w:t>Проведение мероприятий в соответствии с проектом Летней оздоровительной работы на учебном перекрестк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Праздник </w:t>
            </w:r>
            <w:r>
              <w:rPr>
                <w:color w:val="FF0000"/>
              </w:rPr>
              <w:t>(название в филиалах индивидуально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по основам безопасности жизнедеятельности дет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циклограм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 тематический бло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ческая работа по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та с педагог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9"/>
        <w:gridCol w:w="1291"/>
        <w:gridCol w:w="1980"/>
        <w:gridCol w:w="1800"/>
      </w:tblGrid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жарной безопасности, размещение наглядной информации по ПББ</w:t>
            </w:r>
          </w:p>
          <w:p>
            <w:pPr>
              <w:pStyle w:val="Normal"/>
              <w:rPr/>
            </w:pPr>
            <w:r>
              <w:rPr/>
              <w:t>Оснащение микропедкабинетов наглядной агитацией и рекламной продукцией по ПБ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 xml:space="preserve">Педагоги групп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о-методических занятий с коллективом по ПББ;</w:t>
            </w:r>
          </w:p>
          <w:p>
            <w:pPr>
              <w:pStyle w:val="Normal"/>
              <w:rPr/>
            </w:pPr>
            <w:r>
              <w:rPr/>
              <w:t>Проведение внепланового противопожарного инструктажа в связи с организацией массовых мероприятий (новогодних утреннико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едующие фили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кады пожарной безопасности </w:t>
            </w:r>
            <w:r>
              <w:rPr>
                <w:color w:val="FF0000"/>
              </w:rPr>
              <w:t>(название в филиалах индивидуально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пожарной безопасности в групповых помещениях (изготовление дидактических игр, приобретение художественной литературы по изучению ПББ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развлеч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тренировок по эвакуации де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заведующий филиа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бесед на родительских собраниях по противопожарной темати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конкурсах на противопожарную темати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трудничество с детьми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0"/>
        <w:gridCol w:w="1260"/>
        <w:gridCol w:w="1980"/>
        <w:gridCol w:w="1800"/>
      </w:tblGrid>
      <w:tr>
        <w:trPr>
          <w:trHeight w:val="2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</w:t>
            </w:r>
            <w:r>
              <w:rPr>
                <w:color w:val="FF0000"/>
              </w:rPr>
              <w:t>(название в филиалах индивиду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редних, старшей, подготовитель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</w:r>
            <w:r>
              <w:rPr>
                <w:color w:val="FF0000"/>
              </w:rPr>
              <w:t>(название в филиалах индивиду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, инструктор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ные игры </w:t>
            </w:r>
            <w:r>
              <w:rPr>
                <w:color w:val="FF0000"/>
              </w:rPr>
              <w:t>(название в филиалах индивиду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, музыкаль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литература</w:t>
            </w:r>
            <w:r>
              <w:rPr>
                <w:color w:val="FF0000"/>
              </w:rPr>
              <w:t xml:space="preserve"> (название в филиалах индивидуально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</w:t>
            </w:r>
            <w:r>
              <w:rPr>
                <w:color w:val="FF0000"/>
              </w:rPr>
              <w:t xml:space="preserve"> (название в филиалах индивиду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ыставки детских рисунков </w:t>
            </w:r>
            <w:r>
              <w:rPr>
                <w:color w:val="FF0000"/>
              </w:rPr>
              <w:t>(название в филиалах индивиду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ая деятельность с детьми по формированию навыков поведения в пожароопасной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цикл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досуг </w:t>
            </w:r>
            <w:r>
              <w:rPr>
                <w:color w:val="FF0000"/>
              </w:rPr>
              <w:t>(название в филиалах индивиду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 xml:space="preserve">Экскурсии и целевые прогул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По плану воспит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highlight w:val="yellow"/>
              </w:rPr>
              <w:t>Старший воспитатель, воспитатели старших и подготовитель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чество с родителями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0"/>
        <w:gridCol w:w="1260"/>
        <w:gridCol w:w="1980"/>
        <w:gridCol w:w="1800"/>
      </w:tblGrid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жарной безопасности.</w:t>
            </w:r>
          </w:p>
          <w:p>
            <w:pPr>
              <w:pStyle w:val="Normal"/>
              <w:rPr/>
            </w:pPr>
            <w:r>
              <w:rPr/>
              <w:t xml:space="preserve">Размещение наглядной информации по ПББ </w:t>
            </w:r>
            <w:r>
              <w:rPr>
                <w:color w:val="FF0000"/>
              </w:rPr>
              <w:t>(название в филиалах индивиду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тем по пожарной безопасности на групповых родительских собр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оформлении уголков пожарной безопасности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детского сада на противопожарную темати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3 тематический блок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Профилактическая работа по травматизму в бы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та с педагог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0"/>
        <w:gridCol w:w="1260"/>
        <w:gridCol w:w="2049"/>
        <w:gridCol w:w="1731"/>
      </w:tblGrid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травматизму, размещение наглядной информации.</w:t>
            </w:r>
          </w:p>
          <w:p>
            <w:pPr>
              <w:pStyle w:val="Normal"/>
              <w:rPr/>
            </w:pPr>
            <w:r>
              <w:rPr/>
              <w:t xml:space="preserve">Оснащение микропедкабинетов наглядной агитацией и рекламной продукцией по опасным ситуациям в быт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 xml:space="preserve">Педагоги групп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 с педагогами по организации образовательного процесс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с сотрудниками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май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едующие филиала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ого дня по охране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  <w:p>
            <w:pPr>
              <w:pStyle w:val="Normal"/>
              <w:rPr/>
            </w:pPr>
            <w:r>
              <w:rPr/>
              <w:t>Заместитель  директо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алгоритмов действий в чрезвычайных ситуация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чество с детьми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0"/>
        <w:gridCol w:w="1260"/>
        <w:gridCol w:w="2160"/>
        <w:gridCol w:w="1620"/>
      </w:tblGrid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</w:t>
            </w:r>
            <w:r>
              <w:rPr>
                <w:color w:val="FF0000"/>
              </w:rPr>
              <w:t>(название в филиалах индивиду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</w:t>
            </w:r>
            <w:r>
              <w:rPr>
                <w:color w:val="FF0000"/>
              </w:rPr>
              <w:t>(название в филиалах индивиду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, инструктор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тические игры </w:t>
            </w:r>
            <w:r>
              <w:rPr>
                <w:color w:val="FF0000"/>
              </w:rPr>
              <w:t>(название в филиалах индивиду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, музыкальный руко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ая ситуация </w:t>
            </w:r>
            <w:r>
              <w:rPr>
                <w:color w:val="FF0000"/>
              </w:rPr>
              <w:t>(название в филиалах индивиду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литература </w:t>
            </w:r>
            <w:r>
              <w:rPr>
                <w:color w:val="FF0000"/>
              </w:rPr>
              <w:t>(название в филиалах индивиду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ыставки детских рисунков </w:t>
            </w:r>
            <w:r>
              <w:rPr>
                <w:color w:val="FF0000"/>
              </w:rPr>
              <w:t>(название в филиалах индивиду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с детьми при проведении совместной деятельности и в режимных момен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трудничество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710"/>
        <w:gridCol w:w="1210"/>
        <w:gridCol w:w="2160"/>
        <w:gridCol w:w="1620"/>
      </w:tblGrid>
      <w:tr>
        <w:trPr>
          <w:trHeight w:val="1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>
          <w:trHeight w:val="1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.</w:t>
            </w:r>
          </w:p>
          <w:p>
            <w:pPr>
              <w:pStyle w:val="Normal"/>
              <w:rPr/>
            </w:pPr>
            <w:r>
              <w:rPr/>
              <w:t xml:space="preserve">Размещение наглядной информации </w:t>
            </w:r>
            <w:r>
              <w:rPr>
                <w:color w:val="FF0000"/>
              </w:rPr>
              <w:t>(название в филиалах индивидуальн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тем по безопасности жизнедеятельности на групповых родительских собрания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выставках, акциях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ру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8:00Z</dcterms:created>
  <dc:creator>WIN</dc:creator>
  <dc:description/>
  <cp:keywords/>
  <dc:language>en-US</dc:language>
  <cp:lastModifiedBy>Пользователь</cp:lastModifiedBy>
  <cp:lastPrinted>2020-07-22T10:01:00Z</cp:lastPrinted>
  <dcterms:modified xsi:type="dcterms:W3CDTF">2021-07-22T06:58:00Z</dcterms:modified>
  <cp:revision>2</cp:revision>
  <dc:subject/>
  <dc:title>Утверждено:</dc:title>
</cp:coreProperties>
</file>